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รายงานแผนปฏิบัติการจัดซื้อจัดจ้า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ของจังหวัดอ่าง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86"/>
        <w:gridCol w:w="2551"/>
        <w:gridCol w:w="701"/>
        <w:gridCol w:w="1080"/>
        <w:gridCol w:w="810"/>
        <w:gridCol w:w="404"/>
        <w:gridCol w:w="518"/>
        <w:gridCol w:w="599"/>
        <w:gridCol w:w="736"/>
        <w:gridCol w:w="489"/>
        <w:gridCol w:w="586"/>
        <w:gridCol w:w="737"/>
        <w:gridCol w:w="738"/>
        <w:gridCol w:w="737"/>
        <w:gridCol w:w="738"/>
        <w:gridCol w:w="737"/>
        <w:gridCol w:w="738"/>
        <w:gridCol w:w="1148"/>
      </w:tblGrid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ที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ผนงาน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่าครุภัณฑ์ที่ดิน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ิ่งก่อสร้า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ลักษณะงาน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/)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ิธี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การบันทึกข้อมูลในระบบ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e-GP) (/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อกแบบหร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ุณลักษณ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ฉพาะแล้ว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ผนปฏิบัติการ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งา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น่วยนับ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งานต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นื่องที่ผูกพันงบประมาณปีต่อไ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งานที่เสร็จภายในปี…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.…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ซื้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้า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14"/>
                <w:sz w:val="22"/>
                <w:sz w:val="22"/>
                <w:szCs w:val="22"/>
              </w:rPr>
              <w:t>ปร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14"/>
                <w:sz w:val="22"/>
                <w:sz w:val="22"/>
                <w:szCs w:val="22"/>
              </w:rPr>
              <w:t>ก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14"/>
                <w:sz w:val="22"/>
                <w:sz w:val="22"/>
                <w:szCs w:val="22"/>
              </w:rPr>
              <w:t xml:space="preserve">ราคา </w:t>
            </w: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  <w:t>e-Biddi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8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>วิธีอื่นๆ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>โปรดระบุในช่องหมายเหต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/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/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ำหนดราคากลา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งานขอซื้อขอจ้า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ประกาศร่าง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TO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กาศจัดซื้อจัดจ้า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งานผลจัดซื้อจัดจ้า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ทำสัญญา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๗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๗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๐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๓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๔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ยมือชื่อ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z w:val="32"/>
          <w:szCs w:val="32"/>
        </w:rPr>
        <w:t xml:space="preserve">(…………………………..………………………..)                                                    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.……………..)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..…………                                                    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รายงานแผนปฏิบัติการจัดซื้อจัดจ้า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ของกลุ่มจังหวัดอ่าง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86"/>
        <w:gridCol w:w="2551"/>
        <w:gridCol w:w="701"/>
        <w:gridCol w:w="1080"/>
        <w:gridCol w:w="810"/>
        <w:gridCol w:w="404"/>
        <w:gridCol w:w="518"/>
        <w:gridCol w:w="599"/>
        <w:gridCol w:w="736"/>
        <w:gridCol w:w="489"/>
        <w:gridCol w:w="586"/>
        <w:gridCol w:w="737"/>
        <w:gridCol w:w="738"/>
        <w:gridCol w:w="737"/>
        <w:gridCol w:w="738"/>
        <w:gridCol w:w="737"/>
        <w:gridCol w:w="738"/>
        <w:gridCol w:w="1148"/>
      </w:tblGrid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ที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ผนงาน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่าครุภัณฑ์ที่ดิน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ิ่งก่อสร้า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ลักษณะงาน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/)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ิธี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การบันทึกข้อมูลในระบบ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e-GP) (/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อกแบบหร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ุณลักษณ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ฉพาะแล้ว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ผนปฏิบัติการ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งา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น่วยนับ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งานต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นื่องที่ผูกพันงบประมาณปีต่อไ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งานที่เสร็จภายในปี…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.…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ซื้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้า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14"/>
                <w:sz w:val="22"/>
                <w:sz w:val="22"/>
                <w:szCs w:val="22"/>
              </w:rPr>
              <w:t>ปร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14"/>
                <w:sz w:val="22"/>
                <w:sz w:val="22"/>
                <w:szCs w:val="22"/>
              </w:rPr>
              <w:t>ก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14"/>
                <w:sz w:val="22"/>
                <w:sz w:val="22"/>
                <w:szCs w:val="22"/>
              </w:rPr>
              <w:t xml:space="preserve">ราคา </w:t>
            </w: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  <w:t>e-Biddi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8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>วิธีอื่นๆ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>โปรดระบุในช่องหมายเหต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/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/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ำหนดราคากลา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งานขอซื้อขอจ้า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ประกาศร่าง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TO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กาศจัดซื้อจัดจ้า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งานผลจัดซื้อจัดจ้า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ทำสัญญา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๗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๗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๐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๓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๔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ายมือชื่อ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z w:val="32"/>
          <w:szCs w:val="32"/>
        </w:rPr>
        <w:t xml:space="preserve">(…………………………..………………………..)                                                    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.……………..)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..…………                                                    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รายงานแผนปฏิบัติการจัดซื้อจัดจ้า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ได้รับจัดสรรภายใต้แผนพัฒนาภาค ของจังหวัดอ่าง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86"/>
        <w:gridCol w:w="2551"/>
        <w:gridCol w:w="701"/>
        <w:gridCol w:w="1080"/>
        <w:gridCol w:w="810"/>
        <w:gridCol w:w="404"/>
        <w:gridCol w:w="518"/>
        <w:gridCol w:w="599"/>
        <w:gridCol w:w="736"/>
        <w:gridCol w:w="489"/>
        <w:gridCol w:w="586"/>
        <w:gridCol w:w="737"/>
        <w:gridCol w:w="738"/>
        <w:gridCol w:w="737"/>
        <w:gridCol w:w="738"/>
        <w:gridCol w:w="737"/>
        <w:gridCol w:w="738"/>
        <w:gridCol w:w="1148"/>
      </w:tblGrid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ที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ผนงาน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่าครุภัณฑ์ที่ดิน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ิ่งก่อสร้า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ลักษณะงาน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/)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ิธี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การบันทึกข้อมูลในระบบ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e-GP) (/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อกแบบหร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ุณลักษณ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ฉพาะแล้ว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ผนปฏิบัติการ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งา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น่วยนับ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งานต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นื่องที่ผูกพันงบประมาณปีต่อไ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งานที่เสร็จภายในปี…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.…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ซื้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้า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14"/>
                <w:sz w:val="22"/>
                <w:sz w:val="22"/>
                <w:szCs w:val="22"/>
              </w:rPr>
              <w:t>ปร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14"/>
                <w:sz w:val="22"/>
                <w:sz w:val="22"/>
                <w:szCs w:val="22"/>
              </w:rPr>
              <w:t>ก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14"/>
                <w:sz w:val="22"/>
                <w:sz w:val="22"/>
                <w:szCs w:val="22"/>
              </w:rPr>
              <w:t xml:space="preserve">ราคา </w:t>
            </w:r>
            <w:r>
              <w:rPr>
                <w:rFonts w:cs="TH SarabunIT๙" w:ascii="TH SarabunIT๙" w:hAnsi="TH SarabunIT๙"/>
                <w:spacing w:val="-14"/>
                <w:sz w:val="22"/>
                <w:szCs w:val="22"/>
              </w:rPr>
              <w:t>e-Biddi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8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>วิธีอื่นๆ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pacing w:val="-8"/>
                <w:sz w:val="22"/>
                <w:sz w:val="22"/>
                <w:szCs w:val="22"/>
              </w:rPr>
              <w:t>โปรดระบุในช่องหมายเหต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/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/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ำหนดราคากลา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งานขอซื้อขอจ้า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ประกาศร่าง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TO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กาศจัดซื้อจัดจ้า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งานผลจัดซื้อจัดจ้า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ทำสัญญา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๓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๖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๗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๗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๐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๓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๔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ายมือชื่อ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z w:val="32"/>
          <w:szCs w:val="32"/>
        </w:rPr>
        <w:t xml:space="preserve">(…………………………..………………………..)                                                    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.……………..)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..…………                                                    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</w:t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706" w:top="76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อธิบายวิธีการกรอก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รายงานแผนปฏิบัติการจัดซื้อจัดจ้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อง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เรียงลำดับตามความสำคัญ หรือความเร่งด่วนขอ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อง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ระบุชื่อแผนงาน 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ตามที่กำหนดไว้ในเอกสารงบประมาณ  รายจ่าย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อง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ระบุประเภทงบรายจ่าย ตามหลักการจำแนกประเภทรายจ่ายตามงบประมาณ และรายละเอียดของพัสดุ  หรืองานที่จะดำเนินการตามที่กำหนดไว้ในแผนความต้องการครุภัณฑ์ และสิ่งก่อสร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อง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ระบุจำนวนหน่วยนับ เช่น รายการ เครื่อง ชุด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อง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ช่อง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ที่ต้องการตามสภาพข้อเท็จจริงหรือตามที่ประมาณการ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อง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ช่อง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ระบุเดือน และ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คาดว่าจะดำเนินการให้ใกล้เคียงกับความเป็นไปได้มากที่สุด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อง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ระบุรายละเอียดต่าง  ๆ  ที่ต้องการแจ้งให้ทราบเพิ่มเติม  หรือในกรณีมีข้อมูลที่แตกต่า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มิได้กำหนดหัวข้อไว้ในแบบรายงานแผนปฏิบัติการจัดซื้อจัดจ้าง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เจ้าหน้าที่ที่ได้รับมอบหมายจากผู้รับตรวจให้จัดทำแผนปฏิบัติการจัดซื้อจัดจ้า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ผู้รับตรวจตามความในประกาศคณะกรรมการตรวจเงินแผ่นดินเรื่องการ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ทำแผนปฏิบัติการจัดซื้อจัดจ้าง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720" w:gutter="0" w:header="706" w:top="7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หัวกระดาษ อักขระ"/>
    <w:qFormat/>
    <w:rPr>
      <w:rFonts w:ascii="Cordia New" w:hAnsi="Cordia New" w:cs="Cordi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CordiaUPC" w:hAnsi="CordiaUPC" w:eastAsia="Cordia New" w:cs="CordiaUPC"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5"/>
      <w:lang w:val="en-US"/>
    </w:rPr>
  </w:style>
  <w:style w:type="paragraph" w:styleId="Footer">
    <w:name w:val="Footer"/>
    <w:basedOn w:val="Normal"/>
    <w:pPr/>
    <w:rPr>
      <w:rFonts w:cs="Angsana New"/>
      <w:szCs w:val="3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16:00Z</dcterms:created>
  <dc:creator>WindowsXp</dc:creator>
  <dc:description/>
  <cp:keywords/>
  <dc:language>en-US</dc:language>
  <cp:lastModifiedBy>lenovo_6</cp:lastModifiedBy>
  <cp:lastPrinted>2017-08-02T08:13:00Z</cp:lastPrinted>
  <dcterms:modified xsi:type="dcterms:W3CDTF">2017-08-15T07:30:00Z</dcterms:modified>
  <cp:revision>12</cp:revision>
  <dc:subject/>
  <dc:title>การจัดทำแผนปฏิบัติการจัดซื้อจัดจ้างตามประกาศ คตง</dc:title>
</cp:coreProperties>
</file>