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คู่มือ</w:t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z w:val="76"/>
          <w:szCs w:val="76"/>
        </w:rPr>
      </w:pPr>
      <w:r>
        <w:rPr>
          <w:rFonts w:cs="TH SarabunPSK" w:ascii="TH SarabunPSK" w:hAnsi="TH SarabunPSK"/>
          <w:sz w:val="76"/>
          <w:szCs w:val="76"/>
        </w:rPr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z w:val="76"/>
          <w:szCs w:val="76"/>
        </w:rPr>
      </w:pPr>
      <w:r>
        <w:rPr>
          <w:rFonts w:ascii="TH SarabunPSK" w:hAnsi="TH SarabunPSK" w:cs="TH SarabunPSK"/>
          <w:sz w:val="76"/>
          <w:sz w:val="76"/>
          <w:szCs w:val="76"/>
        </w:rPr>
        <w:t>การดำเนินงานตามมาตรการสำคัญเร่งด่วน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pacing w:val="-4"/>
          <w:sz w:val="88"/>
          <w:szCs w:val="88"/>
        </w:rPr>
      </w:pPr>
      <w:r>
        <w:rPr>
          <w:rFonts w:ascii="TH SarabunPSK" w:hAnsi="TH SarabunPSK" w:cs="TH SarabunPSK"/>
          <w:sz w:val="88"/>
          <w:sz w:val="88"/>
          <w:szCs w:val="88"/>
        </w:rPr>
        <w:t>เพื่อช่วยเหลือเกษตรกรและ</w:t>
      </w:r>
      <w:r>
        <w:rPr>
          <w:rFonts w:ascii="TH SarabunPSK" w:hAnsi="TH SarabunPSK" w:cs="TH SarabunPSK"/>
          <w:spacing w:val="-4"/>
          <w:sz w:val="88"/>
          <w:sz w:val="88"/>
          <w:szCs w:val="88"/>
        </w:rPr>
        <w:t>คนยากจน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pacing w:val="-4"/>
          <w:sz w:val="76"/>
          <w:szCs w:val="76"/>
        </w:rPr>
      </w:pPr>
      <w:r>
        <w:rPr>
          <w:rFonts w:ascii="TH SarabunPSK" w:hAnsi="TH SarabunPSK" w:cs="TH SarabunPSK"/>
          <w:spacing w:val="-4"/>
          <w:sz w:val="76"/>
          <w:sz w:val="76"/>
          <w:szCs w:val="76"/>
        </w:rPr>
        <w:t xml:space="preserve">ในการเสริมสร้างความเข้มแข็งอย่างยั่งยืน </w:t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pacing w:val="-4"/>
          <w:sz w:val="40"/>
          <w:szCs w:val="40"/>
        </w:rPr>
      </w:pPr>
      <w:r>
        <w:rPr>
          <w:rFonts w:cs="TH SarabunPSK" w:ascii="TH SarabunPSK" w:hAnsi="TH SarabunPSK"/>
          <w:spacing w:val="-4"/>
          <w:sz w:val="40"/>
          <w:szCs w:val="40"/>
        </w:rPr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pacing w:val="-4"/>
          <w:sz w:val="64"/>
          <w:szCs w:val="64"/>
        </w:rPr>
      </w:pPr>
      <w:r>
        <w:rPr>
          <w:rFonts w:ascii="TH SarabunPSK" w:hAnsi="TH SarabunPSK" w:cs="TH SarabunPSK"/>
          <w:spacing w:val="-4"/>
          <w:sz w:val="64"/>
          <w:sz w:val="64"/>
          <w:szCs w:val="64"/>
        </w:rPr>
        <w:t xml:space="preserve">ตามมติคณะรัฐมนตรี </w:t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spacing w:val="-4"/>
          <w:sz w:val="64"/>
          <w:sz w:val="64"/>
          <w:szCs w:val="64"/>
        </w:rPr>
        <w:t>เมื่อวันที่ ๔ สิงหาคม ๒๕๕๘</w:t>
      </w:r>
    </w:p>
    <w:p>
      <w:pPr>
        <w:pStyle w:val="Heading3"/>
        <w:spacing w:before="24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วนยุทธศาสตร์ด้านความมั่นคงภายใ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นโยบายและแผน สำนักงานปลัดกระทรวงมหาด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ิงหาคม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ฐบาล พลเอก ประยุทธ์  จันทร์โอชา นายกรัฐมนตรี ได้กำหนดให้หน่วยงาน        ที่เกี่ยวข้องดำเนินมาตรการสำคัญเร่งด่วนเพื่อช่วยเหลือเกษตรกรและคนยากจน ให้มีอาชีพและรายได้ที่มั่นคง เพื่อเสริมสร้างความเข้มแข็งอย่างยั่งยืน คณะรัฐมนตรีเศรษฐกิจจึงมอบหมาย       ให้กระทรวงมหาดไทยร่วมพิจารณาเสนอแนวทางการแก้ไขปัญหาให้แก่เกษตรกรและคนยากจน   ที่ได้รับผลกระทบจากสภาวการณ์ที่การเจริญเติบโตทางเศรษฐกิจไม่เป็นไปตามเป้าหมาย       ในขณะที่การกระจายความเจริญและผลประโยชน์ไม่สามารถตกไปถึงกลุ่มเกษตรกรและผู้ด้อยโอกาสเหล่านั้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ดำเนินการตามความเห็นของที่ประชุมคณะรัฐมนตรีเศรษฐกิจในการบำบัดทุกข์ บำรุงสุขแก่พี่น้องประชาชนผู้เป็นเกษตรกรและคนยากจน กระทรวงมหาดไทย โดยรัฐมนตรีว่าการกระทรวงมหาด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ลเอก อนุพงษ์  เผ่าจินด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ึงกำหนดแนวทางให้จังหวัดตรวจสอบปัญหาและความต้องการของพื้นที่ และจัดทำแผน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เพื่อให้ความช่วยเหลือกลุ่มเป้าหมาย     ในระดับตำบล ได้แก่ เกษตรกร ผู้ยากจน และผู้ใช้แรงงาน เป็นการช่วยเหลือตามความต้องการของกลุ่ม โดยมีรูปแบบการช่วยเหลือในการส่งเสริมเพื่อเพิ่มประสิทธิภาพการผลิตในเรื่องคุณภาพ การเพิ่มผลผลิต และลดต้นทุนของเกษตรกร จังหวัดต่าง ๆ ได้ส่งแผน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รวมจำนวน 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๖๖ โครงการ 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๗๔๐ กิจกรรม งบประมาณ 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๒๙ ล้านบาท มีกลุ่มเป้าหมายได้รับประโยชน์ ๑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๑๕ กลุ่ม คิดเป็นจำนวนผู้ได้รับประโยชน์ 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๘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๑๑ ครัวเรือน จากนั้นได้นำเสนอคณะรัฐมนตรี พิจารณา ซึ่งคณะรัฐมนตรีได้มีมติเมื่อวันที่ ๔ สิงหาคม ๒๕๕๘ อนุมัติให้กระทรวงมหาดไทยดำเนินการตามแผน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ที่กล่าวม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ที่การดำเนินงานดังกล่าว มีโครงการและกิจกรรมจำนวนมาก ทั้งยังเกี่ยวข้องกับประชาชนในพื้นที่ระดับตำบลของทุกจังหวัดทั่วประเทศ ประกอบกับเป็นการดำเนินงาน    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ในภาวะเร่งด่วน เพื่อให้การปฏิบัติเป็นไปในแนวทางเดียวกันอย่างมีประสิทธิภาพ กระทรวงมหาด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จึงจัดทำหนังสือคู่มือเล่มนี้ขึ้น เพื่อประโยชน์ในการดำเนินการเสริมสร้างความเข้มแข็งอย่างยั่งยืน ให้บรรลุตามวัตถุประสงค์ของรัฐบาลและความเจริญก้าวหน้าแก่ประเทศชาติในระยะ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38" w:leader="none"/>
        </w:tabs>
        <w:ind w:firstLine="85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๑ การขับเคลื่อนการดำเนินมาตรการสำคัญเร่งด่วนเพื่อช่วยเหลือเกษตรกรและคนยาก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222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วัตถุประสงค์ และแนวทาง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261" w:leader="none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222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ดำเนินงานกับ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๒ มติคณะ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 ๔ สิงหาคม ๒๕๕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 แนวทางดำเนินมาตรการสำคัญเร่งด่วนเพื่อช่วยเหลือเกษตรกรและคนยาก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ความต้อง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8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หลักเกณฑ์และแนวทางการตรวจสอบและกลั่นกรอง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อนุมัติ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้นตอนดำเนินการต่อไป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ังภาพขั้นตอนการดำเนินงา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๔ บันทึก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OU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ในบันทึกความเข้า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บันทึกความเข้า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บันทึก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                                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๕ การรายงาน และการติดตาม 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ของหนังสือสั่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จังหวัด</w:t>
      </w: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เลขาธิการคณะรัฐมนตรี ด่วนที่สุด ที่ นร ๐๕๐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๐๗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๖ สิงหาคม ๒๕๕๘ เรื่อง ขอรับการสนับสนุนงบประมาณเพื่อการดำเนิน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สำคัญเร่งด่วนเพื่อช่วยเหลือเกษตรกรและคนยากจนในการเสริมสร้าง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อย่างยั่งยืน</w:t>
      </w:r>
    </w:p>
    <w:p>
      <w:pPr>
        <w:pStyle w:val="Normal"/>
        <w:tabs>
          <w:tab w:val="clear" w:pos="720"/>
          <w:tab w:val="left" w:pos="8222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๔๔๕๐ ลงวันที่ ๗ สิงหาคม 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บริหารโครงการฯ ของกระทรวงมหาดไทย 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กระทรวงมหาดไทย ที่ ๕๗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ลงวันที่ ๖ สิงหาคม 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คณะกรรมการบริหารโครงการตามมาตรการสำคัญเร่งด่วนเพื่อช่วยเหลือ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และคนยากจนฯ ของกระทรวงมหาดไทย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กรรมการบริหารโครงการตามมาตรการสำคัญเร่งด่วนเพื่อช่วย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และคนยากจนในการเสริมสร้างความเข้มแข็งอย่างยั่งยืนระดับจังหวัด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มาตรการสำคัญเร่งด่วนเพื่อช่วยเหลือเกษตร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นยากจน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มาตรการสำคัญเร่งด่วนเพื่อช่วยเหลือเกษตรกรและคนยากจ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งบหน้า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งบหน้า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แสดงการขอรับการจัดสรรงบประมาณรายการเงินสำรอง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รณี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และแผนการใช้จ่าย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บประมาณ ด่วนที่สุด ที่ นร ๐๗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๙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๐ กรกฎาคม ๒๕๕๘  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425" w:hanging="425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บทที่ ๑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425" w:hanging="42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ขับเคลื่อนการดำเนินมาตรการสำคัญเร่งด่วนเพื่อช่วยเหลือ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กษตรกรและคนยากจน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425" w:hanging="42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*****************</w:t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ศรษฐกิจมอบหมายให้รัฐมนตรีว่าการกระทรวงมหาดไทย พิจารณาเสนอแนวทางการแก้ไขปัญหาให้แก่เกษตรกรและคนยากจน จำนวนประมาณ ๖ ล้านครัว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 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ผลกระทบจากสภาวการณ์ที่การเจริญเติบโตทางเศรษฐกิจไม่เป็นไปตามเป้าหมาย ในขณะที่การกระจายความเจริญและผลประโยชน์ไม่สามารถตกไปถึงกลุ่มเกษตรกรและผู้ด้อยโอกาสเหล่าน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ฐมนตรีว่าการ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ชุมหารือกับผู้บริห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๒๖ กุมภาพันธ์ ๒๕๕๘ เพื่อกำหนดแนวทางการช่วยเหลือ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รัฐบาล โดยพิจารณาเห็นว่าควรจะให้จังหวัด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ขอรับการสนับสนุนในการดำเนินงานตามสภาพปัญหาศักยภาพและความต้องการของพื้นที่โดยเป็นการช่วยเหลือในรูปแบบกลุ่มในพื้นที่ระดับตำบล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จัดทำกรอบแนวทางการช่วยเหลือเกษตรกรและคนยากจน</w:t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ind w:left="709" w:hanging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 วัตถุประสงค์ และแนวทางดำเนินงาน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ได้กำหนดกรอบแนวทางการช่วยเหลือเกษตรกรและคนยากจน ดังนี้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และเสริมความเข้มแข็งของกลุ่มเกษตรกร รวมถึงสหกรณ์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ต้องการพัฒนาตนเอง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ความเข้มแข็งของกลุ่ม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ของกลุ่มฯ มีรายได้เพิ่มใน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 เดือนข้างหน้า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ฤดูกาลผลิต ปี ๒๕๕๘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ิจารณาคัดเลือกกลุ่มเกษตรกรที่มีความต้องการพัฒนาตนเอง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เป็นความต้องการของกลุ่ม โดยเป็น</w:t>
      </w:r>
    </w:p>
    <w:p>
      <w:pPr>
        <w:pStyle w:val="Normal"/>
        <w:numPr>
          <w:ilvl w:val="0"/>
          <w:numId w:val="2"/>
        </w:numPr>
        <w:ind w:left="3261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ส่งผลต่อการเพิ่มผลผลิตและร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3261" w:leader="none"/>
        </w:tabs>
        <w:ind w:left="0" w:firstLine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การสนับสนุนในเรื่อง โครงสร้างพื้นฐาน แหล่งน้ำ และปัจจัยการผลิต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ับเคลื่อน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96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ได้จัดประชุมชี้แจงผู้ว่าราชการจังหวัด และส่วนราชการที่เกี่ยวข้องในระดับจังหวัด ผ่านระบบวีดิทัศน์ทางไ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deo Confere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๗ กุมภาพันธ์ ๒๕๕๘ เพื่อชี้แจง  ทำความเข้าใจเกี่ยวกับ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นการดำเนินงาน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ปัญหาศักยภาพและความต้องการของ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เป็นการช่วยเหลือในรูปแบบกลุ่มในพื้นที่ระดับตำบล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นโยบ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แก้ไขปัญหาให้แก่เกษตรกรและผู้ยากจน จำนวนประมาณ ๖ ล้านครัวเรือ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 ล้านค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969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ผลกระทบจากสภาวการณ์ที่การเจริญเติบโตทางเศรษฐกิจไม่เป็นไปตามเป้าหมาย ตามกรอบและแนวทาง ดังนี้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 ผู้ยากจน ผู้ใช้แรงงา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ช่วยเหลือในรูปแบบกลุ่ม เป็นการรวมกลุ่มของเกษตรกรและอื่น ๆ ในระดับตำบลขึ้นไป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ความต้องการของกลุ่มตามศักยภาพและสภาพปัญหา และภายใต้ระบบการมีส่วนร่วมของทุกภาคส่วนในพื้นที่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ช่วยเหลือในเรื่อง โครงสร้างพื้นฐานการผลิต ปัจจัย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รู้วิชาการที่เกี่ยวข้อง และอื่น ๆ ตามความจำเป็นเหมาะส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ารช่วยเหลือ ส่งเสริม เพื่อการเพิ่มประสิทธิภาพการผลิตในเรื่องคุณภาพ การเพิ่มผลผลิต และการลดต้นทุนของเกษตรกร หรือเพื่อการปรับเปลี่ยนไปปลูกพืชชนิดอื่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สภาพปัจจุบัน เพื่อสร้างรายได้ให้แก่เกษตรกร รวมทั้งการปลูกพืชในฤดูแล้ง หรืออื่น ๆ 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ศักยภาพและสภาพปัญหาในพื้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ind w:left="709" w:hanging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สานการดำเนินงานกับหน่วยงานที่เกี่ยวข้อง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ทรวงมหาดไทยได้ประชุมหารือกับกระทรวงเกษตรและสห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ำนักงบประมาณ เพื่อขอทราบข้อคิดเห็นและข้อเสนอแนะในการพิจารณ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รวจสอบ กลั่นกรองโครงการ   ในเบื้องต้น และแนวทางในการดำเนินงานต่าง ๆ ที่เกี่ยวข้อง เพื่อให้โครงก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วามเหมาะสม สามารถปฏิบัติได้และก่อให้เกิดประโยชน์แก่เกษตรกรและคนยากจนอย่างแท้จริง ดัง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ทรวงมหาดไท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หลักเกณฑ์การตรวจสอบและกลั่นกรอง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ข้อสรุปร่วมกันเกี่ยวกับขั้นตอนการดำเนินงานและแนวทางการตรวจสอบ กลั่นกร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ังนี้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รมส่งเสริมการเกษตร ร่วมกับ สำนักงานปลัดกระทรวงมหาดไทย ตรวจสอบความเหมาะสม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โดยให้เป็นไปตามลักษณะกิจกรรมช่วยเหลือเกษตรกรตามที่กระทรวงเกษตรและสหกรณ์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ำหนดตามโครงการสร้างรายได้และพัฒนาการเกษตรแก่ชุมชน เน้นพื้นที่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ได้รับผลกระทบจากภัยแล้งในพื้นที่ ๓</w:t>
      </w:r>
      <w:r>
        <w:rPr>
          <w:rFonts w:cs="TH SarabunIT๙" w:ascii="TH SarabunIT๙" w:hAnsi="TH SarabunIT๙"/>
          <w:spacing w:val="6"/>
          <w:sz w:val="32"/>
          <w:szCs w:val="32"/>
        </w:rPr>
        <w:t>,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บล จำนวน ๕๘ จังหวัด รวมทั้งให้เป็นไปตามกรอบ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กระทรวงมหาดไทยกำหนด และให้ปรับการจัดกลุ่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ห้สอดคล้องกับแนวทางที่กระทรวงเกษตรและสหกรณ์ ได้ดำเนินการตาม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ด้าน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ผลิตพืช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ศุสัตว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835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835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ปัจจัยการผลิตทาง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835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ทาง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ูป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26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261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บเคลื่อน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ของการจัดกลุ่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สรุปผลกรอบวงเงินงบประมาณนำเสนอคณะรัฐมนตรี เพื่อพิจารณาอนุมัติหลักการและกรอบวงเงินงบประมาณ โดยให้มีการหารือกับ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 มอบให้จังหวัดพิจารณาดำเนินงานให้เป็นไปตามวัตถุประสงค์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อย่างเคร่งครัด โดยคณะกรรมการจังหวัดจัดตั้งขึ้น ทั้งนี้ จะต้องไม่ซ้ำซ้อนกับโครงการสร้างรายได้และ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กษตรแก่ชุมชน  และโครงการต่าง ๆ ที่หน่วยงานต่าง ๆ รวมทั้งองค์กรปกครองส่วนท้องถิ่นดำเนินการอยู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วันที่ ๗ กรกฎาคม ๒๕๕๘ เพื่อพิจารณาการกำหนดหลักเกณฑ์การตรวจสอบและกลั่นกรองแผน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ดำเนินมาตรการสำคัญเร่งด่วนเพื่อช่วยเหลือเกษตรกรและคนยาก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เสริมสร้างความเข้มแข็งอย่างยั่งยื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ข้อเสนอของ สำนักงบประมาณ และเห็นว่าม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้อแตกต่างระหว่างโครงการสร้างรายได้และพัฒนาการเกษตรแก่ชุมชนเพื่อบรรเทาปัญหาภัยแล้งของกระทรวงเกษตรและสหกรณ์กับโครงการของกระทรวงมหาดไทย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ของกระทรวง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สหก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ของกระทรวงมหาดไท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สนอคณะรัฐมนตรีเห็นชอบในหลักการเรื่องกรอบแนวทางการดำเนินการโครงการฯ และกรอบ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ทำโครงการฯ เสนอผ่านคณะกรรมการในพื้นที่ อำเภอ และจังหวัดให้ความเห็นชอบ และกรมเสนอโครงการให้คณะรัฐมนตรีอนุมัติงบประมา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นอจากชุมชน อำเภอ และจังหวัดเสนอให้กระทรวงมหาดไทย พิจารณา เพื่อเสนอคณะรัฐมนตรีอนุมัติงบประมา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จัดทำคู่มื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จัดทำคู่มือเพื่อเป็นแนวทางในการดำเนินงานของเกษตรกรในการจัดทำโครงการ ดำเนินการโครงการ และวิธีการ</w:t>
            </w:r>
            <w:r>
              <w:rPr>
                <w:rFonts w:ascii="TH SarabunIT๙" w:hAnsi="TH SarabunIT๙" w:cs="TH SarabunIT๙"/>
                <w:spacing w:val="-6"/>
              </w:rPr>
              <w:t>จัดสรรงบประมาณ เนื่องจากกลุ่มเกษตรก</w:t>
            </w:r>
            <w:r>
              <w:rPr>
                <w:rFonts w:ascii="TH SarabunIT๙" w:hAnsi="TH SarabunIT๙" w:cs="TH SarabunIT๙"/>
              </w:rPr>
              <w:t>รเป็นผู้รับผิดชอบในการจัดซื้อจัดจ้างและ  การดำเนินการต่าง 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ไม่ต้องจัดทำคู่มือเพราะโครงการจัดทำขึ้นมาเรียบร้อยแล้ว ในการจัดซื้อจัดจ้างส่วนราชการเป็นหน่วยงานดำเนิน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   ซึ่งกระบวนดำเนินงานจะแจ้งให้จังหวัดทราบ</w:t>
            </w:r>
            <w:r>
              <w:rPr>
                <w:rFonts w:ascii="TH SarabunIT๙" w:hAnsi="TH SarabunIT๙" w:cs="TH SarabunIT๙"/>
              </w:rPr>
              <w:t xml:space="preserve"> เมื่อแจ้งผลการจัดสรรงบประมา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ลักษณะของงบประมา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ทรวงเกษตรและสหกรณ์เป็นหน่วยงานที่มีภารกิจสามารถจัดสรรงบเงินอุดหนุนได้ โดยโอนเงินให้ชุมชนไปดำเนินการตามโครงการ และจัดซื้อจัดจ้างได้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สำนักงานปลัดกระทรวงมหาดไทย          ไม่สามารถจัดสรรงบประมาณในลักษณะ </w:t>
            </w:r>
            <w:r>
              <w:rPr>
                <w:rFonts w:ascii="TH SarabunIT๙" w:hAnsi="TH SarabunIT๙" w:cs="TH SarabunIT๙"/>
                <w:spacing w:val="-10"/>
              </w:rPr>
              <w:t>เงินอุดหนุนให้กับกลุ่มเกษตรกร</w:t>
            </w:r>
            <w:r>
              <w:rPr>
                <w:rFonts w:cs="TH SarabunIT๙" w:ascii="TH SarabunIT๙" w:hAnsi="TH SarabunIT๙"/>
                <w:spacing w:val="-10"/>
              </w:rPr>
              <w:t>/</w:t>
            </w:r>
            <w:r>
              <w:rPr>
                <w:rFonts w:ascii="TH SarabunIT๙" w:hAnsi="TH SarabunIT๙" w:cs="TH SarabunIT๙"/>
                <w:spacing w:val="-10"/>
              </w:rPr>
              <w:t>สหกรณ์  ได้</w:t>
            </w:r>
            <w:r>
              <w:rPr>
                <w:rFonts w:ascii="TH SarabunIT๙" w:hAnsi="TH SarabunIT๙" w:cs="TH SarabunIT๙"/>
                <w:spacing w:val="-6"/>
              </w:rPr>
              <w:t xml:space="preserve">  การดำเนินการตามโครงการหน่วยงานของรัฐจะเป็นหน่วยดำเนินการ รวมทั้งการจัดซื้อจัดจ้างตามระเบียบทางราชการ โดยให้ชุมชนมีส่วนร่ว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ติดตามประเมิน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โครงการฯ  โดยกรมตรวจบัญชีสหก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ตรวจราชการแบบบูรณาการ ตามระเบียบสำนักนายกรัฐมนตรีว่าด้วยการตรวจราชก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8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835" w:leader="none"/>
          <w:tab w:val="left" w:pos="297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ทรวงมหาดไท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บประมาณ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2977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ุปผลการประชุมหารือ ดังนี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แต่งตั้งคณะกรรมการร่วมระหว่างกระทรวงมหาดไทย กระทรวงเกษตรและสหกรณ์ และหน่วยงานที่เกี่ยวข้องเพื่อกำหนดหลักเกณฑ์ แนวทางในการดำเนินการ และพิจารณากลั่นกร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้องไม่ซ้ำซ้อน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ื่นที่ได้รับการจัดสรรงบประมาณ และแต่งตั้งคณะกรรมการในระดับพื้นที่โดยมีผู้แทนสำนักงบประมาณในพื้นที่ร่วมเป็นกรรมการ ทำหน้าที่ในการดำเนินการตรวจสอ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ดำเนินการให้สอดคล้องกับวัตถุประสงค์ เกิดประโยชน์สูงสุด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ะทรวงมหาดไทยต้องจัดทำคู่มือในการดำเนิน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จังหวัดดำเนิ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2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การจัดหาครุภัณฑ์ขนาดใหญ่ เช่น รถแทรกเตอร์ รถบรรทุก เครื่องคัดแยก</w:t>
      </w:r>
      <w:r>
        <w:rPr>
          <w:rFonts w:ascii="TH SarabunIT๙" w:hAnsi="TH SarabunIT๙" w:cs="TH SarabunIT๙"/>
          <w:sz w:val="32"/>
          <w:sz w:val="32"/>
          <w:szCs w:val="32"/>
        </w:rPr>
        <w:t>เมล็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ก่อสร้างอาคารขนาดใหญ่ ฯลฯ ต้องมีหน่วยงานรองรับที่ชัดเจน โดยต้องมีการทำบันทึกข้อตก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U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หน่วยงานที่จัดซื้อจัดหากับองค์กรที่จะใช้ว่าจะเป็นผู้ดูแลรับผิดชอบ เช่น สหกรณ์ที่จดทะเบียน ซึ่งแนวทางการปฏิบัติที่ผ่านมาของกระทรวงเกษตรและสหกรณ์ในการจัดสรรงบประมาณในเรื่องดังกล่าว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ให้สหกรณ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เกษตรกร สมทบเงินอย่างน้อย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หน่วยรับงบประมาณมีส่วนร่วมรับผิดช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งบประมาณที่เป็นเงินลงทุน มติคณะรัฐมนตรีกำหนดให้ต้องทำสัญญา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ะขอขยายระยะเวลาการใช้เงินงบกลางขึ้นอยู่กับคณะรัฐมนตรีจะพิจารณา จึงให้ข้อเสนอแนะเกี่ยวกับลักษณะของโครงการที่จะดำเนินการควรเป็นโครงการที่สามารถดำเนินการได้ทันทีและสามารถดำเนินการแล้วเสร็จภา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ารก่อสร้างอาคารขนาดเล็ก โรงเพาะเห็ด ฯลฯ สำหรับโครงการที่เป็นการก่อสร้างหรือใช้ระยะเวลาดำเนินการเป็นเวลานานควรใช้งบประมาณใน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เห็นว่าเพื่อให้การดำเนิน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สามารถช่วยเหลือเกษตรกรในช่วงสภาวการณ์ปัจจุบันที่ประสบปัญหาภัยแล้ง และราคาผลผลิตการเกษตรตกต่ำ และสามารถดำเนินโครงการแล้วเสร็จภา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ห้กระทรวงมหาดไทย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และแนวทางในการดำเนิน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งหวัดแต่งตั้งคณะกรรมการระดับจังหวัด เพื่อพิจารณาทบทวน กลั่นก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และรายละเอียดค่าใช้จ่ายของโครงการที่กลุ่มเกษตรก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หกรณ์เสนอ ให้สอดคล้องกับกรอบแนวทางเด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และแนวทางที่จะกำหนดเพิ่มเต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คณะกรรมการระดับกระทรวงเพื่อพิจารณา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ทบทวนของคณะกรรมการระดับ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เสนอคณะรัฐมนตรีเพื่อพิจารณาอนุมัติกรอบวงเงินงบประมาณ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1985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 ทั้งนี้ สำนักงบประมาณได้มีข้อเสนอแนะให้กระทรวงมหาดไทย ดำเนินการดัง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ร่วมกับกระทรวงเกษตรและสหกรณ์ในการกำหนดหลักเกณฑ์กระบวนการในการพิจารณากลั่นกรอง ความเหมาะสม และความคุ้มค่าของโครงการ โดยมุ่งเน้น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ที่สร้างรายได้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นยากจนโดยตรง ส่งเสริมการมีงานทำ และมีระยะเวลา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ที่สามารถดำเนินการแล้วเสร็จภายในเดือนกันย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บริหารโครงการในระดับพื้นที่ ซึ่งประกอบด้วยระทรวงมหาดไทย กระทรวงเกษตรและสหกรณ์ สำนักจัดทำงบประมาณเขตพื้น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๘ สำนักงบประมาณ และหน่วยงานที่เกี่ยวข้องร่วมเป็นกรรมการ เพื่อพิจารณาทบทวนโครงการ รายละเอียดค่าใช้จ่าย ความพร้อมแล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ซ้ำซ้อนของโครงการให้สอดคล้อง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ตถุประสงค์และหลักเกณฑ์ โดยพิจารณากำหนดแผนงานโครง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การกำหนดเขตเกษตร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Zon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พื้นที่ และความเหมาะสมกับฤดูกาล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คณะกรรมการในระดับกระทรวง ซึ่งประกอบด้วยกระทรวงมหาดไทย กระทรวงเกษตรและสหกรณ์ และหน่วยงานที่เกี่ยวข้องร่วมเป็นกรรมการ เพื่อกำกับการดำเนินโครงการให้เป็นไปตามนโยบายและวัตถุประสงค์ของโครงการ ตลอดจนพิจารณาให้ความเห็นชอบโครงการและงบประมาณตามที่คณะกรรมการบริหารโครงการในระดับพื้นที่เสนอ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ดำเนิ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ดำเนินมาตรการสำคัญเร่งด่วน เพื่อช่วยเหลือเกษตรกร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ยากจนในการเสริมสร้างความเข้มแข็งอย่างยั่งยืน เพื่อเป็นแนวทางในการดำเนินงานของคณะกรรมการในระดับพื้นที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จากการติดตามประเมินผลโครงการสร้างรายได้และพัฒนาการเกษตรแก่ชุมชน เพื่อบรรเทาปัญหาภัยแล้ง กระทรวงเกษตรและสหกรณ์ ตามมติคณะรัฐมนตรีเมื่อวันที่ ๒๗ มกราคม ๒๕๕๘ ของคณะกรรมการติดตามและตรวจสอบการใช้จ่ายงบประมาณ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ต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คณะกรรมการขับเคลื่อนยุทธศาสตร์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กอบการพิจารณ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ใช้จ่ายเงินงบกลางแล้วนำเสนอคณะรัฐมนตรีพิจารณาอนุมัติก่อนขอทำความตกลงกับสำนักงบประมาณ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694" w:leader="none"/>
          <w:tab w:val="left" w:pos="3119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 พิจารณาแล้ว เพื่อให้การใช้จ่ายงประมาณ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ล้วเสร็จทัน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แจ้งให้จังหวัดดำเนินการ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งตั้งคณะกรรมการบริหารโครงการตามมาตรการสำคัญเร่งด่วนเพื่อช่วยเหลือเ</w:t>
      </w:r>
      <w:r>
        <w:rPr>
          <w:rFonts w:ascii="TH SarabunIT๙" w:hAnsi="TH SarabunIT๙" w:cs="TH SarabunIT๙"/>
          <w:sz w:val="32"/>
          <w:sz w:val="32"/>
          <w:szCs w:val="32"/>
        </w:rPr>
        <w:t>กษตรกรและคนยากจน ในการเสริมสร้างความเข้มแข็งอย่างยั่งยืน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ว่าราชการจังหวัด  เป็นประธาน ทำหน้าที่ พิจารณาทบทวน ตรวจสอบ กลั่นกรองโครงการ และรายละเอียดค่าใช้จ่ายของโครงการที่กลุ่ม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เสน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119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ฯ จะต้องเป็นไปตามกรอบแนวทางที่กำหนดไว้เดิม และเป็นไปตามหลักเกณฑ์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นว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เติม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ซ้ำซ้อน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ดำเนินการใน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ชุมชนสามารถดูแลรักษาและสามารถใช้ประโยชน์ได้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ี่จะดำเนินการได้ทันทีที่มีการอนุมัติ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ป็นโครงการที่สามารถดำเนินการได้แล้วเสร็จภา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ครงการที่มีความจำเป็นเร่งด่วนเพื่อการแก้ไขปัญหาในสภาวการณ์ปัจจุบ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จะช่วยในการบรรเทาหรือแก้ไขปัญหาที่เกษตรกรและชุมชนกำลังประสบปัญหาในสภาวการณ์ปัจจุบ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ต้องเป็นสถานที่สาธารณะที่มีหนังสืออนุญาตให้ใช้ประโยชน์จากหน่วยงานที่ดูแล หรือหากเป็นสถานที่ส่วนบุคคลต้องมีเอกสารยืนยันให้ใช้สถานที่ โดยระบุเป็นลายลักษณ์อักษร มีระยะเวลาที่สอดคล้องกับการใช้อาคารสถานที่นั้น ๆ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 ปรับเปลี่ย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จะต้องเป็นไปตามกรอบวงเงินและงบประมาณที่แต่ละจังหวัดได้เคยเสนอไว้แล้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ได้จัดทำ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มาตรการสำคัญเร่งด่วนเพื่อช่วยเหลือเกษตรกรและคนยากจนในการเสริมสร้างความเข้มแข็งอย่าง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โครงการรวม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9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,7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529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090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0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ลุ่มเกษตรกร จำนวน ๑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,5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ชาชนที่ได้รับประโยชน์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,1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7,51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สำคัญเร่งด่วน เพื่อช่วยเหลือเกษตรกรและคนยาก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การเสริมสร้างความเข้มแข็งอย่างยั่งยื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</w:tabs>
        <w:ind w:right="-1" w:hanging="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จังหวัด ๗๖ จังหวัด สามารถจำแนกหมวดหมู่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๙ ด้าน สรุปได้ดัง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</w:tabs>
        <w:ind w:right="-1" w:hanging="0"/>
        <w:jc w:val="lef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402" w:leader="none"/>
        </w:tabs>
        <w:jc w:val="left"/>
        <w:rPr>
          <w:rFonts w:ascii="TH SarabunIT๙" w:hAnsi="TH SarabunIT๙" w:cs="TH SarabunIT๙"/>
          <w:b/>
          <w:b/>
          <w:sz w:val="16"/>
          <w:szCs w:val="16"/>
        </w:rPr>
      </w:pPr>
      <w:r>
        <w:rPr>
          <w:rFonts w:cs="TH SarabunIT๙" w:ascii="TH SarabunIT๙" w:hAnsi="TH SarabunIT๙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ชาชนได้รับประโยชน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ด้านการพัฒนาอาชี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O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7,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1,179,294,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ผลิต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3,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3,698,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ปศุ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5,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9,702,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ประ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,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6,064,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,233,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ปัจจัยการผลิต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3,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71,363,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ด้าน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297,9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โครงสร้างพื้นฐาน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1,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61,917,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,517,88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187,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529,090,03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</w:tabs>
        <w:ind w:right="-1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๙ ด้าน จะก่อให้เกิดประโยชน์ต่อชุมชน กลุ่มเกษตรกร และประชาชนในพื้นที่ ทั้งในด้านการเพิ่มรายได้และลดรายจ่าย ความรู้พัฒนาในการประกอบอาชีพ และได้รับการสนับสนุนด้านเครื่องมือด้านการเกษตรต่าง ๆ ตามโครงการ 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กอบอาชีพ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,18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40,076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แปรรูปผลิตภัณฑ์การเกษต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7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74,830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ทำบรรจุภัณฑ์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3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3,096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6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86,67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ผลิตพืช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3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46,580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โพด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,665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1,963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,643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้อ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0,531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ผล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ผักสวนครัว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1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25,126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าะเห็ด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97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5,884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าะพันธุ์พืช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,953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หญ้าเลี้ยงสัต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้าพลังงา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8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,989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9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7,428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ศุสัตว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ก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2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02,353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ด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ดไล่ทุ่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7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9,284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ือ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7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4,894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4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3,775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7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,675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1,157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ม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น้ำจืด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4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7,792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น้ำเค็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9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2,994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พอเพีย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ร้างศูนย์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ศรษฐกิจพอเพียงต้นแ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8,132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ปัจจัยการผลิตทางการเกษต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ารทำปุ๋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5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35,050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สีข้าว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5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0,609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ตากข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้งฉา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4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05,601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ือ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48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14,229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ไ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หว่านข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เกี่ยวข้าว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6,5458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79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53,529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ต้นไม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ก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7,672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รีไซเคิ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,052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ทางการเกษต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บ่อบาด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คลอ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4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26,316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่งน้ำเพื่อการเกษต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21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0,037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9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4,704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ที่ได้รับประโยชน์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ระบบไฟฟ้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7,301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ระบบประป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0,99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</w:tabs>
        <w:ind w:right="-1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วิเคราะห์รายละเอียด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ที่จังหวัดเสนอขอรับการสนับสนุนงบประมาณ การดำเนินงานตาม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ของจังหวัดดังกล่าวจะส่งผลประโยชน์แก่เกษตรกรและ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ยากจนในพื้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,25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ำบล ประชาชนได้รับประโยชน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,1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7,51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ในด้านต่าง ๆ ดัง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ให้กับ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นยากจน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ตามหลั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ให้เกษตรกรและคนยากจน เพื่อสร้างรายได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ั้งใ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ะดับบุคคล ระดับครัวเรือ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กลุ่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และลดค่าใช้จ่าย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ในการทำเกษตร เพื่อเพิ่มประสิทธิภาพในการผลิตทั้งใน  ด้านปริมาณและคุณภาพของผลผลิต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ทางการเกษตร และด้านสาธารณูปโภค เพื่อบรรเทาความเดือดร้อนแก่เกษตรกรในช่วงเกิดภัยแล้ง และสนับสนุนการทำเกษตรกรให้มีความเข้มแข็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พัฒนาคุณภาพมาตรฐาน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ไปสู่ตลาด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และนอกประเทศ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</w:tabs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ทที่ ๒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ติคณะรัฐมน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มื่อวันที่ ๔ สิงหาคม ๒๕๕๘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***************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</w:tabs>
        <w:spacing w:before="120" w:after="0"/>
        <w:ind w:firstLine="1418"/>
        <w:jc w:val="left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 โดยสำนักงานปลัดกระทรวงมหาดไทย ได้นำเสนอ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ของจังหวัดทั้ง ๗๖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ต่อคณะรัฐมนตรี เพื่อขอรับการสนับสนุนงบประมาณเพื่อการดำเนินมาตรการสำคัญเร่งด่วนเพื่อ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ช่วยเหลือเกษตรกรและคนยากจน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</w:tabs>
        <w:spacing w:before="120" w:after="0"/>
        <w:ind w:firstLine="1418"/>
        <w:jc w:val="left"/>
        <w:rPr/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 xml:space="preserve">คณะรัฐมนตรีได้พิจารณาและมีมติเมื่อวันที่ ๔ สิงหาคม ๒๕๕๘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ตามที่กระทรวงมหาดไทยเสนอทั้ง ๔ ข้อ ดังนี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ดำเนินมาตรการสำคัญเร่งด่วนเพื่อช่วยเหล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ษตรกรและคนยากจนในการเสริมสร้างความเข้มแข็งอย่างยั่งยืน 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541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090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03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กพัน ห้าร้อยสี่สิบเอ็ดล้านเก้าหมื่นสาม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กลาง รายการเงินสำรองจ่ายเพื่อกรณีฉุกเฉินหรือ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เป็น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268" w:leader="none"/>
          <w:tab w:val="left" w:pos="2694" w:leader="none"/>
          <w:tab w:val="left" w:pos="2835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สนับสนุนเพื่อ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มาตรการสำคัญเร่งด่วนเพื่อช่วยเหลือเกษตรกรและคนยากจนในการเสริมสร้างความเข้มแข็ง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529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090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03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268" w:leader="none"/>
          <w:tab w:val="left" w:pos="2694" w:leader="none"/>
          <w:tab w:val="left" w:pos="2835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่าใช้จ่ายในการบริหารจัดการโครงการของจังหวัดและกระทรวงมหาด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เป็นค่าใช้จ่ายในการติดตาม ประเมินผลการประชุม การประชาสัมพันธ์ และ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คณะรัฐมนตรีมีมติอนุมัติในหลักการแผนงา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สานการดำเนินการกับสำนักงบประมาณในการพิจารณาอนุมัติงบประมาณตาม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เกิดความรวดเร็วและคล่องตัวในการจัดสรรงบประมาณในดำเนินงานตาม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ฯ เห็นควรมอบอำนาจให้ผู้ว่าราชการจังหวัดมีอำนาจในการโอนเปลี่ยนแปลงรายการงบประมาณภายใต้วัตถุประสงค์ กลุ่มและพื้นที่ดำเนินการเดิมตาม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ตามหนังสือสำนักงบประมาณ ด่วนที่สุด ที่ นร </w:t>
      </w:r>
      <w:r>
        <w:rPr>
          <w:rFonts w:cs="TH SarabunIT๙" w:ascii="TH SarabunIT๙" w:hAnsi="TH SarabunIT๙"/>
          <w:color w:val="000000"/>
          <w:sz w:val="32"/>
          <w:szCs w:val="32"/>
        </w:rPr>
        <w:t>070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บวนการตรวจสอบความถูกต้องและติดตามการ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ห้ใช้กระบวนการตรวจราชการแบบบูรณาการ ตามระเบียบสำนักนายกรัฐมนตรี ว่าด้วยการตรว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โดยให้กระทรวงมหาดไทยเปลี่ยนชื่อกลุ่มเป้าหมายในกรณีการช่วยเหลือในรูปแบบกลุ่มของมาตรการดังกล่าว จาก “กลุ่มเกษตรกร” เป็น “กลุ่มของเกษตรกรหรือ</w:t>
      </w:r>
      <w:r>
        <w:rPr>
          <w:rFonts w:ascii="TH SarabunIT๙" w:hAnsi="TH SarabunIT๙" w:cs="TH SarabunIT๙"/>
          <w:b/>
          <w:b/>
          <w:color w:val="000000"/>
          <w:spacing w:val="-6"/>
          <w:sz w:val="32"/>
          <w:sz w:val="32"/>
          <w:szCs w:val="32"/>
        </w:rPr>
        <w:t>องค์กรของเกษตรกร” เพื่อให้สามารถช่วยเหลือเกษตรกรได้ครอบคลุมทุกกลุ่มและองค์การ ซึ่งรวมถึงการรวมกลุ่ม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ของเกษตรกรกันเองและ  กลุ่มที่จัดตั้งขึ้นตามกฎหมาย รวมทั้งให้เร่งรัดก่อหนี้ผูกพันให้ทันภายในปีงบประมาณ พ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ในการดำเนินมาตรการดังกล่าวให้กระทรวงมหาดไทยร่วมกับกระทรวงเกษตรและสหกรณ์ กระทรวงกลาโหม และหน่วยงานที่เกี่ยวข้องดำเนินมาตรการด้วยความโปร่งใส เป็นธรรม ทั่วถึง และรวมเร็ว รวมทั้งมีการติดตามและประเมินผลสัมฤทธิ์ของมาตรการดังกล่าว และประชาสัมพันธ์ให้ประชาชนได้ทราบถึงรายละเอียดโครงการ พื้นที่เป้าหมาย และประโยชน์ที่เกษตรกร ผู้ยากจน ผู้ใช้แรงงาน และเศรษฐกิจโดยรวมจะได้รับการดำเนินมาตรการดังกล่าว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center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center"/>
        <w:rPr>
          <w:rFonts w:ascii="TH SarabunIT๙" w:hAnsi="TH SarabunIT๙" w:cs="TH SarabunIT๙"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cs="TH SarabunIT๙" w:ascii="TH SarabunIT๙" w:hAnsi="TH SarabunIT๙"/>
          <w:bCs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ให้กระทรวงมหาดไทยรับความเห็นของกระทรวงการคลัง สำนักงบประมาณ 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ตามหนังสือ    สำนักงบประมาณ ด่วนที่สุด ที่ นร 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0701/17415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และหนังสือสำนักงบประมาณ ด่วนที่สุด ที่ นร 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0706/751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 xml:space="preserve">2558)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สำนักคณะกรรมการพัฒนาการเศรษฐกิจและสังคมแห่งชาติและคณะกรรมการติดตามและตรวจสอบการใช้จ่ายงบประมาณภาครัฐไปพิจารณา</w:t>
      </w:r>
      <w:r>
        <w:rPr>
          <w:rFonts w:ascii="TH SarabunIT๙" w:hAnsi="TH SarabunIT๙" w:cs="TH SarabunIT๙"/>
          <w:b/>
          <w:b/>
          <w:color w:val="000000"/>
          <w:spacing w:val="-4"/>
          <w:sz w:val="32"/>
          <w:sz w:val="32"/>
          <w:szCs w:val="32"/>
        </w:rPr>
        <w:t>ดำเนินการด้ว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  <w:tab w:val="left" w:pos="2977" w:leader="none"/>
        </w:tabs>
        <w:spacing w:before="120" w:after="0"/>
        <w:jc w:val="left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รายละเอียดตามภาคผนวก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ทที่ ๓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ดำเนินมาตรการสำคัญเร่งด่วน</w:t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ช่วยเหลือเกษตรกรและคนยากจน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**************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ดำเนินงานตามมติคณะรัฐมนตรี เมื่อวันที่ ๔ สิงหาคม ๒๕๕๘ กระทรวงมหาดไทยได้กำหนดแนวทางดำเนินมาตรการสำคัญเร่งด่วนฯ ดัง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ดำเนินการ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ในแบบกลุ่ม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ระดับตำบลขึ้นไป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งานตามความต้องการของกลุ่มตามสภาพปัญหาและการมีส่วนร่วม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  สร้างรายได้ให้เกษตรกรตามความเหมาะสม และสภาพพื้น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เข้มแข็งของกลุ่ม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มาชิกกลุ่มมีรายได้เพิ่มขึ้น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ข้างหน้า หรือตลอดฤดูกาลผลิต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ความต้องการช่วยเหลือ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ผู้ยากจน ผู้ใช้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วเรือน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ความจำเป็นเร่งด่วนของแผนงานโครงการและพื้นที่ดำเนินการ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36"/>
          <w:sz w:val="36"/>
          <w:szCs w:val="36"/>
        </w:rPr>
        <w:t>การกำหนดหลักเกณฑ์และแนวทางการตรวจสอบและกลั่นกรองแผนงาน</w:t>
      </w:r>
      <w:r>
        <w:rPr>
          <w:rFonts w:cs="TH SarabunPSK" w:ascii="TH SarabunPSK" w:hAnsi="TH SarabunPSK"/>
          <w:b/>
          <w:bCs/>
          <w:color w:val="000000"/>
          <w:spacing w:val="-1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6"/>
          <w:sz w:val="36"/>
          <w:szCs w:val="36"/>
        </w:rPr>
        <w:t>โครงการตามมาตรการสำคัญ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เร่งด่วนเพื่อช่วยเหลือเกษตรกรและคนยากจนในการเสริมสร้างความเข้มแข็งอย่างยั่งยืนของ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นโยบายและแผน สำนักงานปลัดกระทรวงมหาดไทย ได้กำหนดแนวทางในการจัดทำ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ของจังหวัด และกำหนดหลักเกณฑ์ในการตรวจสอบกลั่นกรองโครงการเพื่อเสนอคณะกรร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โครงการตามมาตรการสำคัญเร่งด่วน เพื่อช่วยเหลือเกษตรกรและคนยากจนในการเสริมสร้าง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มแข็งอย่างยั่งยืนของ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ิจารณาให้ความเห็นชอบ สำหรับเป็นแนวทางในการตรวจสอบกลั่นกรองโครงการ สำนักนโยบายและแผน ได้กำหนดหลักเกณฑ์เพื่อไปดำเนินการตรวจสอบและกลั่นกรองในหลักการเบื้องต้นแล้ว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right="-2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right="-2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right="-2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right="-285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๓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right="-2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ในการจัดทำ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มาตรการสำคัญเร่งด่วนเพื่อช่วยเหลือเกษตรกรและคนยาก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การช่วยเหลือ เกษตรกร ผู้ยากจน ผู้ใช้แรง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ในรูปแบบกลุ่ม เป็นการรวมกลุ่มของเกษตรกรและองค์กรของเกษตรกร ในระดับตำบลขึ้นไป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ความต้องการของกลุ่มตามศักยภาพและสภาพปัญหา และภายใต้ระบบการมีส่วนร่วมของทุกภาคส่วนในพื้นที่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ช่วยเหลือในเรื่อง โครงสร้างพื้นฐานการผลิต ปัจจัย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รู้วิชาการที่เกี่ยวข้อง และอื่น ๆ ตามความจำเป็นเหมาะสม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ารช่วยเหลือ ส่งเสริม เพื่อการเพิ่มประสิทธิภาพการผลิตในเรื่องคุณภาพ การเพิ่มผลผลิต และการลดต้นทุนของเกษตรกร หรือเพื่อการปรับเปลี่ยนไปปลูกพืชชนิดอื่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สภาพปัจจุบัน เพื่อสร้างรายได้ให้แก่เกษตรกร รวมทั้งการปลูกพืชในฤดูแล้ง หรืออื่น ๆ 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ศักยภาพและสภาพปัญหาในพื้นที่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ในการตรวจสอบ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ซ้ำซ้อน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ดำเนินการในพื้นที่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ชุมชนสามารถดูแลรักษาและสามารถใช้ประโยชน์ได้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ี่จะดำเนินการได้ทันทีที่มีการอนุมัติโครงการ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โครงการที่สามารถ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หนี้ผูกพันได้ภายในวันที่ ๓๐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ครงการที่มีความจำเป็นเร่งด่วนเพื่อการแก้ไขปัญหาในสภาวการณ์ปัจจุบั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จะช่วยในการบรรเทาหรือแก้ไขปัญหาที่เกษตรกรและชุมชนกำลังประสบปัญหาในสภาวการณ์ปัจจุบั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ที่ดำเนินการต้องเป็นสถานที่สาธารณะที่มีหนังสืออนุญาตให้ใช้ประโยชน์จากหน่วยงานที่ดูแล หรือหากเป็นสถานที่ส่วนบุคคลต้องมีเอกสารยืนยันให้ใช้สถานที่ โดยระบุเป็นลายลักษณ์อักษร มีระยะเวลาที่สอดคล้องกับการใช้อาคารสถานที่นั้น ๆ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ละระยะเวลาดำเนิน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2268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ำเสนอคณะกรรมการบริหารโครงการฯ ระดับกระทรวง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พื่อพิจารณาแผนงาน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โครงการท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จังหวัดเสนอมาเป็นรายภา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ผ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รายละเอียด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การให้สำนักงบประมา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ผ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๘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งบประมาณพิจารณารายละเอียดและจัดสรรงบประมาณให้กับสำนักงานปลัดกระทรวงมหาดไท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งบประมา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๘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2268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งานปลัดกระทรวงมหาดไทยจัดสรรงบประมาณให้จังหวัดดำเนินโครงก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๘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อบหมายหน่วยงานดำเนินโครงการตามระเบียบ  ที่เกี่ยวข้อง และให้สำนักงานจังหวัดเป็นหน่วยเบิกจ่ายงบประมา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งหวั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เป็นต้นไป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้องก่อหนี้ผูกพันภายใน 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การดำเนินโครงการและผลการเบิกจ่ายงบประมาณให้สำนักงานปลัดกระทรวงมหาดไทยทรา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งหวั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ริ่มตั้งแต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เป็นต้น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ความคืบหน้าทุก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วัน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ติดตามประเมินผลโดยใช้กระบวนการตรวจราชการแบบบูรณาก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มทุกกรมใน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สนผ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เป็นต้นไป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นถึง 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ผังภาพ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2495</wp:posOffset>
                </wp:positionH>
                <wp:positionV relativeFrom="paragraph">
                  <wp:posOffset>172085</wp:posOffset>
                </wp:positionV>
                <wp:extent cx="7286625" cy="3435985"/>
                <wp:effectExtent l="6985" t="7620" r="19685" b="1147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760" cy="3435840"/>
                          <a:chOff x="0" y="0"/>
                          <a:chExt cx="7286760" cy="3435840"/>
                        </a:xfrm>
                      </wpg:grpSpPr>
                      <wps:wsp>
                        <wps:cNvSpPr/>
                        <wps:spPr>
                          <a:xfrm>
                            <a:off x="2349000" y="0"/>
                            <a:ext cx="452232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ครม. อนุมัติกรอบวงเงิน และหลักเกณฑ์การจัดสรร งปม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4 ส.ค.5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525960"/>
                            <a:ext cx="453312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ป.มท. (สมน.สนผ.) จัดทำรายละเอียดโครงการ/รายการส่งให้ สงป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 xml:space="preserve"> (10 ส.ค.–21 ส.ค.5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1051560"/>
                            <a:ext cx="448236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งป. พิจารณารายละเอียด และจัดสรร งปม. ให้กับ สป.มท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 xml:space="preserve"> (17 ส.ค.- 28 ส.ค.5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1624320"/>
                            <a:ext cx="450468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ป.มท. (กค.) จัดสรร งปม. ให้จังหวัดดำเนินโครงการ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18 ส.ค.- 29 ส.ค.5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2206080"/>
                            <a:ext cx="40082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จังหวัด (ผวจ.) มอบหมายหน่วยงานดำเนินโครงการตามระเบียบที่เกี่ยวข้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และให้ สนจ. เป็นหน่วยเบิกจ่าย งปม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19 ส.ค.58 เป็นต้นไป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2938680"/>
                            <a:ext cx="4019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จังหวัด (สนจ.) รายงานผลการดำเนินโครงการและผลการเบิกจ่าย งปม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ให้ สป.มท. (สมน.สนผ.) ทรา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17 ส.ค.5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00" y="337320"/>
                            <a:ext cx="91440" cy="187920"/>
                          </a:xfrm>
                          <a:prstGeom prst="downArrow">
                            <a:avLst>
                              <a:gd name="adj1" fmla="val 50000"/>
                              <a:gd name="adj2" fmla="val 51378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854640"/>
                            <a:ext cx="91440" cy="187200"/>
                          </a:xfrm>
                          <a:prstGeom prst="downArrow">
                            <a:avLst>
                              <a:gd name="adj1" fmla="val 50000"/>
                              <a:gd name="adj2" fmla="val 51181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426680"/>
                            <a:ext cx="91440" cy="187200"/>
                          </a:xfrm>
                          <a:prstGeom prst="downArrow">
                            <a:avLst>
                              <a:gd name="adj1" fmla="val 50000"/>
                              <a:gd name="adj2" fmla="val 51181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009160"/>
                            <a:ext cx="91440" cy="187920"/>
                          </a:xfrm>
                          <a:prstGeom prst="downArrow">
                            <a:avLst>
                              <a:gd name="adj1" fmla="val 50000"/>
                              <a:gd name="adj2" fmla="val 51378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2731680"/>
                            <a:ext cx="91440" cy="187920"/>
                          </a:xfrm>
                          <a:prstGeom prst="downArrow">
                            <a:avLst>
                              <a:gd name="adj1" fmla="val 50000"/>
                              <a:gd name="adj2" fmla="val 51378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5040"/>
                            <a:ext cx="503640" cy="33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2920" y="541080"/>
                            <a:ext cx="483840" cy="332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1060560"/>
                            <a:ext cx="499680" cy="332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0680" y="1633320"/>
                            <a:ext cx="499680" cy="332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000" y="2276640"/>
                            <a:ext cx="499680" cy="332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4280" y="3034800"/>
                            <a:ext cx="499680" cy="332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5640"/>
                            <a:ext cx="2412360" cy="128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33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ติดตาม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ช้กระบวนการตรวจราชการ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34" w:firstLine="14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บูรณาการตามระเบียบ นร.ว่าด้ว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ตรวจราชการ พ.ศ. 25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161200">
                            <a:off x="2359800" y="2468160"/>
                            <a:ext cx="502920" cy="144000"/>
                          </a:xfrm>
                          <a:prstGeom prst="rightArrow">
                            <a:avLst>
                              <a:gd name="adj1" fmla="val 50000"/>
                              <a:gd name="adj2" fmla="val 87313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8400">
                            <a:off x="2341800" y="2937600"/>
                            <a:ext cx="507960" cy="144000"/>
                          </a:xfrm>
                          <a:prstGeom prst="rightArrow">
                            <a:avLst>
                              <a:gd name="adj1" fmla="val 50000"/>
                              <a:gd name="adj2" fmla="val 8818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13.55pt;width:573.75pt;height:270.55pt" coordorigin="-1437,271" coordsize="11475,5411">
                <v:roundrect id="shape_0" fillcolor="#95b3d7" stroked="t" o:allowincell="f" style="position:absolute;left:2262;top:271;width:712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ครม. อนุมัติกรอบวงเงิน และหลักเกณฑ์การจัดสรร งปม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4 ส.ค.5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#95b3d7" stroked="t" o:allowincell="f" style="position:absolute;left:2262;top:1099;width:7138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ป.มท. (สมน.สนผ.) จัดทำรายละเอียดโครงการ/รายการส่งให้ สงป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 xml:space="preserve"> (10 ส.ค.–21 ส.ค.5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#95b3d7" stroked="t" o:allowincell="f" style="position:absolute;left:2262;top:1927;width:7058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งป. พิจารณารายละเอียด และจัดสรร งปม. ให้กับ สป.มท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 xml:space="preserve"> (17 ส.ค.- 28 ส.ค.58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#95b3d7" stroked="t" o:allowincell="f" style="position:absolute;left:2262;top:2829;width:7093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ป.มท. (กค.) จัดสรร งปม. ให้จังหวัดดำเนินโครงการ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18 ส.ค.- 29 ส.ค.58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#95b3d7" stroked="t" o:allowincell="f" style="position:absolute;left:3044;top:3745;width:6311;height:7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จังหวัด (ผวจ.) มอบหมายหน่วยงานดำเนินโครงการตามระเบียบที่เกี่ยวข้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และให้ สนจ. เป็นหน่วยเบิกจ่าย งปม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19 ส.ค.58 เป็นต้นไป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#95b3d7" stroked="t" o:allowincell="f" style="position:absolute;left:3044;top:4899;width:6328;height:7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จังหวัด (สนจ.) รายงานผลการดำเนินโครงการและผลการเบิกจ่าย งปม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ให้ สป.มท. (สมน.สนผ.) ทรา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17 ส.ค.58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79646" stroked="t" o:allowincell="f" style="position:absolute;left:6160;top:802;width:143;height:295;mso-wrap-style:none;v-text-anchor:middle" type="_x0000_t6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160;top:1617;width:143;height:294;mso-wrap-style:none;v-text-anchor:middle" type="_x0000_t6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175;top:2518;width:143;height:294;mso-wrap-style:none;v-text-anchor:middle" type="_x0000_t6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175;top:3435;width:143;height:295;mso-wrap-style:none;v-text-anchor:middle" type="_x0000_t6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190;top:4573;width:143;height:295;mso-wrap-style:none;v-text-anchor:middle" type="_x0000_t6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oval id="shape_0" fillcolor="#666666" stroked="t" o:allowincell="f" style="position:absolute;left:9192;top:279;width:792;height: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oval id="shape_0" fillcolor="#666666" stroked="t" o:allowincell="f" style="position:absolute;left:9276;top:1123;width:761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oval id="shape_0" fillcolor="#666666" stroked="t" o:allowincell="f" style="position:absolute;left:9090;top:1941;width:786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๓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oval id="shape_0" fillcolor="#666666" stroked="t" o:allowincell="f" style="position:absolute;left:9115;top:2843;width:786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oval id="shape_0" fillcolor="#666666" stroked="t" o:allowincell="f" style="position:absolute;left:9108;top:3856;width:786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๕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oval id="shape_0" fillcolor="#666666" stroked="t" o:allowincell="f" style="position:absolute;left:9121;top:5050;width:786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๖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-1437;top:3587;width:3798;height:2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ติดตาม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ช้กระบวนการตรวจราชการแบบ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34" w:firstLine="142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บูรณาการตามระเบียบ นร.ว่าด้วย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ตรวจราชการ พ.ศ. 25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3399"/>
                  <v:stroke color="white" weight="12600" joinstyle="miter" endcap="flat"/>
                  <v:shadow on="t" obscured="f" color="#4e6128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279;top:4158;width:791;height:226;mso-wrap-style:none;v-text-anchor:middle;rotation:336" type="_x0000_t13">
                  <v:fill o:detectmouseclick="t" color2="red"/>
                  <v:stroke color="red" weight="12600" joinstyle="miter" endcap="flat"/>
                  <v:shadow on="t" obscured="f" color="#974706"/>
                  <w10:wrap type="none"/>
                </v:shape>
                <v:shape id="shape_0" fillcolor="red" stroked="t" o:allowincell="f" style="position:absolute;left:2251;top:4897;width:799;height:226;mso-wrap-style:none;v-text-anchor:middle;rotation:23" type="_x0000_t13">
                  <v:fill o:detectmouseclick="t" color2="red"/>
                  <v:stroke color="red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ทที่ ๔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ันทึกความเข้าใจ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MOU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**************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ัดทำขึ้นเพื่อสร้างความเข้าใจระหว่างผู้เกี่ยวข้อง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ห้ถูกต้องตรงกัน โดยการกำหนดเป็นข้อตกลงหรือข้อปฏิบัติ ระหว่างผู้ได้รับคัดเลือก   ให้เป็นผู้ใช้ประโยชน์และดูแลรักษาเครื่องจักรกลการเกษตรซึ่งเป็นทรัพย์สินของรัฐ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   กับตัวแทนภาครัฐผู้กำกับดูแล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กี่ยวข้องในบันทึกความเข้าใจ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ดำเนินงานดังกล่าว เป็นมาตรการสนับสนุนของรัฐ เพื่อช่วยเหลือเกษตรกรและคนยากจน การจัดทำบันทึก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การกระทำระหว่างบุคคลสองฝ่าย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ฝ่ายที่หนึ่ง” ได้แก่ กลุ่มของเกษตรกรหรือองค์กร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ของคนยากจน และ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ของผู้ใช้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ตำบลเป้าหมาย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ซึ่งได้รับการ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ฐานะเป็นเกษตรกรหรือผู้ยาก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หมาะสมตามวัตถุประสงค์ของมาตรการสำคัญเร่งด่วนของรัฐบาลฯ เพื่อการประกอบอาชีพโดยสุจริต “”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ฝ่ายที่สอง” ได้แก่ ตัวแทนภาครัฐในพื้นที่ซึ่งอยู่ใกล้ชิดกับฝ่ายที่หนึ่ง คือ นายอำเภอ ซึ่งเป็นผู้บริหารที่ปกครองดูแลทุกข์สุขของประชาชน ทำหน้าที่เป็นผู้กำกับดูแลติดตามผลการดำเนินงานตามมาตรการฯ ในพื้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ทั้งการรายงานและประเมินผลการดำเนินงานให้ผู้บังคับบัญชาทราบ</w:t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ของบันทึกความเข้าใจ</w:t>
      </w:r>
    </w:p>
    <w:p>
      <w:pPr>
        <w:pStyle w:val="Heading3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ไว้ ๘ ประการ มีสาระสำคัญเกี่ยวกับข้อตกลงที่ฝ่ายที่หนึ่งและฝ่ายที่สองจะต้องยึดถือปฏิบัติ ตลอดช่วงระยะเวลาการใช้ประโยชน์จากเครื่องจักรกลการเกษตรตามแผน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 ได้แก่</w:t>
      </w:r>
    </w:p>
    <w:p>
      <w:pPr>
        <w:pStyle w:val="Heading3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 ๑ เพื่อให้ทุกฝ่ายมีความเข้าใจตรงกันว่า เครื่องจักรกลการเกษตรดังกล่าวเป็นทรัพย์สินของรัฐ ซึ่งฝ่ายที่หนึ่งรับมอบจาก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ฝ่ายที่สอง นำไปใช้ประโยชน์และดูแลรักษาในความครอบครอง ในฐานะเป็นเกษตรกร หรือผู้ยาก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มีความเหมาะสมตามวัตถุประสงค์ของมาตรการสำคัญเร่งด่วนของรัฐบาลฯ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้าที่ของฝ่ายที่หนึ่ง จะต้องจัดทำแผนการใช้ประโยชน์และแนวทางการบำรุงรักษาเครื่องจักรกลการเกษตร เสนอขอความเห็นชอบจากฝ่ายที่ส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๓ มุ่งหมายให้ฝ่ายที่หนึ่ง ใช้ ดูแลรักษา และซ่อมบำรุงเครื่องจักรกลการเกษตรดังกล่าว เสมือนบุคคลจะพึงสงวนรักษาทรัพย์สินของตน หากเกิดความเสียหายหรือสูญหาย จะต้องรับผิดชอบ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จากใช้ประโยชน์ตามกำหนดเวลาแล้ว ฝ่ายที่หนึ่งจะต้องส่งคืนเครื่องจักรกลการเกษตรในสภาพปกติใช้การได้ เพื่อจะนำไปให้เกษตรกรหรือผู้ยากจนรายอื่น ได้ใช้ประโยชน์ต่อไป รวมถึงการกำหนดข้อตกลงเกี่ยวกับการขยายเวลาการใช้เครื่องจักรกล จะต้องเป็นกรณีจำเป็นเท่านั้น และจะกระทำได้ไม่เกินสองครั้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๕ เป็นความรับผิดชอบของฝ่ายที่หนึ่ง เกี่ยวกับการชำรุดหรือเสียหายของเครื่องจักรกลการเกษตร และเพื่อช่วยกันป้องกันมิให้มีเหตุดังกล่าวเกิดขึ้น ฝ่ายที่หนึ่งจะต้องให้ฝ่ายที่สองเข้าตรวจสอบการใช้และดูแลรักษาเครื่องจักรกล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การนับวันเริ่มต้นของความรับผิดชอบของฝ่ายที่หนึ่ง เริ่มแต่วันที่ได้รับมอบเครื่องจักร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ษตรเป็นต้นไป และหลังจากการใช้ประโยชน์ และนำส่งคืน ก็จะต้องนำเสนอผลการใช้ประโยชน์ต่อฝ่ายที่สอง ภายในเวลา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ข้อมูลประกอบการพิจารณาเกี่ยวกับการใช้ประโยชน์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๗ การดำเนินการตามมาตรการฯ ช่วยเหลือเกษตรกรและคนยากจน จะต้องอยู่ภายใต้ยึดหลักความโปร่งใส เป็นธรรม ทั่วถึง และรวดเร็ว โดยฝ่ายที่สอง จะต้องติดตามและประเมินผลสัมฤทธิ์ของการดำเนินการ เพื่อรายงานจังหวัด เพื่อรวบรวมรายงานกระทรวงมหาดไทยต่อไป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การแก้ไขข้อตกลงในบันทึกความเข้าใจ อาจกระทำได้ตามความเหมาะสม แต่จะต้องได้รับความเห็นชอบจากทั้งสองฝ่าย และให้ทำเป็นข้อตกลงเพิ่มเติมเป็นกรณี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ู้เกี่ยวข้องทั้งสองฝ่ายจะต้องลงลายมือชื่อและหรือตราประทับ เพื่อเป็นหลักฐานแห่งความเข้าใจร่วมกัน โดยให้กระทำต่อหน้าพยานที่เป็นผู้เกี่ยวข้องและเชื่อถือได้ จำนวน ๒ 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อย่างบันทึกความเข้าใจ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MOU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บันทึกความเข้าใจ </w:t>
      </w:r>
      <w:r>
        <w:rPr>
          <w:rFonts w:cs="TH SarabunPSK" w:ascii="TH SarabunPSK" w:hAnsi="TH SarabunPSK"/>
          <w:sz w:val="56"/>
          <w:szCs w:val="56"/>
        </w:rPr>
        <w:t>(</w:t>
      </w:r>
      <w:r>
        <w:rPr>
          <w:rFonts w:cs="TH SarabunPSK" w:ascii="TH SarabunPSK" w:hAnsi="TH SarabunPSK"/>
          <w:sz w:val="56"/>
          <w:szCs w:val="56"/>
        </w:rPr>
        <w:t>MOU</w:t>
      </w:r>
      <w:r>
        <w:rPr>
          <w:rFonts w:cs="TH SarabunPSK" w:ascii="TH SarabunPSK" w:hAnsi="TH SarabunPSK"/>
          <w:sz w:val="56"/>
          <w:szCs w:val="56"/>
        </w:rPr>
        <w:t>)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เรื่อง ข้อตกลงการใช้และดูแลรักษาเครื่องจักรกลการเกษตร 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จำหมู่บ้าน</w:t>
      </w:r>
      <w:r>
        <w:rPr>
          <w:rFonts w:cs="TH SarabunPSK" w:ascii="TH SarabunPSK" w:hAnsi="TH SarabunPSK"/>
          <w:sz w:val="44"/>
          <w:szCs w:val="44"/>
        </w:rPr>
        <w:t xml:space="preserve">......................................... </w:t>
      </w:r>
      <w:r>
        <w:rPr>
          <w:rFonts w:ascii="TH SarabunPSK" w:hAnsi="TH SarabunPSK" w:cs="TH SarabunPSK"/>
          <w:sz w:val="44"/>
          <w:sz w:val="44"/>
          <w:szCs w:val="44"/>
        </w:rPr>
        <w:t>ตำบล</w:t>
      </w:r>
      <w:r>
        <w:rPr>
          <w:rFonts w:cs="TH SarabunPSK" w:ascii="TH SarabunPSK" w:hAnsi="TH SarabunPSK"/>
          <w:sz w:val="44"/>
          <w:szCs w:val="44"/>
        </w:rPr>
        <w:t>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ฉบับนี้ จัดทำขึ้นเมื่อ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</w:p>
    <w:p>
      <w:pPr>
        <w:pStyle w:val="Heading3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 ที่ว่าการ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ว่างผู้เกี่ยวข้อ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เกษตรกรหรือองค์กร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ลงนามได้แก่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บันทึกนี้ เรียกว่า “ฝ่ายที่หนึ่ง” </w:t>
      </w:r>
    </w:p>
    <w:p>
      <w:pPr>
        <w:pStyle w:val="Normal"/>
        <w:ind w:firstLine="144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บันทึกนี้ เรียกว่า “ฝ่ายที่สอง”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ตกลงทำความเข้าใจกันเกี่ยวกับการใช้และดูแลรักษาเครื่องจักรกลการเกษตร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วัสดุ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สนับสนุนจากกระทรวงมหาดไทย 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การดำเนินมาตรการสำคัญเร่งด่วนเพื่อช่วยเหลือเกษตรกร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ยากจนในการเสริมสร้างความเข้มแข็งอย่างยั่งยืน ตามมติคณะรัฐมนตรีเมื่อวันที่ ๔ สิงหาคม ๒๕๕๘ ดังนี้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 เครื่องจักรกลการเกษตรดังกล่าว เป็นทรัพย์สินของรัฐ ซึ่งฝ่ายที่หนึ่งรับมอบจาก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ที่สอง นำไปใช้ประโยชน์และดูแลรักษาในความครอบครอง ในฐานะเป็นเกษตรกรหรือผู้ยาก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หมาะสมตามวัตถุประสงค์ของมาตรการสำคัญเร่งด่วนของรัฐบาลฯ เพื่อการประกอบอาชีพโดยสุจริต ภายในระยะเวลาที่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ฝ่ายที่หนึ่ง จัดทำแผนการใช้ประโยชน์และแนวทางการบำรุงรักษาเครื่องจักรกลการเกษตร เพื่อถือปฏิบัติตลอดระยะเวลาการใช้ประโยชน์ เสนอขอความเห็นชอบจากฝ่ายที่สอง </w:t>
      </w:r>
    </w:p>
    <w:p>
      <w:pPr>
        <w:pStyle w:val="Heading3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 ๓ ฝ่ายที่หนึ่ง มีหน้าที่ใช้ ดูแลรักษา และซ่อมบำรุงเครื่องจักรกลการเกษตรดังกล่าว         ให้ใช้งานได้ตามประเพณีนิยมปกติ เหมือนเช่นบุคคลจะพึงใช้และรักษาทรัพย์สินของตนเอง และจะต้องรับผิดชอบเต็มจำนวนในความเสียหายหรือสูญหายของเครื่องจักรกลดังกล่าว ที่เกิดขึ้นจากกรณีที่มิใช่การใช้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หรือดูแลรักษาตามปกติ โดยกำหนดสถานที่เก็บรักษาเครื่องจักรกลไว้ที่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ครบระยะเวลา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ฝ่ายที่หนึ่งต้องส่งคืนเครื่องจักรกลการเกษตรในสภาพที่  ใช้การได้ตามปกติแก่ฝ่ายที่สอง การขยายเวลาการใช้เครื่องจักรกล จะต้องได้รับความเห็นชอบจากฝ่ายที่สอง และจะขยายเวลาการใช้เครื่องจักรกลได้ไม่เกินสองครั้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๕ ฝ่ายที่หนึ่งจะต้องรับผิดในการชำรุดหรือเสียหายจากการใช้ประโยชน์เครื่องจักรกลการเกษตร ทั้งนี้ ต้องยินยอมให้ฝ่ายที่สองเข้าตรวจสอบการใช้และดูแลรักษาเครื่องจักรกลได้เป็นครั้งคราว ในระยะเวลาอันสมคว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ความรับผิดชอบของฝ่ายที่หนึ่ง ให้เริ่มนับแต่วันที่ได้รับมอบเครื่องจักร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ษตร     ไว้ในครอบครอง และจะต้องนำเสนอผลการใช้ประโยชน์ต่อฝ่ายที่สอง ภายในเวลา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ที่ได้ส่งคืนเครื่องจักรกลการเกษต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๗ ผู้เกี่ยวข้องทั้งสองฝ่ายจะต้องดำเนินการตามมาตรการฯ โดยยึดหลักความโปร่งใส    เป็นธรรม ทั่วถึง และรวดเร็ว ทั้งนี้ ให้ฝ่ายที่สอง จัดมีการติดตามและประเมินผลสัมฤทธิ์ของการดำเนินการ แล้วรายงานจังหวัด เพื่อรวบรวมรายงานกระทรวงมหาดไทยต่อไป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บันทึกความเข้าใจฉบับนี้ อาจมีการปรับปรุง เปลี่ยนแปลง หรือเพิ่มเติมตามความเหมาะสม ด้วยความเห็นชอบร่วมกันของผู้เกี่ยวข้องทั้งสองฝ่าย โดยให้ทำเป็นข้อตกลงเพิ่มเติมเป็นกรณี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ฉบับนี้ จัดทำขึ้นสองฉบับ มีข้อความถูกต้องตรงกัน ทั้งสองฝ่ายได้อ่าน    ทำความเข้าใจและเห็นชอบโดยตลอดแล้ว จึงได้ลงลายมือชื่อและหรือประทับตราไว้เป็นหลักฐานต่อหน้าพยาน และเก็บไว้เป็นหลักฐานฝ่ายหนึ่งฉบ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ที่หนึ่ง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ที่สอง   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  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firstLine="368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บทที่ ๕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รายงาน และการติดตาม ประเมินผล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***************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ประโยชน์ในการรับทราบปัญหาอุปสรรค และผลกระทบที่เกิดขึ้น ตลอดจนความก้าวหน้าและประโยชน์ของการดำเนินโครงการในพื้นที่ กระทรวงมหาดไทย จังหวัด และอำเภอ ในฐานะเป็นหน่วยงานตัวแทนของรัฐบาลตามมาตรการสำคัญเร่งด่วนเพื่อช่วยเหลือเกษตรกรและคนยากจนในการเสริมสร้างความเข้มแข็งอย่างยั่งยืน มีหน้าที่ในการรายงาน และติดตาม ประเมินผลการดำเนินงาน เพื่อเป็นข้อมูลประกอบการพิจารณาดำเนินการในระยะต่อไป </w:t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ind w:left="709" w:hanging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อำเภอติดตามดูแลการดำเนินงาน และรายงานผลการดำเนินงานให้จังหวัดทราบ รวมทั้งบันทึกผลการประเมินการดำเนินงาน ทุก ๑๕ วั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และผลการเบิกจ่าย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ำนักงานปลัดกระทรวงมหาดไทยทราบ เริ่ม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ิงห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ต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ความคืบหน้าทุ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โดยใช้กระบวนการตรวจราชการแบบบูรณ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ตรวจราชการแบบบูรณ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ผู้ต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สำนักนายกรัฐมนตรี ผู้ตรวจราชการกระทรวงมหาดไทย ผู้ตรวจราชการกรมในสังกัด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ำนักนโยบายและแผน สำนักงานปลัดกระทรวงมหาดไทย ตั้งแต่วันที่ ๑๗ สิงหาคม ๒๕๕๗ เป็นต้นไป จนถึงเดือนมีนาคม ๒๕๕๙ </w:t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ind w:left="709" w:hanging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ประเมินผลการดำเนินงานทั้งในเชิงปริมาณ และเชิงคุณภาพ เพื่อรวบรวมรายงานให้รัฐบาลทราบต่อไป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สาระสำคัญของหนังสือสั่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เกี่ยวข้องกับจังหวัด</w:t>
      </w:r>
    </w:p>
    <w:p>
      <w:pPr>
        <w:pStyle w:val="Normal"/>
        <w:ind w:right="-56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7"/>
        <w:gridCol w:w="5387"/>
        <w:gridCol w:w="1275"/>
      </w:tblGrid>
      <w:tr>
        <w:trPr>
          <w:trHeight w:val="7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ังสือสั่ง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๔๔๐๓ ลงวันที่ ๖ สิงหาคม ๒๕๕๘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จ้งมติคณะรัฐมนตรี เมื่อวันที่ ๔ สิงหาคม ๒๕๕๘ ที่ได้อนุมัติ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ฯ และให้จังหวัดเตรียมความพร้อมเพื่อรองรับการดำเนินการตาม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ฯ ของ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 ๕๘๘ ลงวันที่ ๑๗ กรกฎาคม ๒๕๕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จังหวัดจัดทำแบบรับรอง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ฯ ตามแบบฟอร์ม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 ๓๘๘๑ ลงวันที่ ๑๐ กรกฎาคม ๒๕๕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จังหวัดแต่งตั้งคณะกรรมการบริหารโครงการฯ ระดับจังหว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ำหนดกรอบแนวทางการจัดทำ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การทบทวน ปรับเปลี่ยน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รวมทั้งให้จังหวัดส่ง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ภายในวันที่ ๑๗ กรกฎาคม ๒๕๕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๑๓๐๒ ลงวันที่ ๒๗ กุมภาพันธ์ ๒๕๕๘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จ้งแนวทางการดำเนินมาตรการสำคัญเร่งด่วนเพื่อช่วยเหลือเกษตรกรและคนยากจนในการเสริมสร้างความเข้มแข็งอย่างยั่งยืน และให้จังหวัดจัดส่ง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 ๔๔๔๙ ลงวันที่ ๗ สิงหาคม ๒๕๕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งตั้งคณะกรรมการบริหารโครงการตามมาตรการสำคัญเร่งด่วนเพื่อช่วยเหลือเกษตรกรและคนยากจนฯ ของกระทรวงมหาด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ถึงหน่วยงานภายใน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 ๔๔๕๐ ลงวันที่ ๗ สิงหาคม ๒๕๕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งตั้งคณะกรรมการบริหารโครงการตามมาตรการสำคัญเร่งด่วนเพื่อช่วยเหลือเกษตรกรและคนยากจนฯ ของกระทรวงมหาด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ถึงหน่วยงานภายนอ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๔๒๒๗ ลงวันที่ ๒๗ กรกฎาคม ๒๕๕๘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ทรวงมหาดไทยแจ้งสำนักเลขาธิการคณะรัฐมนตรีเพื่อนำเสนอคณะรัฐมนตรีเพื่อพิจารณาอนุมัติ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และงบประมาณ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๓๙๙๘ ลงวันที่ ๒๒ กรกฎาคม ๒๕๕๘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ทรวงมหาดไทยนำเรียนรองนายกรัฐมนตรีเพื่อโปรดพิจารณาเสนอคณะรัฐมนตรีเพื่อพิจารณาอนุมัติ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และงบประมาณ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firstLine="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สง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นร ๐๗๐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๐๐๙๔ ลงวันที่ ๒๐ กรกฎาคม ๒๕๕๘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บประมาณแจ้งความเห็นของนายกรัฐมนตรี ที่ได้มีบัญชาเห็นชอบให้สำนักงานปลัดกระทรวงมหาดไทยปรับแผ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งานและแผนการใช้จ่ายงบประมาณ รวมทั้งงบกลาง รายการเงินสำรองจ่ายเพื่อกรณีฉุกเฉินหรือ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left="-26" w:firstLine="27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 ม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่วนที่สุด ที่ มท ๐๒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๐๗๘๘ ลงวันที่ ๓ มิถุนายน ๒๕๕๘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ทรวงมหาดไทยแจ้งสำนักงบประมาณพิจารณาเสนอคณะรัฐมนตรีเพื่อพิจารณาอนุมัติแผ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และงบประมาณดำเนินมาตรการสำคัญเร่งด่วนเพื่อช่วยเหลือเกษตรกรและคนยากจน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38" w:leader="none"/>
        </w:tabs>
        <w:ind w:firstLine="85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425" w:hanging="42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๑ การขับเคลื่อนการดำเนินมาตรการสำคัญเร่งด่วนเพื่อช่วยเหลือเกษตรกรและคนยาก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222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วัตถุประสงค์ และแนวทาง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261" w:leader="none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222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ดำเนินงานกับ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๒ มติ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 แนวทางดำเนินมาตรการสำคัญเร่งด่วนเพื่อช่วยเหลือเกษตรกรและคนยาก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ความต้อง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8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กำหนดหลักเกณฑ์และแนวทางการตรวจสอบและกลั่นกรองแผนงาน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อนุมัติ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firstLine="709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้นตอนดำเนินการต่อไป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ังภาพขั้นตอนการดำเนินงา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๔ บันทึก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OU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ในบันทึกความเข้า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บันทึกความเข้า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บันทึก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                                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๕ การรายงาน และการติดตาม 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ของหนังสือสั่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จังหวัด</w:t>
      </w: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มาตรการสำคัญเร่งด่วนเพื่อช่วยเหลือเกษตร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นยากจน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บริหารโครงการตามมาตรการสำคัญเร่งด่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เกษตรกรและคนยากจนในการเสริมสร้างความเข้มแข็งอย่างยั่งยืนระดับจังหวัด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มาตรการสำคัญเร่งด่วนเพื่อช่วยเหลือเกษตรกรและคนยากจ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งบหน้า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งบหน้า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แสดงการขอรับการจัดสรรงบประมาณรายการเงินสำรอง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รณี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และแผนการใช้จ่าย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๔๔๔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 ๔๔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๗ สิงหาคม ๒๕๕๘ เรื่อง แต่งตั้งคณะกรรมการบริหารโครงการฯ ของกระทรวงมหาดไทย 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กระทรวงมหาดไทย ที่ ๕๗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ลงวันที่ ๖ สิงหาคม 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บริหารโครงการตามมาตรการสำคัญเร่งด่วน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เกษตรกรและคนยากจนฯ ของกระทรวงมหาดไทย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บประมาณ ด่วนที่สุด ที่ นร ๐๗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๙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๐ กรกฎาคม ๒๕๕๘  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38" w:leader="none"/>
        </w:tabs>
        <w:ind w:firstLine="85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มาตรการสำคัญเร่งด่วนเพื่อช่วยเหลือเกษตรกรและคนยาก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๔๔๐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๖ สิงหาคม ๒๕๕๘ 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๕๘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๑๗ กรกฎาคม ๒๕๕๘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มาตรการสำคัญเร่งด่วนเพื่อช่วยเหลือเกษตร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นยากจน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๓๘๘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๑๐ กรกฎาคม ๒๕๕๘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บริหารโครงการตามมาตรการสำคัญเร่งด่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เกษตรกรและคนยากจนในการเสริมสร้างความเข้มแข็งอย่างยั่งยืนระดับจังหวัด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๓๐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๗ กุมภาพันธ์ ๒๕๕๘  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มาตรการสำคัญเร่งด่วนเพื่อช่วยเหลือเกษตรกรและคนยากจ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งบหน้า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งบหน้า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้อตกลงการใช้และดูแล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การเกษตร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 การขอรับการสนับสนุนงบประมาณเพื่อการดำเนินมาตรการ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80" w:leader="none"/>
        </w:tabs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ช่วยเหลือเกษตรกรและคนยากจนในการเสริมสร้างความเข้มแข็งอย่างยั่งยืน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๔๔๔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 ๔๔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๗ สิงหาคม ๒๕๕๘ เรื่อง แต่งตั้งคณะกรรมการบริหารโครงการฯ 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กระทรวงมหาดไทย ที่ ๕๗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ลงวันที่ ๖ สิงหาคม 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บริหารโครงการตามมาตรการสำคัญเร่งด่วน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เกษตรกรและคนยากจนฯ ของกระทรวงมหาดไทย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๒๒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๗ กรกฎาคม ๒๕๕๘  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๙๙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๒ กรกฎาคม ๒๕๕๘  </w:t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แสดงการขอรับการจัดสรรงบประมาณรายการเงินสำรอง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รณี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ัง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และแผนการใช้จ่าย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บประมาณ ด่วนที่สุด ที่ นร ๐๗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๙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๐ กรกฎาคม ๒๕๕๘  </w:t>
      </w:r>
    </w:p>
    <w:p>
      <w:pPr>
        <w:pStyle w:val="Normal"/>
        <w:tabs>
          <w:tab w:val="clear" w:pos="720"/>
          <w:tab w:val="left" w:pos="8080" w:leader="none"/>
        </w:tabs>
        <w:ind w:left="42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ด่วนที่สุด ที่ มท ๐๒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๗๘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</w:p>
    <w:p>
      <w:pPr>
        <w:pStyle w:val="Normal"/>
        <w:tabs>
          <w:tab w:val="clear" w:pos="720"/>
          <w:tab w:val="left" w:pos="8080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๓ มิถุนายน ๒๕๕๘  </w:t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425" w:hanging="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UPC" w:hAnsi="BrowalliaUPC" w:cs="Browall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basedOn w:val="Style10"/>
    <w:qFormat/>
    <w:rPr>
      <w:rFonts w:cs="Cordia New"/>
      <w:sz w:val="28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52"/>
      <w:szCs w:val="52"/>
      <w:lang w:eastAsia="zh-CN"/>
    </w:rPr>
  </w:style>
  <w:style w:type="paragraph" w:styleId="TextBody">
    <w:name w:val="Body Text"/>
    <w:basedOn w:val="Normal"/>
    <w:pPr>
      <w:jc w:val="left"/>
    </w:pPr>
    <w:rPr>
      <w:rFonts w:ascii="BrowalliaUPC" w:hAnsi="BrowalliaUPC" w:cs="Browall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คำอธิบายภาพ"/>
    <w:basedOn w:val="Normal"/>
    <w:next w:val="Normal"/>
    <w:qFormat/>
    <w:pPr/>
    <w:rPr>
      <w:rFonts w:ascii="BrowalliaUPC" w:hAnsi="BrowalliaUPC" w:cs="Browalli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21">
    <w:name w:val="การเยื้องเนื้อความ 2"/>
    <w:basedOn w:val="Normal"/>
    <w:qFormat/>
    <w:pPr>
      <w:suppressAutoHyphens w:val="true"/>
      <w:spacing w:lineRule="auto" w:line="480"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4:00Z</dcterms:created>
  <dc:creator>Master P</dc:creator>
  <dc:description/>
  <cp:keywords/>
  <dc:language>en-US</dc:language>
  <cp:lastModifiedBy>Lemel</cp:lastModifiedBy>
  <cp:lastPrinted>2015-08-17T15:34:00Z</cp:lastPrinted>
  <dcterms:modified xsi:type="dcterms:W3CDTF">2015-08-17T08:44:00Z</dcterms:modified>
  <cp:revision>170</cp:revision>
  <dc:subject/>
  <dc:title> </dc:title>
</cp:coreProperties>
</file>