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98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สรุปข้อมูลแรงงานต่างด้าวในพื้นที่จังหวัดอ่างทอง</w:t>
      </w:r>
    </w:p>
    <w:p>
      <w:pPr>
        <w:pStyle w:val="Style15"/>
        <w:spacing w:lineRule="atLeast" w:line="198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2560 </w:t>
      </w:r>
    </w:p>
    <w:p>
      <w:pPr>
        <w:pStyle w:val="Style15"/>
        <w:spacing w:lineRule="atLeast" w:line="198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สำนักงานจัดหางานจังหวัดอ่างทอง</w:t>
      </w:r>
    </w:p>
    <w:p>
      <w:pPr>
        <w:pStyle w:val="Style15"/>
        <w:spacing w:lineRule="atLeast" w:line="198" w:before="0" w:after="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)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2,978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น ดังนี้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ต่างด้าวประเภททั่วไป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7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ต่างด้าวตามกฎหมายว่าด้วยการส่งเสริมการลงทุ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(BOI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คคลบนพื้นที่สูง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รงงานต่างด้าวสัญชาติเมียนมา ลาว กัมพูชา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,79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</w:p>
    <w:p>
      <w:pPr>
        <w:pStyle w:val="Style15"/>
        <w:spacing w:lineRule="atLeast" w:line="198" w:before="0" w:after="0"/>
        <w:jc w:val="both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สูจน์สัญชาติ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1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 นำเข้าตาม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MOU 26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ผ่อนผันตามมติคณะรัฐมนตรี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ตรสีชมพู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1,71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tbl>
      <w:tblPr>
        <w:tblW w:w="11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1122"/>
        <w:gridCol w:w="744"/>
        <w:gridCol w:w="674"/>
        <w:gridCol w:w="709"/>
        <w:gridCol w:w="708"/>
        <w:gridCol w:w="709"/>
        <w:gridCol w:w="489"/>
        <w:gridCol w:w="525"/>
        <w:gridCol w:w="489"/>
        <w:gridCol w:w="474"/>
        <w:gridCol w:w="525"/>
        <w:gridCol w:w="621"/>
        <w:gridCol w:w="489"/>
        <w:gridCol w:w="525"/>
        <w:gridCol w:w="282"/>
      </w:tblGrid>
      <w:tr>
        <w:trPr>
          <w:trHeight w:val="481" w:hRule="atLeast"/>
        </w:trPr>
        <w:tc>
          <w:tcPr>
            <w:tcW w:w="1109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งานสรุปจํานวนแรงงานต่างด้าวที่ได้รับใบอนุญาตทํางานคงเหลือ จําแนกตามประเภทกิจการ</w:t>
            </w:r>
          </w:p>
        </w:tc>
      </w:tr>
      <w:tr>
        <w:trPr>
          <w:trHeight w:val="2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ําดับ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นายจ้าง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วม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พม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ลาว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มพูช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าย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ีบริการน้ำมัน แก้ส เชื้อเพลิ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ต่อเนื่องการเกษต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หน่ายอาหารและเครื่องดื่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7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หรือจำหน่ายวัสดุก่อสร้า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4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้าส่ง ค้าปลีก แผงลอ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ู่ซ่อมรถ ล้าง อัดฉี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รับใช้ในบ้า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ก่อสร้า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69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ให้บริการต่าง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รีไซเคิ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4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5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3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กษตรและปศุสัตว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1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หรือจำหน่ายผลิตภัณฑ์อิเล็กทรอนิกส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่อเนื่องปศุสัตว์โรงฆ่าสัตว์ ชำแหล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หรือจำหน่ายผลิตภัณฑ์จากดิ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หน่ายผลิตภัณฑ์โลห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นถ่ายสินค้าทางบก น้ำ คลังสินค้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9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หมืองแ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หรือจำหน่ายเสื้อผ้าสำเร็จรู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หรือจำหน่ายผลิตภัณฑ์พลาสติ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ศึกษา มูลนิธิ สมาคม สถานพยาบา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ระบุประเภทกิจกา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ปรรูปสัตว์น้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่อเนื่องประมงทะเล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หรือจำหน่ายผลิตภัณฑ์กระดา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ปรรูปหิ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ผู้ประสานงานด้านภาษากัมพูชาลาวหรือเมียนม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2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,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,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,5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5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1,1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6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>496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lineRule="atLeast" w:line="198" w:before="0" w:after="0"/>
        <w:ind w:left="5040" w:hanging="504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2)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การตรวจสอบ จับกุม และดำเนินคดีนายจ้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แรงงานต่างด้าวผิดกฎหมาย เดือน ตุลาค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2560 </w:t>
      </w:r>
    </w:p>
    <w:p>
      <w:pPr>
        <w:pStyle w:val="Style15"/>
        <w:spacing w:lineRule="atLeast" w:line="198" w:before="0" w:after="0"/>
        <w:ind w:left="2880" w:hanging="28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การทำงานของคนต่างด้าวและสถานประกอบ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รงงานต่างด้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ind w:left="2880" w:hanging="288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ตรวจสอบไม่พบการกระทำผิด</w:t>
      </w:r>
    </w:p>
    <w:p>
      <w:pPr>
        <w:pStyle w:val="Style15"/>
        <w:spacing w:lineRule="atLeast" w:line="198" w:before="0" w:after="0"/>
        <w:ind w:left="2880" w:hanging="288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03:00Z</dcterms:created>
  <dc:creator>com</dc:creator>
  <dc:description/>
  <cp:keywords/>
  <dc:language>en-US</dc:language>
  <cp:lastModifiedBy>com_pc</cp:lastModifiedBy>
  <cp:lastPrinted>2017-11-13T15:15:00Z</cp:lastPrinted>
  <dcterms:modified xsi:type="dcterms:W3CDTF">2017-11-21T21:03:00Z</dcterms:modified>
  <cp:revision>2</cp:revision>
  <dc:subject/>
  <dc:title/>
</cp:coreProperties>
</file>