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23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125</wp:posOffset>
                </wp:positionH>
                <wp:positionV relativeFrom="paragraph">
                  <wp:posOffset>31750</wp:posOffset>
                </wp:positionV>
                <wp:extent cx="18948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54.7pt;mso-wrap-distance-left:9.05pt;mso-wrap-distance-right:9.05pt;mso-wrap-distance-top:0pt;mso-wrap-distance-bottom:0pt;margin-top:2.5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ารจัดงานรัฐพิธี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่อขุนรามคำแหงมหาราช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หัตถีของสมเด็จพระนเรศวรมหาราช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ของเรื่อ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ได้มีการจัดงานรัฐพิธ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จัดพิธี</w:t>
      </w:r>
      <w:r>
        <w:rPr>
          <w:rFonts w:ascii="TH SarabunIT๙" w:hAnsi="TH SarabunIT๙" w:cs="TH SarabunIT๙"/>
          <w:sz w:val="32"/>
          <w:sz w:val="32"/>
          <w:szCs w:val="32"/>
        </w:rPr>
        <w:t>วางพานพุ่มดอกไม้สดถวายราชสักการะ เนื่อง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่อขุนรามคำแหงมหา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อำเภอเมืองอ่างทอง เป็นประจำทุกปี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วันยุทธหัตถีของสมเด็จพระนเรศวรมหาราช ณ บริเวณ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านหน้าพระบรมราชานุสาวรีย์ สมเด็จพระนเรศวรมหาราช วัดป่าโมกวรวิหาร อำเภอป่าโม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ังหวัดอ่า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ประจำ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การที่ผ่านมา</w:t>
      </w:r>
    </w:p>
    <w:p>
      <w:pPr>
        <w:pStyle w:val="Normal"/>
        <w:tabs>
          <w:tab w:val="clear" w:pos="720"/>
          <w:tab w:val="left" w:pos="-192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ได้มีการจัดงานรัฐพิธ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ของทุกปี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่อขุนรามคำแหงมหาราช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หัตถีของสมเด็จพระนเรศวรมหาราช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</w:p>
    <w:p>
      <w:pPr>
        <w:pStyle w:val="Normal"/>
        <w:tabs>
          <w:tab w:val="clear" w:pos="720"/>
          <w:tab w:val="left" w:pos="-19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ี่จะดำเนินการ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พิธ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างพานพุ่มดอกไม้สดถวายราชสักการะ เนื่องในวันพ่อขุนรามคำแหงมหา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ณ หอประชุมอำเภอเมืองอ่างทอง เป็นประจำ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ั้นตอนและกิจกรรมที่สำคัญดังปีที่ผ่านมา สำหรับรายละเอียดและกำหนดการ สำนักงานจังหวัดอ่างทองจะมีหนังสือแจ้งเวียนให้ทราบ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จัดงานพิธี</w:t>
      </w:r>
      <w:r>
        <w:rPr>
          <w:rFonts w:ascii="TH SarabunIT๙" w:hAnsi="TH SarabunIT๙" w:cs="TH SarabunIT๙"/>
          <w:sz w:val="32"/>
          <w:sz w:val="32"/>
          <w:szCs w:val="32"/>
        </w:rPr>
        <w:t>วันยุทธหัตถีของสมเด็จพระนเรศวรมหาราช ณ บริเวณลานหน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ระบรมราชานุสาวรีย์ สมเด็จพระนเรศวรมหาราช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ดป่าโมกวรว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ป่าโม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อ่างท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มีขั้นตอน</w:t>
      </w:r>
      <w:r>
        <w:rPr>
          <w:rFonts w:ascii="TH SarabunIT๙" w:hAnsi="TH SarabunIT๙" w:cs="TH SarabunIT๙"/>
          <w:sz w:val="32"/>
          <w:sz w:val="32"/>
          <w:szCs w:val="32"/>
        </w:rPr>
        <w:t>และกิจกรรมที่สำคัญดังปีที่ผ่านมา สำหรับรายละเอียดและกำหนดการ สำนักงานจังหวัดอ่างทองจะมีหนังสือแจ้งเวียนให้ทราบ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tabs>
          <w:tab w:val="clear" w:pos="720"/>
          <w:tab w:val="left" w:pos="-1920" w:leader="none"/>
        </w:tabs>
        <w:ind w:right="-237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0"/>
          <w:sz w:val="30"/>
          <w:szCs w:val="30"/>
        </w:rPr>
        <w:t xml:space="preserve">ระ เนื่องในวันพระบาทสมเด็จพระจอมเกล้าเจ้าอยู่หัว 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ได้จัดส่งให้ส่วนราชการต่าง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บังคมและวางพวงมาลาถวายราชสักการะพระบรมรา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เชิญส่วนราชการต่างๆ ร่วมงานรัฐพิธีของจังหวัด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16"/>
          <w:szCs w:val="16"/>
        </w:rPr>
      </w:pPr>
      <w:r>
        <w:rPr>
          <w:rFonts w:cs="TH SarabunPSK" w:ascii="TH SarabunPSK" w:hAnsi="TH SarabunPSK"/>
          <w:b/>
          <w:bCs/>
          <w:color w:val="FFFFFF"/>
          <w:sz w:val="16"/>
          <w:szCs w:val="16"/>
        </w:rPr>
      </w:r>
    </w:p>
    <w:sectPr>
      <w:type w:val="nextPage"/>
      <w:pgSz w:w="11906" w:h="16838"/>
      <w:pgMar w:left="1843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3:00Z</dcterms:created>
  <dc:creator>user</dc:creator>
  <dc:description/>
  <dc:language>en-US</dc:language>
  <cp:lastModifiedBy>jass</cp:lastModifiedBy>
  <cp:lastPrinted>2016-12-28T14:35:00Z</cp:lastPrinted>
  <dcterms:modified xsi:type="dcterms:W3CDTF">2017-12-26T07:23:00Z</dcterms:modified>
  <cp:revision>2</cp:revision>
  <dc:subject/>
  <dc:title>ระเบียบวาระที่ ๓</dc:title>
</cp:coreProperties>
</file>