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ระการประชุมคณะกรมการจังหวัด หัวหน้าส่วนราชการ หัวหน้าหน่วยงานรัฐวิสาห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หัวหน้าหน่วยงานอื่นๆนายกองค์การบริหารส่วนจังหวัด และ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วิเศษชัยชาญ 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่อนวาระ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สัญญาเช่าที่ดินเพื่อเกษตรกรรมในเขตปฏิรูปที่ดินจังหวัดอ่างทอง ให้แก่เกษตรกรที่ได้รับการจัดที่ดิน ได้แก่ ผู้เช่าเดิม และเกษตรกรผู้ไร้ที่ดินทำกินที่ขึ้นทะเบียนขอรับที่ดินทำกินจาก   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บบฟอร์มการจัดทำเอกสารการประชุมหัวหน้าส่วน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สัญญาเช่าที่ดินเพื่อเกษตร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ของเร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ที่ กษ </w:t>
      </w:r>
      <w:r>
        <w:rPr>
          <w:rFonts w:cs="TH SarabunIT๙" w:ascii="TH SarabunIT๙" w:hAnsi="TH SarabunIT๙"/>
          <w:sz w:val="32"/>
          <w:szCs w:val="32"/>
        </w:rPr>
        <w:t xml:space="preserve">1205/66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อำนาจให้ผู้ว่าราชการจังหวัดอ่างทองปฏิบัติราชการแทนในการรวบรวมข้อมูลเพื่อเตรียมการประกาศเขตปฏิรูปที่ดิน เตรียมการจัดซื้อที่ดิน เตรียมการคัดเลือกเกษตรกรในจังหวัดอ่างทอง และนำเสนอคณะกรรม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ประกาศเขตปฏิรูปที่ดินจังหวัดอ่างทอง ตลอดจนให้แต่งตั้งคณะทำงานเตรียมการจัดที่ดินในการกำหนดท้องที่ที่จะประกาศพระราชกฤษฎีกากำหนดเขตปฏิรูปที่ดินจังหวัดอ่า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จังหวัด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ซื้อที่ดิน และโอนเป็นกรรมสิทธิ์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ทอง รวมจำนวน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เนื้อ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258-2-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และได้จัดให้เกษตรกรผู้เช่าเดิม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38-3-24 </w:t>
      </w:r>
      <w:r>
        <w:rPr>
          <w:rFonts w:ascii="TH SarabunIT๙" w:hAnsi="TH SarabunIT๙" w:cs="TH SarabunIT๙"/>
          <w:sz w:val="32"/>
          <w:sz w:val="32"/>
          <w:szCs w:val="32"/>
        </w:rPr>
        <w:t>ไร่ และได้จัดที่ดินทำกินให้แก่เกษตรกรผู้ไร้ที่ดินทำกินที่ขึ้นทะเบียนขอรับที่ดินทำกินจา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ท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92-0-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จังหวัด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สัญญาเช่าที่ดินเพื่อเกษตรกรรม ระหว่างสำนักงานการปฏิรูปที่ดินเพื่อเกษตรกรรม โดย นางสาวจันทนา จิตการค้า ปฏิรูปที่ดินจังหวัดอ่างทอง ผู้ให้เช่า ฝ่ายหนึ่ง กับ ผู้เช่า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30-3-6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ะดำเนินงา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จังหวัด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สัญญาเช่าที่ดินเพื่อเกษตรกรรม เรียบร้อยแล้ว และจะดำเนินการมอบสัญญาเช่าที่ดินเพื่อเกษตรกรรม ให้แก่เกษตรกร ทั้ง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ในที่ประชุมคณะกรรมการจังหวัดและหัวหน้าส่วนราชการ ประจำ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การสนับสน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จังหวัด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เชิญท่านผู้ว่าราชการจังหวัดอ่างทองเป็นประธานในพิธีมอบสัญญาเช่าที่ดินเพื่อเกษตรกรรมในที่ประชุมคณะกรรมการจังหวัดและหัวหน้าส่วนราชการ ประจำเดือน 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แบบฟอร์มการจัดทำเอกสารการประชุมหัวหน้าส่วน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สัญญาเช่าที่ดินเพื่อเกษตรกรรมในเขตปฏิรูปที่ดินจังหวัดอ่างท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เรื่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จังหวัดอ่างทอง ได้จัดตั้งขึ้น ตาม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ไว้ว่า “เมื่อได้มีพระราชกฤษฎีกากำหนดเขตปฏิรูปที่ดิน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บังคับในท้องที่จังหวัดใดแล้วให้จัดตั้งสำนักงานการปฏิรูปที่ดินจังหวัดขึ้นสังกัดสำนักงานการปฏิรูปที่ดินเพื่อเกษตรกรรม โดยให้มีอำนาจหน้าที่ในการดำเนินการปฏิรูปที่ดินเพื่อเกษตรกรรม ตามที่คณะกรรมการปฏิรูปที่ดินจังหวัดกำหนด และสำนักงานการปฏิรูปที่ดินเพื่อเกษตร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พระราชกฤษฎีกา กำหนดเขตที่ดิน ในท้องที่ ตำบลองครักษ์ บางเจ้าฉ่า โคกพุทรา และตำบลอ่างแก้ว อำเภอโพธิ์ทอง 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่างทอง ตำบลหลักฟ้า ชะไว  จรเข้ร้อง และตำบลชัยฤทธิ์ อำเภอไชโย ตำบลห้วยคันแหลน อำเภอวิเศษชัย</w:t>
      </w:r>
      <w:r>
        <w:rPr>
          <w:rFonts w:ascii="TH SarabunIT๙" w:hAnsi="TH SarabunIT๙" w:cs="TH SarabunIT๙"/>
          <w:sz w:val="32"/>
          <w:sz w:val="32"/>
          <w:szCs w:val="32"/>
        </w:rPr>
        <w:t>ชาญ และตำบลบางเสด็จ อำเภ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่าโมก 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 </w:t>
      </w:r>
      <w:r>
        <w:rPr>
          <w:rFonts w:cs="TH SarabunIT๙" w:ascii="TH SarabunIT๙" w:hAnsi="TH SarabunIT๙"/>
          <w:sz w:val="32"/>
          <w:szCs w:val="32"/>
        </w:rPr>
        <w:t xml:space="preserve">1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ราชกิจนุเบกษา 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ที่ผ่านม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ชุมคณะกรรมการปฏิรูปที่ดินจังหวัด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ป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0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ป่าโมก ศาลากลางจังหวัดอ่างทอง  มีมติให้เกษตรกรเข้าทำประโยชน์ในเขตปฏิรูปที่ดิน เนื้อ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122-0-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ป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ีท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ประด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เดช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ูลประดิษฐ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รำพ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้ายเพ็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ที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็มท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อยนาค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นีย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วงษ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รณ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ลี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ทอง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ัดคร้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ี่ย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มณ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กะส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ฤ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มูลศร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ช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นายหย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มูล</w:t>
      </w:r>
    </w:p>
    <w:p>
      <w:pPr>
        <w:pStyle w:val="Normal"/>
        <w:spacing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15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้ายสังวาลย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นิษฐ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สว่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่น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ยู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อึ้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กฤ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วงษ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หล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วงษ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รุ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นันต๊ะ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ำเล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ลี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3.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ไล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ุ่มมณ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4.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นว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ียงนนท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5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เลิศ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จะดำเนินงา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ารปฏิรูปที่ดินจังหวัดอ่าง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่างท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สัญญาเช่าที่ดินเพื่อเกษตรกรรมในเขตปฏิรูปที่ดิน เรียบร้อยแล้ว และจะดำเนินการมอบสัญญาเช่าที่ดินเพื่อเกษตรกรรม ให้แก่เกษตรกรที่กล่าวข้างต้นทั้ง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ในที่ประชุมคณะกรมการจังหวัดและหัวหน้าส่วนราชการ ประจำเดือน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การสนับสน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งทอง เรียนเชิญท่านผู้ว่าราชการจังหวัดอ่างทองเป็นประธานในพิธีมอบสัญญาเช่าที่ดินเพื่อเกษตรกรรมในเขตปฏิรูปที่ดินจังหวัดอ่างทองในที่ประชุมคณะกรมการจังหวัดและหัวหน้าส่วนราชการ 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กล่าวราย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ิธีมอบสัญญาเช่าที่ดินเพื่อเกษตรกรรมในเขตปฏิรูปที่ดินจังหวัดอ่างท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ณ  ห้องประชุมวิเศษชัยชาญ ชั้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าลากลางจังหวัดอ่างทอง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cs="TH SarabunIT๙" w:ascii="TH SarabunIT๙" w:hAnsi="TH SarabunIT๙"/>
          <w:b/>
          <w:bCs/>
          <w:sz w:val="40"/>
          <w:szCs w:val="40"/>
        </w:rPr>
        <w:t>*******************************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ียน    ผู้ว่าราชการจังหวัด ท่านที่ปรึกษาผู้ว่าราชการ รองผู้ว่าราชการจังหวัด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หน้าส่วนราชการ และผู้เข้าร่วมประชุมทุกท่า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ิฉันนางสา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นทนา  จิตการค้า  ปฏิรูปที่ดินจังหวัดอ่างท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นามสำนักงาน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ฏิรูปที่ดินจังหวัดอ่างท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า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พระคุณท่านผู้ว่าราชการจังหวัด เป็นอย่างสูงยิ่ง ที่ให้เกียรติมอบสัญญาเช่าที่ดินเพื่อเกษตรกรรมในเขตปฏิรูปที่ดินจังหวัดอ่างทอง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ดิฉันใคร่ขอกราบเรียนถึงรายละเอียดความเป็นมาพอสังเขป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การปฏิรูปที่ดินจังหวัดอ่างทอง ได้จัดตั้งขึ้น ตามพระราชบัญญัติการปฏิรูปที่ดินเพื่อเกษตรกรรม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1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ก้ไขเพิ่มเติ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1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3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ญญัติไว้ว่า “เมื่อได้มีพระราชกฤษฎีกากำหนดเขตปฏิรูปที่ดิน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มมาตร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ช้บังคับในท้องที่จังหวัดใดแล้วให้จัดตั้งสำนักงานการปฏิรูปที่ดินจังหวัดขึ้นสังกัดสำนักงานการปฏิรูปที่ดินเพื่อเกษตรกรรม โดยให้มีอำนาจหน้าที่ในการดำเนินการปฏิรูปที่ดินเพื่อเกษตรกรรม ตามที่คณะกรรมการปฏิรูปที่ดินจังหวัดกำหนด และสำนักงานการปฏิรูปที่ดินเพื่อเกษตร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ประกาศพระราชกฤษฎีกา กำหนดเขตที่ดิน ในท้องที่ตำบลองครักษ์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งเจ้าฉ่า โคกพุทรา และตำบลอ่างแก้ว อำเภอโพธิ์ทอง จังหวัด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อ่างทอง ตำบลหลักฟ้า ชะไว  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รเข้ร้อง และตำบลชัยฤทธิ์ อำเภอไชโย ตำบลห้วยคันแหลน อำเภอวิเศษช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าญ และตำบลบางเสด็จ อำเภอป่าโมก จังหวัดอ่างท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่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 ราชกิจนุเบกษา 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ั้งนี้ การประชุมคณะกรรมการปฏิรูปที่ดินจังหวัดอ่างทอ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ปจ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/25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ป่าโมกศาลากลางจังหวัดอ่างทอง มีมติให้เกษตรกรที่ผ่านการคัดเลือกเข้าทำประโยชน์ในเขตปฏิรูปที่ดิน เนื้อที่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2-0-5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ร่ จำนว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ดนี้ ขอเรียนเชิญท่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ว่าราชการ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อบสัญญาเช่าที่ดินเพื่อเกษตรกรรมในเขตปฏิรูปที่ดินจังหวัดอ่างท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กราบเรียนเชิญค่ะ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ชื่อเกษตรกร ดังนี้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สมป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มีท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ค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นทร์ประด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นายสมเดช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ูลประดิษฐ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รำพึ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ล้ายเพ็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ประทีป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ข็มทอง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ธงชัย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้อยนาค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นางสุนีย์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ูวงษ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8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เรณู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ลี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 xml:space="preserve">9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ทองสุข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ัดคร้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10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เดี่ยว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งมณี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11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สมศรี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กะส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12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ธนฤทธิ์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มูลศร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13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ชาตรี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ุช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14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หยุด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องมู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15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ธีระ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ล้ายสังวาลย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16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สาวขนิษฐา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สงสว่า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17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เด่นศักดิ์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ยู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18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พรชัย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ซ่อึ้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19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ธนกฤต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ูวงษ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20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ทองหล่อ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ูวงษ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21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สายรุ้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นนันต๊ะ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22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สาวจำเลีย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ลี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23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วิไลวรรณ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ุ่มมณ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24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ศรีนวล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วียงนนท์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>25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สุวิทย์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ก้วเลิศ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อเชิญท่านผู้ว่าราชการจังหวัด ร่วมถ่ายภาพกับเกษตรกรค่ะ  เรียนเชิญค่ะ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,Bold;Angsana New" w:hAnsi="Angsana New,Bold;Angsana New" w:cs="Angsana New,Bold;Angsana New"/>
          <w:b/>
          <w:b/>
          <w:bCs/>
          <w:sz w:val="36"/>
          <w:szCs w:val="36"/>
        </w:rPr>
      </w:pP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>คากล่าวรายงาน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>พิธีมอบวุฒิบัตรบัณฑิตน้อย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>ประจาปี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>๒๕๕๕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>๔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>พฤษภาคม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>๒๕๕๕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>ณ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>อาคารประชุมองค์การบริหารส่วนตาบลโนนธาตุ</w:t>
      </w:r>
      <w:r>
        <w:rPr>
          <w:rFonts w:ascii="Angsana New,Bold;Angsana New" w:hAnsi="Angsana New,Bold;Angsana New" w:cs="Angsana New,Bold;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,Bold;Angsana New" w:ascii="Angsana New,Bold;Angsana New" w:hAnsi="Angsana New,Bold;Angsana New"/>
          <w:b/>
          <w:bCs/>
          <w:sz w:val="40"/>
          <w:szCs w:val="40"/>
        </w:rPr>
        <w:t xml:space="preserve">****************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รีย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ท่านนายกองค์การบริหารส่วนตาบลโนนธาตุ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กระผมนายสมชาย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อุทัยประดิษฐ์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ในนามคณะผู้จัดงา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ตลอดจนผู้ปกครองและผู้มีเกียรติ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ซึ่งพร้อมกั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ณ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ที่นี้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ขอขอบพระคุณท่านนายกองค์การบริหารส่วนตาบลโนนธาตุ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ป็นอย่างสูงยิ่ง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ที่ให้เกียรติมาเป็นประธานในพิธีมอบวุฒิบัตรแก่บัณฑิตน้อย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ที่ผ่านการศึกษาหลักสูตรเตรียมความพร้อมในระดับก่อนวัยเรีย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จากศูนย์พัฒนาเด็กเล็กองค์การบริหารส่วนตาบลโนนธาตุ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ประจาปีการศึกษา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๒๕๕๔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ปัจจุบันองค์การบริหารส่วนตาบลโนนธาตุ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ได้ให้ความสาคัญกับการพัฒนาเด็กและเยาวช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โดยเน้นการมีส่วนร่วมจากทุกภาคส่ว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จึงได้จัดตั้งศูนย์พัฒนาเด็กเล็กองค์การบริหารส่วนตาบลโนนธาตุขึ้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พื่อพัฒนาเด็กปฐมวัยให้มีความพร้อมทั้งด้านร่างกาย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อารมณ์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จิตใจสังคม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และสติปัญญา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สริมสร้างเด็กปฐมวัยให้มีพัฒนาการอย่างสมดุล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ป็นคนดี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คนเก่ง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มีความสุขและเติบโตเป็นพลเมืองที่ดี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และเป็นการเตรียมความพร้อมให้กับเด็กที่จะเข้ารับการศึกษาต่อในระดับชั้นที่สูงขึ้นต่อไป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โดยได้เปิดทาการเรียนการสอนตั้งแต่วันที่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๑๖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๒๕๕๔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มีเด็กนักเรียนอายุระหว่าง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๒</w:t>
      </w:r>
      <w:r>
        <w:rPr>
          <w:rFonts w:cs="Angsana New,Bold;Angsana New" w:ascii="Angsana New,Bold;Angsana New" w:hAnsi="Angsana New,Bold;Angsana New"/>
          <w:b/>
          <w:bCs/>
          <w:sz w:val="36"/>
          <w:szCs w:val="36"/>
        </w:rPr>
        <w:t>-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๕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ปี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ในปีการศึกษา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๒๕๕๔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จานว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๓๖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ค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มีเด็กนักเรียนที่ผ่านการศึกษาหลักสูตรเตรียมความพร้อมในระดับก่อนวัยเรีย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จากศูนย์พัฒนาเด็กเล็กองค์การบริหารส่วนตาบลโนนธาตุ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จานว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๖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ค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บัดนี้ได้เวลาอันสมควรแล้วขอเรียนเชิญท่านประธานในพิธี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ได้มอบวุฒิบัตรแก่บัณฑิตน้อยและกล่าวให้โอวาทในลาดับต่อไป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ขอกราบเรียนเชิญครับ</w:t>
      </w:r>
    </w:p>
    <w:p>
      <w:pPr>
        <w:pStyle w:val="Normal"/>
        <w:spacing w:before="0" w:after="200"/>
        <w:jc w:val="left"/>
        <w:rPr/>
      </w:pP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รายชื่อนักเรียนที่ผ่านการศึกษาหลักสูตรเตรียมความพร้อมในระดับก่อนวัยเรียน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จากศูนย์พัฒนาเด็กเล็กองค์การบริหารส่วนตาบลโนนธาตุ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รุ่นที่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๑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ประจาปีการศึกษา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๒๕๕๔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ดังมีรายชื่อต่อไปนี้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๑</w:t>
      </w:r>
      <w:r>
        <w:rPr>
          <w:rFonts w:cs="Angsana New,Bold;Angsana New" w:ascii="Angsana New,Bold;Angsana New" w:hAnsi="Angsana New,Bold;Angsana New"/>
          <w:b/>
          <w:bCs/>
          <w:sz w:val="36"/>
          <w:szCs w:val="36"/>
        </w:rPr>
        <w:t>.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ด็กหญิงจิรภัทร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บุญเหลือ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๒</w:t>
      </w:r>
      <w:r>
        <w:rPr>
          <w:rFonts w:cs="Angsana New,Bold;Angsana New" w:ascii="Angsana New,Bold;Angsana New" w:hAnsi="Angsana New,Bold;Angsana New"/>
          <w:b/>
          <w:bCs/>
          <w:sz w:val="36"/>
          <w:szCs w:val="36"/>
        </w:rPr>
        <w:t>.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ด็กหญิงฐิตาภา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สนน้าเที่ยง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๓</w:t>
      </w:r>
      <w:r>
        <w:rPr>
          <w:rFonts w:cs="Angsana New,Bold;Angsana New" w:ascii="Angsana New,Bold;Angsana New" w:hAnsi="Angsana New,Bold;Angsana New"/>
          <w:b/>
          <w:bCs/>
          <w:sz w:val="36"/>
          <w:szCs w:val="36"/>
        </w:rPr>
        <w:t>.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ด็กหญิงธมนวรรณ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ลิศภักดี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๔</w:t>
      </w:r>
      <w:r>
        <w:rPr>
          <w:rFonts w:cs="Angsana New,Bold;Angsana New" w:ascii="Angsana New,Bold;Angsana New" w:hAnsi="Angsana New,Bold;Angsana New"/>
          <w:b/>
          <w:bCs/>
          <w:sz w:val="36"/>
          <w:szCs w:val="36"/>
        </w:rPr>
        <w:t>.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ด็กชายบุรัสกร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ชานาญดี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๕</w:t>
      </w:r>
      <w:r>
        <w:rPr>
          <w:rFonts w:cs="Angsana New,Bold;Angsana New" w:ascii="Angsana New,Bold;Angsana New" w:hAnsi="Angsana New,Bold;Angsana New"/>
          <w:b/>
          <w:bCs/>
          <w:sz w:val="36"/>
          <w:szCs w:val="36"/>
        </w:rPr>
        <w:t>.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ด็กหญิงวราภรณ์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พาลี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๖</w:t>
      </w:r>
      <w:r>
        <w:rPr>
          <w:rFonts w:cs="Angsana New,Bold;Angsana New" w:ascii="Angsana New,Bold;Angsana New" w:hAnsi="Angsana New,Bold;Angsana New"/>
          <w:b/>
          <w:bCs/>
          <w:sz w:val="36"/>
          <w:szCs w:val="36"/>
        </w:rPr>
        <w:t>.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เด็กหญิงสุพรรษา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,Bold;Angsana New" w:hAnsi="Angsana New,Bold;Angsana New" w:cs="Angsana New,Bold;Angsana New"/>
          <w:b/>
          <w:b/>
          <w:bCs/>
          <w:sz w:val="36"/>
          <w:sz w:val="36"/>
          <w:szCs w:val="36"/>
        </w:rPr>
        <w:t>รับศิลป์</w:t>
      </w:r>
    </w:p>
    <w:sectPr>
      <w:type w:val="nextPage"/>
      <w:pgSz w:w="11906" w:h="16838"/>
      <w:pgMar w:left="1701" w:right="1134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altName w:val="Bold"/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3:00Z</dcterms:created>
  <dc:creator>com</dc:creator>
  <dc:description/>
  <dc:language>en-US</dc:language>
  <cp:lastModifiedBy>jass</cp:lastModifiedBy>
  <cp:lastPrinted>2017-12-20T13:39:00Z</cp:lastPrinted>
  <dcterms:modified xsi:type="dcterms:W3CDTF">2017-12-26T07:23:00Z</dcterms:modified>
  <cp:revision>2</cp:revision>
  <dc:subject/>
  <dc:title/>
</cp:coreProperties>
</file>