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-375285</wp:posOffset>
                </wp:positionV>
                <wp:extent cx="2195195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แบ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ไม่ต้องกรอ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49.5pt;mso-wrap-distance-left:9pt;mso-wrap-distance-right:9pt;mso-wrap-distance-top:0pt;mso-wrap-distance-bottom:0pt;margin-top:-29.5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หน่วยงานไม่ต้องกรอ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คัดเลือก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  <w:br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 xml:space="preserve">(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๓ บรรทัด </w:t>
      </w:r>
      <w:r>
        <w:rPr>
          <w:rFonts w:cs="TH SarabunPSK" w:ascii="TH SarabunPSK" w:hAnsi="TH SarabunPSK"/>
          <w:sz w:val="32"/>
          <w:szCs w:val="32"/>
        </w:rPr>
        <w:t>..........................................)</w:t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  <w:br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 xml:space="preserve">(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๓ บรรทัด </w:t>
      </w:r>
      <w:r>
        <w:rPr>
          <w:rFonts w:cs="TH SarabunPSK" w:ascii="TH SarabunPSK" w:hAnsi="TH SarabunPSK"/>
          <w:sz w:val="32"/>
          <w:szCs w:val="32"/>
        </w:rPr>
        <w:t>..........................................)</w:t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  <w:br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 xml:space="preserve">(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๓ บรรทัด </w:t>
      </w:r>
      <w:r>
        <w:rPr>
          <w:rFonts w:cs="TH SarabunPSK" w:ascii="TH SarabunPSK" w:hAnsi="TH SarabunPSK"/>
          <w:sz w:val="32"/>
          <w:szCs w:val="32"/>
        </w:rPr>
        <w:t>..........................................)</w:t>
        <w:br/>
      </w:r>
    </w:p>
    <w:p>
      <w:pPr>
        <w:pStyle w:val="Normal"/>
        <w:spacing w:before="120" w:after="0"/>
        <w:ind w:left="-119" w:right="-1049" w:firstLine="4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เอก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( .................................................................. )</w:t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spacing w:before="120" w:after="0"/>
        <w:ind w:left="-119" w:right="-10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เอกสาร คือ เจ้าหน้าที่ผู้ปฏิบัติง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ภาพ โดยเริ่มต้นจาก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 สูงขึ้นก่อ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พิ่มหรือลด ตามเกณฑ์ที่กำหนด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-119" w:right="-10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355</wp:posOffset>
                </wp:positionH>
                <wp:positionV relativeFrom="paragraph">
                  <wp:posOffset>-604520</wp:posOffset>
                </wp:positionV>
                <wp:extent cx="2279650" cy="433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34.15pt;mso-wrap-distance-left:9.05pt;mso-wrap-distance-right:9.05pt;mso-wrap-distance-top:0pt;mso-wrap-distance-bottom:0pt;margin-top:-47.6pt;mso-position-vertical-relative:text;margin-left:2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0</wp:posOffset>
                </wp:positionH>
                <wp:positionV relativeFrom="paragraph">
                  <wp:posOffset>-318770</wp:posOffset>
                </wp:positionV>
                <wp:extent cx="999490" cy="1133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ปรด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ส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9.25pt;mso-wrap-distance-left:9.05pt;mso-wrap-distance-right:9.05pt;mso-wrap-distance-top:0pt;mso-wrap-distance-bottom:0pt;margin-top:-25.1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ปรด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ส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)………............................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 ..................................... line id 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cebook 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 ๓๐ 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) 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4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ี่แสดงให้เห็นชัดเจนในการครองตน ครองคน ครองงาน การปฏิบัติตามมาตรฐานจริยธรรมและการมีจิต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048"/>
      </w:tblGrid>
      <w:tr>
        <w:trPr>
          <w:tblHeader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แสดงออกให้เห็นถึ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ตน ครองคน คร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ตามมาตรฐานจริยธรรมและการมีจิตสาธารณ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เกียรติคุ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ในระดับ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ุมชนหรือระดับประ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ระดับนานาชาติ</w:t>
            </w:r>
          </w:p>
        </w:tc>
      </w:tr>
      <w:tr>
        <w:trPr>
          <w:trHeight w:val="32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รองตน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รองคน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                                                                                                                   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048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แสดงออกให้เห็นถึ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ตน ครองคน คร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ตามมาตรฐานจริยธรรมและการมีจิตสาธารณ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เกียรติคุ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ในระดับ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ุมชนหรือระดับประ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ระดับนานาชาติ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รองงาน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ปฏิบัติตามมาตรฐานจริยธรรม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มีจิตสาธารณะ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ติพจน์ที่ยึดถือ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ณิธานความดีที่จะปฏิบัติต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หรือสิ่งที่ทำให้ท่านภาคภูมิใจมากที่สุดในชีวิตการ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ไม่เกิน ๒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พร้อมเขียนอธิบายรายละเอียดให้เห็นชัดเจน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ละ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หน้ากระดาษเอ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ชิ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ชิ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/....................../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/....................../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9"/>
        <w:numPr>
          <w:ilvl w:val="0"/>
          <w:numId w:val="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ส่วนราชการให้ข้าราชการพลเรือนดีเด่นที่ได้รับการเสนอชื่อไปยังกระทรวงศึกษาธิการ กรอกหรือพิมพ์ข้อมูลในแบบกรอกประว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บถ้วน </w:t>
      </w:r>
    </w:p>
    <w:p>
      <w:pPr>
        <w:pStyle w:val="Style19"/>
        <w:numPr>
          <w:ilvl w:val="0"/>
          <w:numId w:val="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 คือ หัวหน้าหน่วยงานระดับผู้อำนวยการสำนัก หรือเทียบเท่า หรือผู้บังคับบัญชา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งอธิบดี รองปลัดกระทรวงที่เจ้าของประวัติปฏิบัติงานอยู่ในปัจจุบัน</w:t>
      </w:r>
    </w:p>
    <w:p>
      <w:pPr>
        <w:pStyle w:val="Style19"/>
        <w:numPr>
          <w:ilvl w:val="0"/>
          <w:numId w:val="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ส่วนราชการส่งข้อมูลในแบบกรอกประว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ลับไปยัง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รับผิดชอบในการจัดทำสื่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ณร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ุกจิตสำนึกและส่งเสริมให้ข้าราช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มาตรฐานจริยธรรม และเป็นข้าราชการ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ได้ดำเนินการคัดเลือกข้าราชการพลเรือนดีเด่น เป็นตัวแทนถ่ายทอดพฤติกรรมข้าราชการพลเรือนดีเด่นในรูปแบบภาพยนตร์สารคดี วีดีทัศน์เพื่อเผยแพร่ออกสื่อต่างๆ เพื่อสร้างแรงจูงใจให้ข้าราชการได้มีแนวทางประพฤติปฏิบัติตน พร้อมก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ะได้นำคติพจน์ และปณิธานความดีของข้าราชการพลเรือน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เผยแพร่ลงในเว็บไซต์ </w:t>
      </w:r>
      <w:r>
        <w:rPr>
          <w:rFonts w:cs="TH SarabunPSK" w:ascii="TH SarabunPSK" w:hAnsi="TH SarabunPSK"/>
          <w:sz w:val="32"/>
          <w:szCs w:val="32"/>
        </w:rPr>
        <w:t xml:space="preserve">jumkunjai.ocsc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ฟสบุ๊ค </w:t>
      </w:r>
      <w:r>
        <w:rPr>
          <w:rFonts w:cs="TH SarabunPSK" w:ascii="TH SarabunPSK" w:hAnsi="TH SarabunPSK"/>
          <w:sz w:val="32"/>
          <w:szCs w:val="32"/>
        </w:rPr>
        <w:t xml:space="preserve">facebook.com/jumkunjai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Style19"/>
        <w:numPr>
          <w:ilvl w:val="0"/>
          <w:numId w:val="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รอกข้อมูลในข้อ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๗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ียนหรือพิมพ์ในกระดาษเอ ๔ เพิ่มเติมได้ ทั้งนี้ขอให้ส่งเฉพาะข้อมูลตามที่กำหนดไว้ โดยไม่ต้องแนบผลงานที่เป็นรูปเล่ม</w:t>
      </w:r>
    </w:p>
    <w:p>
      <w:pPr>
        <w:pStyle w:val="Style19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---------------------------------------</w:t>
      </w:r>
    </w:p>
    <w:p>
      <w:pPr>
        <w:pStyle w:val="Normal"/>
        <w:ind w:right="-1408" w:hanging="0"/>
        <w:rPr>
          <w:rFonts w:ascii="TH SarabunPSK" w:hAnsi="TH SarabunPSK" w:cs="TH SarabunPSK"/>
          <w:spacing w:val="-8"/>
          <w:sz w:val="20"/>
          <w:szCs w:val="20"/>
        </w:rPr>
      </w:pPr>
      <w:r>
        <w:rPr>
          <w:rFonts w:cs="TH SarabunPSK" w:ascii="TH SarabunPSK" w:hAnsi="TH SarabunPSK"/>
          <w:spacing w:val="-8"/>
          <w:sz w:val="20"/>
          <w:szCs w:val="20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</w:t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272415</wp:posOffset>
                </wp:positionV>
                <wp:extent cx="2790190" cy="275590"/>
                <wp:effectExtent l="76200" t="7620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การคัดเลือกข้า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27.45pt;mso-position-vertical-relative:text;margin-left:101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การคัดเลือกข้า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120" w:after="0"/>
        <w:ind w:right="-14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บังคับบัญชาขั้นต้นของผู้สมควรได้รับการคัดเลือกเป็นข้าราชการพลเรือนดีเด่นเป็นผู้ประเมิน  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ประวัติและผลงาน โดยให้ค่าคะแนนตามรายการประเมิน  ดังนี้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ที่สุด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right="-14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900"/>
        <w:gridCol w:w="126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ที่ส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ต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ึ่งตนเอง ขยันหมั่นเพียร  และ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หยัดและเก็บอ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ระเบียบวินัย และเคารพกฎ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คุณธรรมของ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ความจงรักภักดีต่อชาติ ศาสนา และ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มหากษัตริ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ค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ระสานสัมพันธ์ และสร้างความ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อันดีกับผู้บังคับบัญชา เพื่อนร่วมงาน ผู้ใต้บังคับ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าและผู้มาติดต่อ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ร่วมทำงานเป็นกลุ่ม สามารถจูงใจ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ิดการยอมรับและให้ความร่วม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แก่ผู้มาติดต่องานด้วยความเสมอภาค แนะนำ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เป็น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ผู้มีความเป็นธรรมทั้งตนเองและผู้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ความสามัคคี  และร่วมกิจกรรมของ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คณะทั้งในและนอก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900"/>
        <w:gridCol w:w="126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ที่ส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ต่อ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 และความพึงพอใจ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และปรับปรุ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ากเพียรในการทำงานและผลงานเป็นที่พอ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ึงถึงประโยชน์ส่วนรวมของ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  <w:br/>
              <w:t>…………..</w:t>
              <w:br/>
              <w:t>…………..</w:t>
              <w:br/>
              <w:t>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  <w:br/>
              <w:t>…………..</w:t>
              <w:br/>
              <w:t>…………..</w:t>
              <w:br/>
              <w:t>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  <w:br/>
              <w:t>…………..</w:t>
              <w:br/>
              <w:t>…………..</w:t>
              <w:br/>
              <w:t>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  <w:br/>
              <w:t>…………..</w:t>
              <w:br/>
              <w:t>…………..</w:t>
              <w:br/>
              <w:t>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  <w:br/>
              <w:t>…………..</w:t>
              <w:br/>
              <w:t>…………..</w:t>
              <w:br/>
              <w:t>…………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งานดีเด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ปฏิบัติเกี่ยวกับหน้าที่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ังกล่าวเป็นประโยชน์ต่อราชการและ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การบริการประชาชนที่สามารถใช้เป็น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แก่บุคคลอื่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เกิดจากความริเริ่ม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ต้องปฏิบัติด้วยความเสียสละ  วิริยะ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ทุกด้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อื่นของผู้ประเมิน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08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.</w:t>
      </w:r>
    </w:p>
    <w:p>
      <w:pPr>
        <w:pStyle w:val="Normal"/>
        <w:spacing w:before="480" w:after="0"/>
        <w:ind w:left="3600" w:right="-140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ind w:left="3600" w:right="-1408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ind w:left="3600" w:right="-140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3600" w:right="-1408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/.................../...................</w:t>
      </w:r>
    </w:p>
    <w:p>
      <w:pPr>
        <w:pStyle w:val="Normal"/>
        <w:ind w:left="3600" w:right="-14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14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คือ หัวหน้าหน่วยงานระดับผู้อำนวยการสำนัก หรือเทียบเท่า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ind w:left="720" w:right="-140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รองอธิบดี รองปลัดกระทรวง ที่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ยู่ในปัจจุบัน</w:t>
      </w:r>
    </w:p>
    <w:p>
      <w:pPr>
        <w:pStyle w:val="Normal"/>
        <w:ind w:left="720" w:right="-140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ข้าราชการที่ไปช่วย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คือ หัวหน้าหน่วยงานระดับผู้อำนวยการสำนัก </w:t>
      </w:r>
    </w:p>
    <w:p>
      <w:pPr>
        <w:pStyle w:val="Normal"/>
        <w:ind w:left="720" w:right="-140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ระดับรองอธิบดี รองปลัดกระทรวง ที่ผู้ไปช่วยราชการ</w:t>
      </w:r>
    </w:p>
    <w:p>
      <w:pPr>
        <w:pStyle w:val="Normal"/>
        <w:ind w:left="720" w:right="-140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ยู่ใน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แล้วส่งกลับไปประเมินที่ต้นสังกัด</w:t>
      </w:r>
    </w:p>
    <w:p>
      <w:pPr>
        <w:pStyle w:val="Normal"/>
        <w:ind w:left="720" w:right="-140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กรอกประวัติ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080</wp:posOffset>
                </wp:positionH>
                <wp:positionV relativeFrom="paragraph">
                  <wp:posOffset>-304165</wp:posOffset>
                </wp:positionV>
                <wp:extent cx="923290" cy="1094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pt;mso-wrap-distance-left:9.05pt;mso-wrap-distance-right:9.05pt;mso-wrap-distance-top:0pt;mso-wrap-distance-bottom:0pt;margin-top:-23.9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........</w:t>
      </w:r>
    </w:p>
    <w:p>
      <w:pPr>
        <w:pStyle w:val="Normal"/>
        <w:ind w:right="-7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  <w:softHyphen/>
        <w:softHyphen/>
      </w:r>
      <w:r>
        <w:rPr>
          <w:rFonts w:cs="TH SarabunPSK" w:ascii="TH SarabunPSK" w:hAnsi="TH SarabunPSK"/>
          <w:b/>
          <w:bCs/>
          <w:sz w:val="32"/>
          <w:szCs w:val="32"/>
        </w:rPr>
        <w:t>___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___  ___  ___  ___  ___  ___  ___  ___  ___  ___  ___  ___</w:t>
      </w:r>
      <w:r>
        <w:rPr>
          <w:rFonts w:cs="TH SarabunPSK" w:ascii="TH SarabunPSK" w:hAnsi="TH SarabunPSK"/>
          <w:sz w:val="32"/>
          <w:szCs w:val="32"/>
        </w:rPr>
        <w:t xml:space="preserve">        </w:t>
        <w:br/>
        <w:t xml:space="preserve">    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  ๓๐ 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ระยะเวลาปฏิบัติราชการ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right="-2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38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ดับ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๘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๙  </w:t>
      </w:r>
    </w:p>
    <w:p>
      <w:pPr>
        <w:pStyle w:val="Normal"/>
        <w:ind w:left="720" w:right="-23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</w:t>
      </w:r>
    </w:p>
    <w:p>
      <w:pPr>
        <w:pStyle w:val="Normal"/>
        <w:ind w:left="720" w:right="-38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วุโ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กษะพิเศษ</w:t>
      </w:r>
    </w:p>
    <w:p>
      <w:pPr>
        <w:pStyle w:val="Normal"/>
        <w:ind w:right="-38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</w:t>
      </w:r>
    </w:p>
    <w:p>
      <w:pPr>
        <w:pStyle w:val="Normal"/>
        <w:ind w:right="-38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การต้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ำนวยการสู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66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66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บัน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๓ บรรทัด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)</w:t>
      </w:r>
    </w:p>
    <w:p>
      <w:pPr>
        <w:pStyle w:val="Normal"/>
        <w:ind w:right="-381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ติดต่อสะดว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วั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๑ มีนาคม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ห้ชัดเจน</w:t>
      </w:r>
    </w:p>
    <w:p>
      <w:pPr>
        <w:pStyle w:val="Normal"/>
        <w:ind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E-mail……………..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ม่เคยได้รับการคัดเลือกเป็นข้าราชการพลเรือนดีเด่นระดับประเทศมาก่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๒</w:t>
      </w:r>
    </w:p>
    <w:p>
      <w:pPr>
        <w:pStyle w:val="Normal"/>
        <w:ind w:left="3600" w:right="-104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ind w:left="4320" w:right="-104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right="-104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นี้เป็นความจริ</w:t>
      </w:r>
      <w:r>
        <w:rPr>
          <w:rFonts w:ascii="TH SarabunPSK" w:hAnsi="TH SarabunPSK" w:cs="TH SarabunPSK"/>
          <w:sz w:val="32"/>
          <w:sz w:val="32"/>
          <w:szCs w:val="32"/>
        </w:rPr>
        <w:t>งทุกประการ</w:t>
      </w:r>
    </w:p>
    <w:p>
      <w:pPr>
        <w:pStyle w:val="Normal"/>
        <w:spacing w:before="120" w:after="0"/>
        <w:ind w:left="3600" w:right="-104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ind w:left="4320" w:right="-104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ind w:right="-104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ชุดนี้  </w:t>
      </w:r>
      <w:r>
        <w:rPr>
          <w:rFonts w:cs="TH SarabunPSK" w:ascii="TH SarabunPSK" w:hAnsi="TH SarabunPSK"/>
          <w:sz w:val="32"/>
          <w:szCs w:val="32"/>
        </w:rPr>
        <w:t xml:space="preserve">Downloa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</w:t>
      </w:r>
      <w:r>
        <w:rPr>
          <w:rFonts w:cs="TH SarabunPSK" w:ascii="TH SarabunPSK" w:hAnsi="TH SarabunPSK"/>
          <w:sz w:val="32"/>
          <w:szCs w:val="32"/>
        </w:rPr>
        <w:t>www.moe.go.th</w:t>
      </w:r>
    </w:p>
    <w:sectPr>
      <w:headerReference w:type="default" r:id="rId2"/>
      <w:type w:val="nextPage"/>
      <w:pgSz w:w="11906" w:h="16838"/>
      <w:pgMar w:left="1797" w:right="1134" w:gutter="0" w:header="851" w:top="119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PSK" w:hAnsi="TH SarabunPSK" w:cs="TH SarabunPSK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H SarabunPSK" w:hAnsi="TH SarabunPSK" w:cs="TH SarabunPSK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  <w:sz w:val="28"/>
      <w:szCs w:val="28"/>
    </w:rPr>
  </w:style>
  <w:style w:type="character" w:styleId="Style16">
    <w:name w:val="ท้ายกระดาษ อักขระ"/>
    <w:qFormat/>
    <w:rPr>
      <w:rFonts w:cs="Times New Roman"/>
      <w:sz w:val="28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imes New Roman"/>
      <w:sz w:val="16"/>
      <w:lang w:bidi="th-TH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การเยื้องเนื้อความ 3"/>
    <w:basedOn w:val="Normal"/>
    <w:qFormat/>
    <w:pPr>
      <w:ind w:left="450" w:hanging="450"/>
    </w:pPr>
    <w:rPr>
      <w:rFonts w:ascii="Cordia New" w:hAnsi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21:00Z</dcterms:created>
  <dc:creator>user</dc:creator>
  <dc:description/>
  <dc:language>en-US</dc:language>
  <cp:lastModifiedBy>jass</cp:lastModifiedBy>
  <cp:lastPrinted>2017-12-15T14:09:00Z</cp:lastPrinted>
  <dcterms:modified xsi:type="dcterms:W3CDTF">2018-01-12T02:39:00Z</dcterms:modified>
  <cp:revision>4</cp:revision>
  <dc:subject/>
  <dc:title>แบบรายงานการคัดเลือกข้าราชการพลเรือนดีเด่น ประจำปี ๒๕๕๒</dc:title>
</cp:coreProperties>
</file>