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-367665</wp:posOffset>
                </wp:positionV>
                <wp:extent cx="209613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8"/>
                                <w:szCs w:val="38"/>
                                <w:lang w:val="en-GB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8"/>
                                <w:sz w:val="38"/>
                                <w:szCs w:val="38"/>
                                <w:lang w:val="en-GB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8"/>
                                <w:szCs w:val="38"/>
                                <w:lang w:val="en-GB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63.3pt;mso-wrap-distance-left:9.05pt;mso-wrap-distance-right:9.05pt;mso-wrap-distance-top:0pt;mso-wrap-distance-bottom:0pt;margin-top:-28.9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8"/>
                          <w:szCs w:val="38"/>
                          <w:lang w:val="en-GB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8"/>
                          <w:sz w:val="38"/>
                          <w:szCs w:val="38"/>
                          <w:lang w:val="en-GB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8"/>
                          <w:szCs w:val="38"/>
                          <w:lang w:val="en-GB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กล่าว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การมอบค่าตอบแทนผู้เสียหายในคดีอา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</w:t>
      </w:r>
    </w:p>
    <w:p>
      <w:pPr>
        <w:pStyle w:val="Heading1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Heading1"/>
        <w:spacing w:before="0" w:after="240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าบเรียนท่านประธาน 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วีร์รวุทธ์  ปุตระเศรณี ผู้ว่าราชการจังหวัดอ่างทอง 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่วนราชการ และผู้แทนหน่วยงาน ทุกท่าน</w:t>
      </w:r>
    </w:p>
    <w:p>
      <w:pPr>
        <w:pStyle w:val="Heading1"/>
        <w:spacing w:before="0" w:after="240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ะผม พันเอกศุภณัฏฐ์  หนูรุ่ง  ผู้อำนวยการสำนักงานคุมประพฤติจังหวัดอ่างทอง และยุติธรรมจังหวัดอ่างทอง  ขอขอบพระคุณท่านประธานเป็นอย่างยิ่งที่ท่านได้ให้เกียรติเป็นผู้มอบค่าตอบแทนผู้เสียหายในคดีอาญา จำนว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ราย ในวันนี้</w:t>
      </w:r>
    </w:p>
    <w:p>
      <w:pPr>
        <w:pStyle w:val="Heading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ยุติธรรมจังหวัดอ่างทอง ได้รับคำขอรับค่าตอบแทนผู้เสียหายในคดีอาญาในพื้นที่จังหวัดอ่างทอง คณะกรรมการพิจารณาค่าตอบแทนผู้เสียหายและค่าทดแทนและค่าใช้จ่ายแก่จำเลย   ในคดีอาญา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2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15/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๒๕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>ตามลำดับ  โดยได้พิจารณาตามพระราชบัญญัติค่าตอบแทนผู้เสียหายและค่าทดแทนและค่าใช้จ่ายแก่จำเลยในคดีอาญา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๔๔ ประกอบกับกฎกระทรวงค่าทดแทนหลักเกณฑ์ วิธีการ และอัตราในการจ่ายค่าตอบแทนผู้เสียหายและค่าทดแทนและค่าใช้จ่ายแก่จำเลยในคดีอาญา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๔ ได้มีคำวินิจฉัยให้จ่ายเป็นค่าตอบแทนแก่ผู้ร้องขอรับค่าตอบแทนผู้เสียหายในคดีอาญา ทั้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ดี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ราย คือ</w:t>
      </w:r>
    </w:p>
    <w:p>
      <w:pPr>
        <w:pStyle w:val="Normal"/>
        <w:ind w:firstLine="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นาต กิ่งแก้ว ผู้เสียหาย และ ทายาทผู้ยื่นแทน นางชนาภา คุ้มไพฑูรย์ ผู้เสียหายคดีเดียวกัน ยื่นคำขอรับค่าตอบแทนผู้เสียหายในคดีอาญา จากเหตุ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กฎาคม </w:t>
      </w:r>
      <w:r>
        <w:rPr>
          <w:rFonts w:cs="TH SarabunIT๙" w:ascii="TH SarabunIT๙" w:hAnsi="TH SarabunIT๙"/>
          <w:sz w:val="34"/>
          <w:szCs w:val="34"/>
        </w:rPr>
        <w:t xml:space="preserve">255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ประมาณ </w:t>
      </w:r>
      <w:r>
        <w:rPr>
          <w:rFonts w:cs="TH SarabunIT๙" w:ascii="TH SarabunIT๙" w:hAnsi="TH SarabunIT๙"/>
          <w:sz w:val="34"/>
          <w:szCs w:val="34"/>
        </w:rPr>
        <w:t xml:space="preserve">16.3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หตุเกิดที่บ้านเช่าเลขที่ </w:t>
      </w:r>
      <w:r>
        <w:rPr>
          <w:rFonts w:cs="TH SarabunIT๙" w:ascii="TH SarabunIT๙" w:hAnsi="TH SarabunIT๙"/>
          <w:sz w:val="34"/>
          <w:szCs w:val="34"/>
        </w:rPr>
        <w:t xml:space="preserve">98/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บ้านอิฐ อำเภอเมือง จังหวัดอ่างทอง ขณะที่นางชนาภ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ุ้มไพฑูรย์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ู้เสียหายที่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รดาของผู้ต้องหากำลังทำกับข้าว อยู่ภายในครัวผู้ต้องหา ได้ใช้อาวุธมีดเข้าไปปาดคอ นางชนาภาฯ บริเวณห้องครัว แล้วนายนาต กิ่งแก้ว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ู้เสียหายที่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บิดาได้เข้าไปห้าม จึงถูกอาวุธ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ดแทงถูกบริเวณใบหน้า ทำให้ได้รับบาดเจ็บด้วย</w:t>
      </w:r>
    </w:p>
    <w:p>
      <w:pPr>
        <w:pStyle w:val="Normal"/>
        <w:tabs>
          <w:tab w:val="clear" w:pos="720"/>
          <w:tab w:val="left" w:pos="1080" w:leader="none"/>
        </w:tabs>
        <w:ind w:firstLine="117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นายนาต กิ่งแก้ว ทายาท นางชนาภา คุ้มไพฑูรย์ ผู้เสียหาย ได้รับค่าตอบแทนฯ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ตอบแทนกรณีผู้เสียหายถึงแก่ความตาย       เป็นเงินจำนวน </w:t>
      </w:r>
      <w:r>
        <w:rPr>
          <w:rFonts w:cs="TH SarabunIT๙" w:ascii="TH SarabunIT๙" w:hAnsi="TH SarabunIT๙"/>
          <w:sz w:val="34"/>
          <w:szCs w:val="34"/>
        </w:rPr>
        <w:t>50,0</w:t>
      </w:r>
      <w:r>
        <w:rPr>
          <w:rFonts w:ascii="TH SarabunIT๙" w:hAnsi="TH SarabunIT๙" w:cs="TH SarabunIT๙"/>
          <w:sz w:val="34"/>
          <w:sz w:val="34"/>
          <w:szCs w:val="34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</w:t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จัดการศพ                                         เป็นเงินจำนวน  </w:t>
      </w:r>
      <w:r>
        <w:rPr>
          <w:rFonts w:cs="TH SarabunIT๙" w:ascii="TH SarabunIT๙" w:hAnsi="TH SarabunIT๙"/>
          <w:sz w:val="34"/>
          <w:szCs w:val="34"/>
        </w:rPr>
        <w:t>20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ขาดอุปการะเลี้ยงดู                              เป็นเงินจำนวน  </w:t>
      </w:r>
      <w:r>
        <w:rPr>
          <w:rFonts w:cs="TH SarabunIT๙" w:ascii="TH SarabunIT๙" w:hAnsi="TH SarabunIT๙"/>
          <w:sz w:val="34"/>
          <w:szCs w:val="34"/>
        </w:rPr>
        <w:t>40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๐๐ บาท </w:t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11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นึ่งแสนหนึ่งหมื่น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17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</w:rPr>
        <w:t>นายนาต กิ่งแก้ว ผู้เสียหาย ได้รับค่าตอบแทนฯ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ขาดประโยชน์ทำมาหาได้ในระหว่างที่ไม่สามารถประกอบการงานได้  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กติจำนวน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                               เป็นเงินจำนวน   </w:t>
      </w:r>
      <w:r>
        <w:rPr>
          <w:rFonts w:cs="TH SarabunIT๙" w:ascii="TH SarabunIT๙" w:hAnsi="TH SarabunIT๙"/>
          <w:sz w:val="34"/>
          <w:szCs w:val="34"/>
        </w:rPr>
        <w:t>2,1</w:t>
      </w:r>
      <w:r>
        <w:rPr>
          <w:rFonts w:ascii="TH SarabunIT๙" w:hAnsi="TH SarabunIT๙" w:cs="TH SarabunIT๙"/>
          <w:sz w:val="34"/>
          <w:sz w:val="34"/>
          <w:szCs w:val="34"/>
        </w:rPr>
        <w:t>๐๐ 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ตอบแทนความเสียหายอื่น                       เป็นเงินจำนวน   </w:t>
      </w:r>
      <w:r>
        <w:rPr>
          <w:rFonts w:cs="TH SarabunIT๙" w:ascii="TH SarabunIT๙" w:hAnsi="TH SarabunIT๙"/>
          <w:sz w:val="34"/>
          <w:szCs w:val="34"/>
        </w:rPr>
        <w:t>5,0</w:t>
      </w:r>
      <w:r>
        <w:rPr>
          <w:rFonts w:ascii="TH SarabunIT๙" w:hAnsi="TH SarabunIT๙" w:cs="TH SarabunIT๙"/>
          <w:sz w:val="34"/>
          <w:sz w:val="34"/>
          <w:szCs w:val="34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7,1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็ดพันหนึ่งร้อย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2. 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วินัย สร้อยแก้ว ทายาท นายวิชัย สร้อยแก้ว ผู้เสียหาย โดยได้ยื่นคำขอรับค่าตอบแทนผู้เสียหายในคดีอาญา จากเหตุ 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6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ประมาณ </w:t>
      </w:r>
      <w:r>
        <w:rPr>
          <w:rFonts w:cs="TH SarabunIT๙" w:ascii="TH SarabunIT๙" w:hAnsi="TH SarabunIT๙"/>
          <w:sz w:val="34"/>
          <w:szCs w:val="34"/>
        </w:rPr>
        <w:t xml:space="preserve">10.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ฬิกา เหตุเกิดที่ ตำบลบางพลับ อำเภอโพธิ์ทอง จังหวัดอ่างทอง ตามวันเวลาที่เกิดเหตุขณะที่นายวิชัย สร้อยแก้ว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ู้เสียห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กำลังนั่งเคลียร์ปัญหากับภรรยาของนายประมว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ผู้ต้องหา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ผู้ต้องหามาพบจึงเกิดอารมณ์โมโห คิดว่าแอบมามีอะไรกัน จึงได้ลงมือทั้งตบ แตะ ต่อยโดยผู้ตายไม่มีแรงที่จะสู้ จนปากมีเลือดออกเยอะ จากนั้นผู้ต้องหาได้ถีบบริเวณไหล่ผู้ตายทำให้ผู้ตายล้มหงายหลังศีรษะฟาดกับพื้นอย่างแรง เป็นเหตุให้นายวิชัยฯ ได้รับบาดเจ็บและเสียชีวิตในเวลาต่อมา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นายวินัย สร้อยแก้ว ทายาท นายวิชัย สร้อยแก้ว ผู้เสียหาย ได้รับค่าตอบแทนฯ ดัง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ตอบแทนกรณีผู้เสียหายถึงแก่ความตาย      เป็นเงินจำนวน  </w:t>
      </w:r>
      <w:r>
        <w:rPr>
          <w:rFonts w:cs="TH SarabunIT๙" w:ascii="TH SarabunIT๙" w:hAnsi="TH SarabunIT๙"/>
          <w:sz w:val="34"/>
          <w:szCs w:val="34"/>
        </w:rPr>
        <w:t>50,0</w:t>
      </w:r>
      <w:r>
        <w:rPr>
          <w:rFonts w:ascii="TH SarabunIT๙" w:hAnsi="TH SarabunIT๙" w:cs="TH SarabunIT๙"/>
          <w:sz w:val="34"/>
          <w:sz w:val="34"/>
          <w:szCs w:val="34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</w:t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จัดการศพ                                         เป็นเงินจำนวน  </w:t>
      </w:r>
      <w:r>
        <w:rPr>
          <w:rFonts w:cs="TH SarabunIT๙" w:ascii="TH SarabunIT๙" w:hAnsi="TH SarabunIT๙"/>
          <w:sz w:val="34"/>
          <w:szCs w:val="34"/>
        </w:rPr>
        <w:t>20,</w:t>
      </w:r>
      <w:r>
        <w:rPr>
          <w:rFonts w:ascii="TH SarabunIT๙" w:hAnsi="TH SarabunIT๙" w:cs="TH SarabunIT๙"/>
          <w:sz w:val="34"/>
          <w:sz w:val="34"/>
          <w:szCs w:val="34"/>
        </w:rPr>
        <w:t>๐๐๐ บาท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ขาดประโยชน์                                     เป็นเงินจำนวน      </w:t>
      </w:r>
      <w:r>
        <w:rPr>
          <w:rFonts w:cs="TH SarabunIT๙" w:ascii="TH SarabunIT๙" w:hAnsi="TH SarabunIT๙"/>
          <w:sz w:val="34"/>
          <w:szCs w:val="34"/>
        </w:rPr>
        <w:t xml:space="preserve">9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70,9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็ดหมื่นเก้าร้อสิบห้า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ัดนี้  ได้เวลาอันสมควรแล้ว กระผมขอเรียนเชิญท่านผู้ว่าราชการจังหวัดอ่างทอง มอบ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ก่ผู้เสียหาย และทายาทผู้เสียหาย เพื่อเป็นเกียรติและขวัญกำลังใจ ทั้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ตามลำดับ ดังนี้ </w:t>
      </w:r>
    </w:p>
    <w:p>
      <w:pPr>
        <w:pStyle w:val="Normal"/>
        <w:ind w:firstLine="13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นาต กิ่งแก้ว ผู้เสียหาย และ ทายาทผู้ยื่นแทน นางชนาภา คุ้มไพฑูรย์ ผู้เสียหาย</w:t>
      </w:r>
    </w:p>
    <w:p>
      <w:pPr>
        <w:pStyle w:val="Normal"/>
        <w:ind w:firstLine="13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วินัย สร้อยแก้ว ทายาท นายวิชัย สร้อยแก้ว ผู้เสียหาย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</w:t>
      </w:r>
    </w:p>
    <w:sectPr>
      <w:type w:val="nextPage"/>
      <w:pgSz w:w="11906" w:h="16838"/>
      <w:pgMar w:left="1276" w:right="991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พยาบาล</dc:creator>
  <dc:description/>
  <dc:language>en-US</dc:language>
  <cp:lastModifiedBy>jass</cp:lastModifiedBy>
  <cp:lastPrinted>2018-01-26T00:37:00Z</cp:lastPrinted>
  <dcterms:modified xsi:type="dcterms:W3CDTF">2018-01-26T06:10:00Z</dcterms:modified>
  <cp:revision>2</cp:revision>
  <dc:subject/>
  <dc:title>คำกล่าวรายงาน</dc:title>
</cp:coreProperties>
</file>