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อบถามข้อมูล ข้อคิดเห็น ปัญหาอุปสรรค และข้อเสนอแนะเกี่ยวก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pacing w:val="-4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ปรับปรุงระเบียบ</w:t>
      </w:r>
      <w:r>
        <w:rPr>
          <w:sz w:val="32"/>
          <w:sz w:val="32"/>
          <w:szCs w:val="32"/>
        </w:rPr>
        <w:t>สำนักนายกรัฐมนตรี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lang w:eastAsia="zh-CN"/>
        </w:rPr>
        <w:t>ว่าด้วยการให้หรือรับของขวัญของเจ้าหน้าที่รัฐ พ</w:t>
      </w:r>
      <w:r>
        <w:rPr>
          <w:rFonts w:eastAsia="Cordia New" w:cs="TH SarabunPSK" w:ascii="TH SarabunPSK" w:hAnsi="TH SarabunPSK"/>
          <w:spacing w:val="-4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pacing w:val="-4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lang w:eastAsia="zh-CN"/>
        </w:rPr>
        <w:t>๒๕๔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pacing w:val="-4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  <w:lang w:eastAsia="zh-CN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7370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สำนักนายกรัฐมนตรี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ว่าด้วยการ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ให้หรือรับ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ของขวัญของเจ้าหน้าที่รัฐ พ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๒๕๔๔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สำนักนายกรัฐมน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ว่าด้วยการ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ให้หรือรับ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ของขวัญของเจ้าหน้าที่รั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91135</wp:posOffset>
                      </wp:positionV>
                      <wp:extent cx="1314450" cy="6350"/>
                      <wp:effectExtent l="635" t="3175" r="635" b="3175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15.05pt" to="229.95pt,15.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Cordia New" w:cs="TH SarabunPSK" w:ascii="TH SarabunPSK" w:hAnsi="TH SarabunPSK"/>
                <w:spacing w:val="-4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pacing w:val="-4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๒๕๔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pacing w:val="-4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ี่ที่ผ่านมาคณะรัฐมนตรีได้เคยมีมติคณะรัฐมนตรีเกี่ยวกับแนวทางปฏิบัติในการให้ของขวัญและรับของขวัญของเจ้าหน้าที่ของรัฐไว้หลายครั้ง เพื่อเป็นการเสริมสร้างค่านิยมให้เกิดการประหยัด มิให้มีการเบียดเบียนข้าราชการโดยไม่จำเป็นและสร้างทัศนคติที่ไม่ถูกต้องเนื่องจากมีการแข่งขันกันให้ของขวัญในราคาแพง ทั้งยังเป็นช่องทางให้เกิดการประพฤติมิชอบอื่น ๆ ในวงราชการอีกด้วย และในการกำหนดจรรยาบรรณของเจ้าหน้าที่ของรัฐประเภทต่าง ๆ ก็มีการกำหนดเรื่องทำนองเดียวกัน ประกอบกับคณะกรรมการป้องกันและปราบปรามการทุจริตแห่งชาติได้ประกาศกำหนดหลักเกณฑ์ และจำนวนที่เจ้าหน้าที่ของรัฐจะรับทรัพย์สินหรือประโยชน์อื่นใดโดยธรรมจรรยาได้ ฉะนั้น จึงสมควรรวบรวมมาตรการเหล่านั้นและกำหนดเป็นหลักเกณฑ์การปฏิบัติของเจ้าหน้าที่ของรัฐในการให้ของขวัญและรับของขวัญไว้เป็นการถาวร มีมาตรฐานอย่างเดียวกัน และมีความชัดเจนเพื่อเสริมมาตรการของคณะกรรมการป้องกันและปราบปรามการทุจริตแห่งชาติให้เป็นผลอย่างจริงจัง ทั้งนี้ เฉพาะในส่วนที่คณะคณะกรรมการป้องกันและปราบปรามการทุจริตแห่งชาติไม่ได้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มาตรา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ระเบียบบริหารราชการแผ่น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๔ นายกรัฐมนตรีโดยความเห็นชอบของคณะรัฐมนตรี จึงวางระเบียบไว้ ดังต่อไปนี้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spacing w:lineRule="auto" w:line="240" w:before="120" w:after="0"/>
              <w:ind w:hanging="6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  ระเบียบนี้เรียกว่า “ระเบียบสำนักนายกรัฐมนตรีว่าด้วยการให้หรือรับของขวัญของเจ้าหน้าที่ของ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๔”</w:t>
            </w:r>
          </w:p>
          <w:p>
            <w:pPr>
              <w:pStyle w:val="Normal"/>
              <w:spacing w:lineRule="auto" w:line="240" w:before="0" w:after="0"/>
              <w:ind w:left="1305" w:hanging="14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70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สำนักนายกรัฐมนตรี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ว่าด้วยการ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ให้หรือรับ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ของขวัญของเจ้าหน้าที่รัฐ พ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๒๕๔๔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๒  ระเบียบนี้ให้ใช้บังคับตั้งแต่วันถัดจากวันประกาศในราชกิจจานุเบกษาเป็นต้นไป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๓  ในระเบียบนี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วัญ”  หมายความว่า เงิน ทรัพย์สิน หรือประโยชน์อื่นใด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ห้แก่กันเพื่ออัธยาศัยไมตรี และให้หมายความรวมถึง เงิน ทรัพย์สิน หรือประโยชน์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ที่ให้เป็นรางวัล ให้โดยเสน่หาหรือเพื่อการสงเคราะห์ หรือให้เป็นสินน้ำใจ การให้สิทธิพิเศษซึ่งมิใช่เป็นสิทธิที่จัดไว้สำหรับบุคคลทั่วไปในการได้รับการลดราคาทรัพย์สิน หรือการให้สิทธิพิเศษในการได้รับบริการหรือความบันเทิงตลอดจนการออกค่าใช้จ่ายในการเดินทางหรือท่องเที่ยว ค่าที่พัก ค่าอาหาร หรือสิ่งอื่นใดในลักษณะเดียวกัน และไม่ว่าจะให้เป็นบัตร ตั๋ว หรือหลักฐานอื่นใด การชำระเงินให้ล่วงหน้า หรือการคืนเงินให้ในภายหลั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ประเพณีนิยม”  หมายความว่า เทศกาลหรือวันสำคัญซึ่งอาจมีการให้ของขวัญกัน และให้หมายความรวมถึงโอกาสในการแสดงความยินดี การแสดงความขอบคุณ การต้อนรับ การแสดงความเสียใจ หรือการให้ความช่วยเหลือตามมารยาทที่ถือปฏิบัติกันในสังคมด้วย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ของรัฐ”  หมายความว่า ส่วนราชการหรือหน่วยงานที่อยู่ในกำกับดูแลของรัฐทุกระดับทั้งในราชการส่วนกลาง ราชการส่วนภูมิภาค ราชการส่วนท้องถิ่น และรัฐวิสาหกิจ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ของรัฐ”  หมายความว่า ข้าราชการ พนักงานและลูกจ้างของ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70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สำนักนายกรัฐมนตรี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ว่าด้วยการ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ให้หรือรับ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ของขวัญของเจ้าหน้าที่รัฐ พ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๒๕๔๔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”  ให้หมายความรวมถึง ผู้ซึ่งปฏิบัติหน้าที่หัวหน้าหน่วยงานที่แบ่งเป็นการภายในของหน่วยงานของรัฐ และผู้ซึ่งดำรงตำแหน่งในระดับที่สูงกว่าและได้รับมอบหมายให้มีอำนาจบังคับบัญชาหรือกำกับดูแลด้วย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“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ุคคลในครอบครัว”  หมายความว่า คู่สมรส บุตร บิดา มารดา พ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ร่วมบิดามารดาหรือร่วมบิดาหรือมารดาเดียวกั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 ๔  ระเบียบนี้ไม่ใช้บังคับกับกรณีการรับทรัพย์สินหรือประโยชน์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เจ้าหน้าที่ของรัฐซึ่งอยู่ภายใต้บังคับกฎหมายประกอบรัฐธรรมนูญ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ปราบปรามการทุจริต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๕  เจ้าหน้าที่ของรัฐจะให้ของขวัญแก่ผู้บังคับบัญชาหรือบุคคลในครอบครัวของผู้บังคับบัญชานอกเหนือจากกรณีปกติประเพณีนิยมที่มีการให้ของขวัญแก่กันมิได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ของขวัญตามปกติประเพณีนิยมตามวรรคหนึ่ง เจ้าหน้าที่ของรัฐจะให้ของขวัญที่มีราคาหรือมูลค่าเกินจำนวนที่คณะกรรมการป้องกันและปราบปรา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ทุจริตแห่งชาติกำหนดไว้ สำหรับการรับทรัพย์สินหรือประโยชน์อื่นใด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จรรยาของเจ้าหน้าที่ของรัฐตามกฎหมายประกอบรัฐธรรมนูญว่าด้วยคณะกรรมการป้องกันและปราบปรามการทุจริตมิได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ของรัฐจะทำการเรี่ยไรเงินหรือทรัพย์สินอื่นใดหรือใช้เงินสวัสดิการใด ๆ เพื่อมอบให้หรือจัดหาของขวัญให้ผู้บังคับบัญชาหรือบุคคลในครอบครัวของผู้บังคับบัญชาไม่ว่ากรณีใด ๆ มิได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70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สำนักนายกรัฐมนตรี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ว่าด้วยการ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ให้หรือรับ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ของขวัญของเจ้าหน้าที่รัฐ พ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๒๕๔๔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๖  ผู้บังคับบัญชาจะยินยอมหรือรู้เห็นเป็นใจให้บุคคลในครอบครั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งตนรับของขวัญจากเจ้าหน้าที่ของรัฐซึ่งเป็นผู้อยู่ในบังคับบัญชามิได้ เว้นแต่เป็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ของขวัญตามข้อ ๕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๗  เจ้าหน้าที่ของรัฐจะยินยอมหรือรู้เห็นเป็นใจให้บุคคลในครอบครัวของตนรับของขวัญจากผู้ที่เกี่ยวข้องในการปฏิบัติหน้าที่ของเจ้าหน้าที่ของรัฐมิได้ ถ้ามิใช่เป็นการรับของขวัญตามกรณีที่กำหนดไว้ในข้อ ๘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ในการปฏิบัติหน้าที่ของเจ้าหน้าที่ของรัฐตามวรรคหนึ่ง ได้แก่ ผู้มาติดต่องานหรือผู้ซึ่งได้รับประโยชน์จากการปฏิบัติงานของเจ้าหน้าที่ของรัฐในลักษณะดังต่อไปนี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ซึ่งมีคำขอให้หน่วยงานของรัฐดำเนินการอย่างหนึ่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ย่างใด เช่น การขอใบรับรอง การขอให้ออกคำสั่งทางปกครอง หรือการร้องเรียน เป็นต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ซึ่งประกอบธุรกิจหรือมีส่วนได้เสียในธุรกิจที่ทำกับหน่วยงานของรัฐ เช่น การจัดซื้อจัดจ้าง หรือการได้รับสัมปทาน เป็นต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ซึ่งกำลังดำเนินกิจกรรมใด ๆ ที่มีหน่วยงานของรัฐเป็นผู้ควบคุมหรือกำกับดูแล เช่น การประกอบกิจการโรงงาน หรือธุรกิจหลักทรัพย์ เป็นต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ซึ่งอาจได้รับประโยชน์หรือผลกระทบจากการปฏิบัติหรือละเว้นการปฏิบัติหน้าที่ของเจ้าหน้าที่ของรัฐ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๘  เจ้าหน้าที่ของรัฐจะยินยอมหรือรู้เห็นเป็นใจให้บุคคลในครอบครัวของตนรับของขวัญจากผู้ที่เกี่ยวข้องในการปฏิบัติหน้าที่ของเจ้าหน้าที่ของรัฐได้เฉพาะกรณีการรับของขวัญที่ให้ตามปกติประเพณีนิยม และของขวัญนั้นมีราคาหรื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ูลค่าไม่เกินจำนวนที่คณะกรรมการป้องกันและปราบปรามการทุจริตแห่งชาติ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 สำหรับการรับทรัพย์สินหรือประโยชน์อื่นใดโดยธรรมจรรยาของเจ้าหน้าที่ของรัฐตามกฎหมายประกอบรัฐธรรมนูญว่าด้วยการป้องกันและปราบปรามการทุจริ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70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สำนักนายกรัฐมนตรี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ว่าด้วยการ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ให้หรือรับ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ของขวัญของเจ้าหน้าที่รัฐ พ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๒๕๔๔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 ๙  ในกรณีที่บุคคลในครอบครัวของเจ้าหน้าที่ของรัฐรับของขว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จ้าหน้าที่ของรัฐทราบในภายหลังว่าเป็นการรับของขวัญโดยฝ่าฝืนระเบียบนี้ ให้เจ้าหน้าที่ของรัฐปฏิบัติตามหลักเกณฑ์ที่คณะกรรมการป้องกันและปราบปรามการทุจริตแห่งชาติกำหนดไว้สำหรับการรับทรัพย์สินหรือประโยชน์อื่นใดโดยธรรมจรรยาของเจ้าหน้าที่ของรัฐที่มีราคาหรือมูลค่าเกินกว่าที่กำหนดไว้ตามกฎหมายประกอบรัฐธรรมนูญว่าด้วยการป้องกันและปราบปรามการทุจริต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๐  ในกรณีที่เจ้าหน้าที่ของรัฐผู้ใดจงใจปฏิบัติเกี่ยวกับการให้ของขวัญหรือรับของขวัญโดยฝ่าฝืนระเบียบนี้ ให้ดำเนินการดังต่อไปนี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เจ้าหน้าที่ของรัฐเป็นข้าราชการการเมือง ให้ถือว่า เจ้าหน้าที่ของรัฐผู้นั้นประพฤติปฏิบัติไม่เป็นไปตามคุณธรรมและจริยธรรม และให้ดำเนินการตามระเบียบที่นายกรัฐมนตรีกำหนดโดยความเห็นชอบของคณะรัฐมนตรีว่าด้วยมาตรฐานทางคุณธรรมและจริยธรรมของข้าราชการการเมือ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เจ้าหน้าที่ของรัฐเป็นข้าราชการประเภทอื่นนอก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พนักงานขององค์กรปกครองส่วนท้องถิ่น หรือพนักงานของรัฐวิสาหกิจให้ถือว่าเจ้าหน้าที่ของรัฐผู้นั้นเป็นผู้กระทำความผิดทางวินัย และให้ผู้บังคับบัญชามีหน้าที่ดำเนินการให้มีการลงโทษทางวินัยเจ้าหน้าที่ของรัฐผู้นั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70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สำนักนายกรัฐมนตรี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ว่าด้วยการ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  <w:lang w:eastAsia="zh-CN"/>
              </w:rPr>
              <w:t>ให้หรือรับ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ของขวัญของเจ้าหน้าที่รัฐ พ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color w:val="000000"/>
                <w:spacing w:val="-4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๒๕๔๔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๑  ให้สำนักงานปลัดสำนักนายกรัฐมนตรีมีหน้าที่สอดส่อง และให้คำแนะนำในการปฏิบัติตามระเบียบนี้แก่หน่วยงานของรัฐ ในกรณีที่มีผู้ร้องเรียนต่อสำนักงานปลัดสำนักนายกรัฐมนตรีว่าเจ้าหน้าที่ของรัฐผู้ใดปฏิบัติในการให้ของขวัญหรือรับของขวัญฝ่าฝืนระเบียบนี้ ให้สำนักงานปลัดสำนักนายกรัฐมนตรีแจ้งไปยังผู้บังคับบัญชาของเจ้าหน้าที่ของรัฐผู้นั้นเพื่อดำเนินการตามระเบียบนี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๑๒  เพื่อประโยชน์ในการเสริมสร้างให้เกิดทัศนคติในการประหยัดแก่ประชาชนทั่วไป ในการแสดงความยินดี การแสดงความปรารถนาดี การแสดง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ต้อนรับ หรือการแสดงความเสียใจในโอกาสต่าง ๆ ตามปกติประเพณีนิยม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ของรัฐพยายามใช้วิธีการแสดงออกโดยใช้บัตรอวยพร การลงนามในสมุดอวยพร หรือใช้บัตรแสดงความเสียใจ แทนการให้ของขวัญ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ห้ผู้บังคับบัญชามีหน้าที่เสริมสร้างค่านิยมการแสดงความยินดี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ปรารถนาดี การแสดงการต้อนรับ หรือการแสดงความเสียใจ ด้วยการปฏิบัติตนเป็นแบบอย่าง แนะนำหรือกำหนดมาตรการจูงใจที่จะพัฒนาทัศนคติ จิตสำนึก และพฤติกรรมของผู้อยู่ในบังคับบัญชาให้เป็นไปในแนวทางประหยั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๓  ให้ปลัดสำนักนายกรัฐมนตรีรักษาการตามระเบียบนี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3985</wp:posOffset>
                      </wp:positionV>
                      <wp:extent cx="2565400" cy="6350"/>
                      <wp:effectExtent l="635" t="3175" r="635" b="3175"/>
                      <wp:wrapNone/>
                      <wp:docPr id="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0.55pt" to="278.45pt,11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7:00Z</dcterms:created>
  <dc:creator>Administrator</dc:creator>
  <dc:description/>
  <cp:keywords/>
  <dc:language>en-US</dc:language>
  <cp:lastModifiedBy>Administrator</cp:lastModifiedBy>
  <dcterms:modified xsi:type="dcterms:W3CDTF">2018-02-13T05:07:00Z</dcterms:modified>
  <cp:revision>3</cp:revision>
  <dc:subject/>
  <dc:title/>
</cp:coreProperties>
</file>