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98" w:before="0" w:after="0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Style15"/>
        <w:spacing w:lineRule="auto" w:line="213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แรงงานต่างด้าวในพื้นที่จังหวัดอ่างทอง</w:t>
      </w:r>
    </w:p>
    <w:p>
      <w:pPr>
        <w:pStyle w:val="Style15"/>
        <w:spacing w:lineRule="auto" w:line="213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Style15"/>
        <w:spacing w:lineRule="auto" w:line="213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จัดหางานจังหวัดอ่างทอง</w:t>
      </w:r>
    </w:p>
    <w:p>
      <w:pPr>
        <w:pStyle w:val="Style15"/>
        <w:spacing w:lineRule="auto" w:line="21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37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ดังนี้ </w:t>
      </w:r>
    </w:p>
    <w:p>
      <w:pPr>
        <w:pStyle w:val="Style15"/>
        <w:spacing w:lineRule="auto" w:line="21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างด้าวประเภท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tabs>
          <w:tab w:val="clear" w:pos="720"/>
          <w:tab w:val="left" w:pos="6237" w:leader="none"/>
        </w:tabs>
        <w:spacing w:lineRule="auto" w:line="213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างด้าวตามกฎหมายว่าด้วย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 xml:space="preserve">(B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spacing w:lineRule="auto" w:line="213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บนพื้นที่สูง จำนวน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spacing w:lineRule="auto" w:line="21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สัญชาติเมียนมา ลาว กัมพูชา จำนวน </w:t>
      </w:r>
      <w:r>
        <w:rPr>
          <w:rFonts w:cs="TH SarabunPSK" w:ascii="TH SarabunPSK" w:hAnsi="TH SarabunPSK"/>
          <w:sz w:val="32"/>
          <w:szCs w:val="32"/>
        </w:rPr>
        <w:t xml:space="preserve">2,9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spacing w:lineRule="auto" w:line="213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ูจน์สัญชาติ </w:t>
      </w:r>
      <w:r>
        <w:rPr>
          <w:rFonts w:cs="TH SarabunPSK" w:ascii="TH SarabunPSK" w:hAnsi="TH SarabunPSK"/>
          <w:sz w:val="32"/>
          <w:szCs w:val="32"/>
        </w:rPr>
        <w:t xml:space="preserve">984 </w:t>
      </w:r>
      <w:r>
        <w:rPr>
          <w:rFonts w:ascii="TH SarabunPSK" w:hAnsi="TH SarabunPSK" w:cs="TH SarabunPSK"/>
          <w:sz w:val="32"/>
          <w:sz w:val="32"/>
          <w:szCs w:val="32"/>
        </w:rPr>
        <w:t>คน นำเข้าตาม</w:t>
      </w:r>
      <w:r>
        <w:rPr>
          <w:rFonts w:cs="TH SarabunPSK" w:ascii="TH SarabunPSK" w:hAnsi="TH SarabunPSK"/>
          <w:sz w:val="32"/>
          <w:szCs w:val="32"/>
        </w:rPr>
        <w:t xml:space="preserve">MOU 3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่อนผัน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สีชมพู</w:t>
      </w:r>
      <w:r>
        <w:rPr>
          <w:rFonts w:cs="TH SarabunPSK" w:ascii="TH SarabunPSK" w:hAnsi="TH SarabunPSK"/>
          <w:sz w:val="32"/>
          <w:szCs w:val="32"/>
        </w:rPr>
        <w:t xml:space="preserve">) 1,56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13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ตาราง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Style15"/>
        <w:spacing w:lineRule="auto" w:line="21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สัญชาติเมียนมา ลาว กัมพูชา กลุ่มใบจับคู่ จำนวน </w:t>
      </w:r>
      <w:r>
        <w:rPr>
          <w:rFonts w:cs="TH SarabunPSK" w:ascii="TH SarabunPSK" w:hAnsi="TH SarabunPSK"/>
          <w:sz w:val="32"/>
          <w:szCs w:val="32"/>
        </w:rPr>
        <w:t xml:space="preserve">1,27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spacing w:lineRule="auto" w:line="21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 </w:t>
      </w:r>
      <w:r>
        <w:rPr>
          <w:rFonts w:cs="TH SarabunPSK" w:ascii="TH SarabunPSK" w:hAnsi="TH SarabunPSK"/>
          <w:sz w:val="32"/>
          <w:szCs w:val="32"/>
        </w:rPr>
        <w:t xml:space="preserve">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ลาว  </w:t>
      </w:r>
      <w:r>
        <w:rPr>
          <w:rFonts w:cs="TH SarabunPSK" w:ascii="TH SarabunPSK" w:hAnsi="TH SarabunPSK"/>
          <w:sz w:val="32"/>
          <w:szCs w:val="32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กัมพูชา </w:t>
      </w:r>
      <w:r>
        <w:rPr>
          <w:rFonts w:cs="TH SarabunPSK" w:ascii="TH SarabunPSK" w:hAnsi="TH SarabunPSK"/>
          <w:sz w:val="32"/>
          <w:szCs w:val="32"/>
        </w:rPr>
        <w:t xml:space="preserve">59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spacing w:lineRule="auto" w:line="213" w:before="0" w:after="0"/>
        <w:ind w:left="5041" w:hanging="50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สอบ จับกุม และดำเนินคดีนาย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งานต่างด้าวผิดกฎหมาย เดือน 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Style15"/>
        <w:spacing w:lineRule="auto" w:line="204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ทำงานของคนต่างด้าวและสถานประกอบกา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รงงานต่างด้าว จำนวน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spacing w:lineRule="auto" w:line="204"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ไม่พบการกระทำผิด</w:t>
      </w:r>
    </w:p>
    <w:p>
      <w:pPr>
        <w:pStyle w:val="Style15"/>
        <w:spacing w:lineRule="auto" w:line="189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1"/>
        <w:gridCol w:w="263"/>
        <w:gridCol w:w="723"/>
        <w:gridCol w:w="569"/>
        <w:gridCol w:w="569"/>
        <w:gridCol w:w="569"/>
        <w:gridCol w:w="570"/>
        <w:gridCol w:w="474"/>
        <w:gridCol w:w="519"/>
        <w:gridCol w:w="475"/>
        <w:gridCol w:w="475"/>
        <w:gridCol w:w="519"/>
        <w:gridCol w:w="569"/>
        <w:gridCol w:w="475"/>
        <w:gridCol w:w="519"/>
      </w:tblGrid>
      <w:tr>
        <w:trPr>
          <w:trHeight w:val="487" w:hRule="atLeast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งานสรุปจํานวนแรงงานต่างด้าวที่ได้รับใบอนุญาตทํางานคงเหลือ จําแนกตามประเภทกิจการ 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ําดับ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 นายจ้าง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ทั้งหม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พม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ลาว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ัมพูช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ญิง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หมืองแร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นถ่ายสินค้าทางบก น้ำ คลังสินค้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ิตหรือจำหน่ายผลิตภัณฑ์อิเล็กทรอนิกส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ิจการต่อเนื่องการเกษต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3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ิตหรือจำหน่ายผลิตภัณฑ์พลาสติ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้าส่ง ค้าปลีก แผงลอ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3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อเนื่องปศุสัตว์โรงฆ่าสัตว์ ชำแหล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ิตหรือจำหน่ายวัสดุก่อสร้า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ถานีบริการน้ำมัน แก้ส เชื้อเพลิ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ิจการก่อสร้า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7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85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ิตหรือจำหน่ายเสื้อผ้าสำเร็จรู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ให้บริการต่าง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ู้รับใช้ในบ้า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ำหน่ายผลิตภัณฑ์โลห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ู่ซ่อมรถ ล้าง อัดฉีด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ิจการรีไซเคิ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5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ำหน่ายอาหารและเครื่องดื่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ิตหรือจำหน่ายผลิตภัณฑ์จากดิ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ะม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กษตรและปศุสัตว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ถานศึกษา มูลนิธิ สมาคม สถานพยาบา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ระบุประเภทกิจกา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ปรรูปสัตว์น้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อเนื่องประมงทะเ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ิตหรือจำหน่ายผลิตภัณฑ์กระดา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ปรรูปหิ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ผู้ประสานงานด้านภาษากัมพูชา ลาว หรือเมียนม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29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7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13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4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9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5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13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189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  <w:t>549</w:t>
            </w:r>
          </w:p>
        </w:tc>
      </w:tr>
    </w:tbl>
    <w:p>
      <w:pPr>
        <w:pStyle w:val="Style15"/>
        <w:spacing w:lineRule="atLeast" w:line="198" w:before="0" w:after="0"/>
        <w:ind w:left="5040" w:hanging="504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5"/>
        <w:spacing w:lineRule="atLeast" w:line="198" w:before="0" w:after="0"/>
        <w:ind w:left="5040" w:hanging="504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5"/>
        <w:spacing w:lineRule="atLeast" w:line="198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Style15"/>
        <w:spacing w:lineRule="atLeast" w:line="198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Style15"/>
        <w:spacing w:lineRule="atLeast" w:line="198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6:00Z</dcterms:created>
  <dc:creator>com</dc:creator>
  <dc:description/>
  <cp:keywords/>
  <dc:language>en-US</dc:language>
  <cp:lastModifiedBy>com_pc</cp:lastModifiedBy>
  <cp:lastPrinted>2018-02-13T17:45:00Z</cp:lastPrinted>
  <dcterms:modified xsi:type="dcterms:W3CDTF">2018-02-16T16:36:00Z</dcterms:modified>
  <cp:revision>2</cp:revision>
  <dc:subject/>
  <dc:title/>
</cp:coreProperties>
</file>