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สัมมนาเชิงปฏิบัติการการพัฒนา</w:t>
      </w:r>
      <w:r>
        <w:rPr>
          <w:rFonts w:ascii="TH SarabunIT๙" w:hAnsi="TH SarabunIT๙" w:cs="TH SarabunIT๙"/>
          <w:b/>
          <w:b/>
          <w:bCs/>
        </w:rPr>
        <w:t>ป</w:t>
      </w:r>
      <w:r>
        <w:rPr>
          <w:rFonts w:ascii="TH SarabunIT๙" w:hAnsi="TH SarabunIT๙" w:cs="TH SarabunIT๙"/>
          <w:b/>
          <w:b/>
          <w:bCs/>
        </w:rPr>
        <w:t>ระสิทธิ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-457835</wp:posOffset>
                </wp:positionV>
                <wp:extent cx="4781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9.1pt;mso-wrap-distance-left:9.05pt;mso-wrap-distance-right:9.05pt;mso-wrap-distance-top:0pt;mso-wrap-distance-bottom:0pt;margin-top:-36.0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บริหารงานจังหวัดและกลุ่มจังหวัดแบบบูรณาการ </w:t>
      </w:r>
      <w:r>
        <w:rPr>
          <w:rFonts w:cs="TH SarabunIT๙" w:ascii="TH SarabunIT๙" w:hAnsi="TH SarabunIT๙"/>
          <w:b/>
          <w:bCs/>
        </w:rPr>
        <w:t xml:space="preserve">: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ารบริหารเชิงพื้นที่เพื่อเสริมสร้างธรรมาภิบาลและการมีส่วนร่วมของประชาช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</w:rPr>
        <w:t>ของกระทรวง</w:t>
      </w:r>
      <w:r>
        <w:rPr>
          <w:rFonts w:ascii="TH SarabunIT๙" w:hAnsi="TH SarabunIT๙" w:cs="TH SarabunIT๙"/>
          <w:b/>
          <w:b/>
          <w:bCs/>
          <w:spacing w:val="-4"/>
        </w:rPr>
        <w:t>มหาดไทย ร่วมกับ คณะกรรมาธิการขับเคลื่อนการปฏิรูปประ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การบริหารราชการแผ่นดิน สภาขับเคลื่อนการปฏิรูปประเทศ และ สถาบันพระปกเกล้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เมื่อ</w:t>
      </w:r>
      <w:r>
        <w:rPr>
          <w:rFonts w:ascii="TH SarabunIT๙" w:hAnsi="TH SarabunIT๙" w:cs="TH SarabunIT๙"/>
          <w:b/>
          <w:b/>
          <w:bCs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</w:rPr>
        <w:t xml:space="preserve">24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  <w:kern w:val="2"/>
        </w:rPr>
        <w:t>ณ โรงแรมเซ็นทรา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kern w:val="2"/>
        </w:rPr>
        <w:t>ศูนย์ราชการ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kern w:val="2"/>
        </w:rPr>
        <w:t>ถนนแจ้งวัฒนะ กรุงเทพมหานคร</w:t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****************************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6"/>
        </w:rPr>
        <w:t>การสัมมนาเชิงปฏิบัติการการ</w:t>
      </w:r>
      <w:r>
        <w:rPr>
          <w:rFonts w:ascii="TH SarabunIT๙" w:hAnsi="TH SarabunIT๙" w:cs="TH SarabunIT๙"/>
          <w:b/>
          <w:b/>
          <w:bCs/>
          <w:spacing w:val="-6"/>
        </w:rPr>
        <w:t>พัฒนา</w:t>
      </w:r>
      <w:r>
        <w:rPr>
          <w:rFonts w:ascii="TH SarabunIT๙" w:hAnsi="TH SarabunIT๙" w:cs="TH SarabunIT๙"/>
          <w:b/>
          <w:b/>
          <w:bCs/>
          <w:spacing w:val="-6"/>
        </w:rPr>
        <w:t>ป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ระสิทธิภาพการบริหารงานจังหวัดและกลุ่มจังหวัดแบบบูรณาการ </w:t>
      </w:r>
      <w:r>
        <w:rPr>
          <w:rFonts w:cs="TH SarabunIT๙" w:ascii="TH SarabunIT๙" w:hAnsi="TH SarabunIT๙"/>
          <w:b/>
          <w:bCs/>
          <w:spacing w:val="-6"/>
        </w:rPr>
        <w:t>: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การบริหารเชิงพื้นที่เพื่อเสริมสร้างธรรมาภิบาลและการมีส่วนร่วมของประชาชน</w:t>
      </w:r>
      <w:r>
        <w:rPr>
          <w:rFonts w:ascii="TH SarabunIT๙" w:hAnsi="TH SarabunIT๙" w:cs="TH SarabunIT๙"/>
          <w:spacing w:val="-6"/>
        </w:rPr>
        <w:t xml:space="preserve"> จัดโดย กระทรวงมหาดไทย</w:t>
      </w:r>
      <w:r>
        <w:rPr>
          <w:rFonts w:ascii="TH SarabunIT๙" w:hAnsi="TH SarabunIT๙" w:cs="TH SarabunIT๙"/>
        </w:rPr>
        <w:t xml:space="preserve"> ร่วมกับ คณะกรรมาธิการขับเคลื่อนการปฏิรูปประเทศด้านการบริหารราชการแผ่นดิน สภาขับเคลื่อน         การปฏิรูปประเทศ และสถาบันพระปกเกล้า มีผู้เข้าร่วมสัมมนา จำนวน </w:t>
      </w:r>
      <w:r>
        <w:rPr>
          <w:rFonts w:cs="TH SarabunIT๙" w:ascii="TH SarabunIT๙" w:hAnsi="TH SarabunIT๙"/>
        </w:rPr>
        <w:t xml:space="preserve">220 </w:t>
      </w:r>
      <w:r>
        <w:rPr>
          <w:rFonts w:ascii="TH SarabunIT๙" w:hAnsi="TH SarabunIT๙" w:cs="TH SarabunIT๙"/>
        </w:rPr>
        <w:t xml:space="preserve">คน ประกอบด้วย คณะกรรมาธิการขับเคลื่อนการปฏิรูปประเทศด้านการบริหารราชการแผ่นดิน สภาขับเคลื่อนการปฏิรูปประเทศ ผู้แทนสถาบันพระปกเกล้า ผู้บริหารระดับสูงของกระทรวงมหาดไทย หัวหน้ากลุ่มจังหวัดทุกกลุ่มจังหวัด ผู้ว่าราชการจังหวัด จำนวน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จังหวัด ผู้แทนสำนักงบประมาณ ผู้แทนสำนักงานคณะกรรมการพัฒนาการเศรษฐกิจและสังคมแห่งชาติ  และผู้แทน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 ปลัดกระทรวงมหาดไทย ได้ให้เกียรติเป็นประธานในพิธีเปิดการสัมมนาฯ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าฐกถาพิเศษ โดย</w:t>
      </w:r>
      <w:r>
        <w:rPr>
          <w:rFonts w:ascii="TH SarabunIT๙" w:hAnsi="TH SarabunIT๙" w:cs="TH SarabunIT๙"/>
          <w:b/>
          <w:b/>
          <w:bCs/>
        </w:rPr>
        <w:t xml:space="preserve"> ศาสตราจารย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ันตำรวจตรี ยงยุทธ สาระสมบัติ ประธานกรรมาธิการขับเคลื่อนการปฏิรูปประเทศด้านการบริหารราชการแผ่นด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ภาขับเคลื่อนการปฏิรูปประเทศ</w:t>
      </w:r>
      <w:r>
        <w:rPr>
          <w:rFonts w:ascii="TH SarabunIT๙" w:hAnsi="TH SarabunIT๙" w:cs="TH SarabunIT๙"/>
        </w:rPr>
        <w:t xml:space="preserve"> หัวข้อ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การบริหารราชการแผ่นดินแบบบูรณาการ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ยุทธศาสตร์หลักของการขับเคลื่อนยุทธศาสตร์ชาติเพื่อความมั่นคง มั่งคั่ง อย่างยั่งยืนของประเทศ สรุปได้ดังนี้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00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1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ชาติ และการบริหารราชการแผ่นดิน มี ๓ ภาค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tabs>
          <w:tab w:val="clear" w:pos="720"/>
          <w:tab w:val="left" w:pos="709" w:leader="none"/>
          <w:tab w:val="left" w:pos="200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ภาค ๑</w:t>
      </w:r>
      <w:r>
        <w:rPr>
          <w:rFonts w:ascii="TH SarabunIT๙" w:hAnsi="TH SarabunIT๙" w:cs="TH SarabunIT๙"/>
        </w:rPr>
        <w:t xml:space="preserve"> ยุทธศาสตร์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ผนที่การบิน และหางเสือนำประเท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00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ภาค ๒</w:t>
      </w:r>
      <w:r>
        <w:rPr>
          <w:rFonts w:ascii="TH SarabunIT๙" w:hAnsi="TH SarabunIT๙" w:cs="TH SarabunIT๙"/>
        </w:rPr>
        <w:t xml:space="preserve"> การปฏิรูปประเทศด้านการบริหารราชการแผ่นด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รมาธิการ แบ่งเป็นอนุกรรมาธิการ ๓ คณะ ศึกษาพิจารณาปัญหาและวิธีการปฏิรูป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ยึดหลัก</w:t>
      </w:r>
    </w:p>
    <w:p>
      <w:pPr>
        <w:pStyle w:val="Normal"/>
        <w:tabs>
          <w:tab w:val="clear" w:pos="720"/>
          <w:tab w:val="left" w:pos="1418" w:leader="none"/>
          <w:tab w:val="left" w:pos="200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u w:val="single"/>
        </w:rPr>
        <w:t xml:space="preserve">ปัญหา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ทุกข์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สิ่งที่ไม่อยากมีแต่มีอยู่ หรือ สิ่งที่อยากมี แต่ไม่มี</w:t>
      </w:r>
    </w:p>
    <w:p>
      <w:pPr>
        <w:pStyle w:val="Normal"/>
        <w:tabs>
          <w:tab w:val="clear" w:pos="720"/>
          <w:tab w:val="left" w:pos="1418" w:leader="none"/>
          <w:tab w:val="left" w:pos="200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สมุทัย</w:t>
      </w:r>
      <w:r>
        <w:rPr>
          <w:rFonts w:ascii="TH SarabunIT๙" w:hAnsi="TH SarabunIT๙" w:cs="TH SarabunIT๙"/>
        </w:rPr>
        <w:t xml:space="preserve"> สาเหตุของปัญหา อนุกรรมาธิการได้ศึกษาเหตุแห่งปัญหา</w:t>
      </w:r>
    </w:p>
    <w:p>
      <w:pPr>
        <w:pStyle w:val="Normal"/>
        <w:tabs>
          <w:tab w:val="clear" w:pos="720"/>
          <w:tab w:val="left" w:pos="1418" w:leader="none"/>
          <w:tab w:val="left" w:pos="200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u w:val="single"/>
        </w:rPr>
        <w:t>มรรค</w:t>
      </w:r>
      <w:r>
        <w:rPr>
          <w:rFonts w:ascii="TH SarabunIT๙" w:hAnsi="TH SarabunIT๙" w:cs="TH SarabunIT๙"/>
        </w:rPr>
        <w:t xml:space="preserve"> วิธีแก้ปัญหาต้องมียุทธศาสตร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องบูรณาการ ทั้งกลุ่มภาร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ุกภาคส่วน 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ทั้งส่วนกลาง ส่วนภูมิภาค ส่วนท้องถิ่น </w:t>
      </w:r>
    </w:p>
    <w:p>
      <w:pPr>
        <w:pStyle w:val="Normal"/>
        <w:tabs>
          <w:tab w:val="clear" w:pos="720"/>
          <w:tab w:val="left" w:pos="1418" w:leader="none"/>
          <w:tab w:val="left" w:pos="200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u w:val="single"/>
        </w:rPr>
        <w:t>นิโรจน์</w:t>
      </w:r>
      <w:r>
        <w:rPr>
          <w:rFonts w:ascii="TH SarabunIT๙" w:hAnsi="TH SarabunIT๙" w:cs="TH SarabunIT๙"/>
        </w:rPr>
        <w:t xml:space="preserve"> ความมั่นคง มั่งคั่ง ยั่งยืน เข้มแข็งในประชาคมโลก</w:t>
      </w:r>
    </w:p>
    <w:p>
      <w:pPr>
        <w:pStyle w:val="Normal"/>
        <w:tabs>
          <w:tab w:val="clear" w:pos="720"/>
          <w:tab w:val="left" w:pos="709" w:leader="none"/>
          <w:tab w:val="left" w:pos="200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ภาค ๓</w:t>
      </w:r>
      <w:r>
        <w:rPr>
          <w:rFonts w:ascii="TH SarabunIT๙" w:hAnsi="TH SarabunIT๙" w:cs="TH SarabunIT๙"/>
        </w:rPr>
        <w:t xml:space="preserve">  การขับเคลื่อนยุทธศาสตร์ชาติ โดยการปฏิรูปการบริหารราชการแผ่นดิ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</w:rPr>
        <w:t xml:space="preserve">แนวทางการบริหารราชการแผ่นดินแบบบูรณาการ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ยุทธศาสตร์ชาติหลักของการขับเคลื่อน</w:t>
      </w:r>
      <w:r>
        <w:rPr>
          <w:rFonts w:ascii="TH SarabunIT๙" w:hAnsi="TH SarabunIT๙" w:cs="TH SarabunIT๙"/>
          <w:b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การปฏิรูปประเทศ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709" w:hanging="0"/>
        <w:contextualSpacing/>
        <w:rPr>
          <w:rFonts w:cs="TH SarabunIT๙"/>
          <w:szCs w:val="32"/>
        </w:rPr>
      </w:pPr>
      <w:r>
        <w:rPr>
          <w:rFonts w:cs="TH SarabunIT๙"/>
          <w:szCs w:val="32"/>
        </w:rPr>
        <w:t xml:space="preserve">สภาพปัญหาที่จะต้องมี ยุทธศาสตร์ชาติ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567" w:firstLine="142"/>
        <w:contextualSpacing/>
        <w:rPr>
          <w:rFonts w:cs="TH SarabunIT๙"/>
          <w:szCs w:val="32"/>
        </w:rPr>
      </w:pPr>
      <w:r>
        <w:rPr>
          <w:rFonts w:cs="TH SarabunIT๙"/>
          <w:szCs w:val="32"/>
        </w:rPr>
        <w:t>การจัดทำ และการกำหนดยุทธศาสตร์ชาติ การกำหนดกรอบแนวคิดและกลไก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567" w:firstLine="142"/>
        <w:contextualSpacing/>
        <w:rPr>
          <w:rFonts w:cs="TH SarabunIT๙"/>
          <w:szCs w:val="32"/>
        </w:rPr>
      </w:pPr>
      <w:r>
        <w:rPr>
          <w:rFonts w:cs="TH SarabunIT๙"/>
          <w:szCs w:val="32"/>
        </w:rPr>
        <w:t>ความสำคัญของยุทธศาสตร์ชาติในร่างรัฐธรรมนูญ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567" w:firstLine="142"/>
        <w:contextualSpacing/>
        <w:rPr>
          <w:rFonts w:cs="TH SarabunIT๙"/>
          <w:szCs w:val="32"/>
        </w:rPr>
      </w:pPr>
      <w:r>
        <w:rPr>
          <w:rFonts w:cs="TH SarabunIT๙"/>
          <w:szCs w:val="32"/>
        </w:rPr>
        <w:t>การขับเคลื่อนโดยการบูรณาการปฏิรูปการบริหาร</w:t>
      </w:r>
    </w:p>
    <w:p>
      <w:pPr>
        <w:pStyle w:val="Normal"/>
        <w:ind w:left="1080" w:hanging="8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1080" w:hanging="8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ยุทธศาสตร์ชาติจะเป็นแม่บทหลักที่เป็นกรอบชี้นำ การ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ขับเคลื่อน</w:t>
      </w:r>
    </w:p>
    <w:p>
      <w:pPr>
        <w:pStyle w:val="Normal"/>
        <w:ind w:left="1080" w:hanging="8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ขับเคลื่อนต้องมีองค์ประกอบอย่างน้อย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ระการ คือ </w:t>
      </w:r>
    </w:p>
    <w:p>
      <w:pPr>
        <w:pStyle w:val="Normal"/>
        <w:ind w:left="1418" w:hanging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ครงสร้างที่มีคุณภาพ      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ลไกที่มีประสิทธิภาพ </w:t>
      </w:r>
    </w:p>
    <w:p>
      <w:pPr>
        <w:pStyle w:val="Style18"/>
        <w:spacing w:before="0" w:after="0"/>
        <w:ind w:left="1418" w:hanging="851"/>
        <w:contextualSpacing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>(</w:t>
      </w:r>
      <w:r>
        <w:rPr>
          <w:rFonts w:cs="TH SarabunIT๙"/>
          <w:szCs w:val="32"/>
        </w:rPr>
        <w:t>๓</w:t>
      </w:r>
      <w:r>
        <w:rPr>
          <w:rFonts w:cs="TH SarabunIT๙"/>
          <w:szCs w:val="32"/>
        </w:rPr>
        <w:t xml:space="preserve">) </w:t>
      </w:r>
      <w:r>
        <w:rPr>
          <w:rFonts w:cs="TH SarabunIT๙"/>
          <w:szCs w:val="32"/>
        </w:rPr>
        <w:t xml:space="preserve">ทรัพยากรบุคคลที่มุ่งมั่น   </w:t>
      </w:r>
    </w:p>
    <w:p>
      <w:pPr>
        <w:pStyle w:val="Style18"/>
        <w:ind w:left="1418" w:hanging="851"/>
        <w:rPr>
          <w:rFonts w:cs="TH SarabunIT๙"/>
          <w:szCs w:val="32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>(</w:t>
      </w:r>
      <w:r>
        <w:rPr>
          <w:rFonts w:cs="TH SarabunIT๙"/>
          <w:szCs w:val="32"/>
        </w:rPr>
        <w:t>๔</w:t>
      </w:r>
      <w:r>
        <w:rPr>
          <w:rFonts w:cs="TH SarabunIT๙"/>
          <w:szCs w:val="32"/>
        </w:rPr>
        <w:t xml:space="preserve">) </w:t>
      </w:r>
      <w:r>
        <w:rPr>
          <w:rFonts w:cs="TH SarabunIT๙"/>
          <w:szCs w:val="32"/>
        </w:rPr>
        <w:t>การจัดสรรทรัพยากรที่มีประสิทธิภาพ</w:t>
      </w:r>
    </w:p>
    <w:p>
      <w:pPr>
        <w:pStyle w:val="Style18"/>
        <w:ind w:left="993" w:hanging="0"/>
        <w:rPr>
          <w:rFonts w:cs="TH SarabunIT๙"/>
          <w:szCs w:val="32"/>
        </w:rPr>
      </w:pPr>
      <w:r>
        <w:rPr>
          <w:rFonts w:cs="TH SarabunIT๙"/>
          <w:szCs w:val="32"/>
        </w:rPr>
        <w:t>๔</w:t>
      </w:r>
      <w:r>
        <w:rPr>
          <w:rFonts w:cs="TH SarabunIT๙"/>
          <w:szCs w:val="32"/>
        </w:rPr>
        <w:t>.</w:t>
      </w:r>
      <w:r>
        <w:rPr>
          <w:rFonts w:cs="TH SarabunIT๙"/>
          <w:szCs w:val="32"/>
        </w:rPr>
        <w:t>๓ การตั้งปณิธานร่วมเพื่อการขับเคลื่อน</w:t>
      </w:r>
    </w:p>
    <w:p>
      <w:pPr>
        <w:pStyle w:val="Normal"/>
        <w:ind w:left="99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ลไกการถ่ายทอดสู่การปฏิบัติและประสิทธิผล</w:t>
      </w:r>
    </w:p>
    <w:p>
      <w:pPr>
        <w:pStyle w:val="Normal"/>
        <w:ind w:left="99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ศึกษาต้นแบบการปฏิรูประบบการบริหารงานทั้งพื้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ทั้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อนุ กมธ</w:t>
      </w:r>
      <w:r>
        <w:rPr>
          <w:rFonts w:cs="TH SarabunIT๙" w:ascii="TH SarabunIT๙" w:hAnsi="TH SarabunIT๙"/>
        </w:rPr>
        <w:t>.)</w:t>
      </w:r>
    </w:p>
    <w:p>
      <w:pPr>
        <w:pStyle w:val="Normal"/>
        <w:ind w:firstLine="99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แนวทางและวิธีการขับเคลื่อนการปฏิรูปเชิงพื้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พื้นที่แก้ปัญหาร่วมกันทั้งส่วนกลาง          ส่วนภูมิภาค ส่วนท้องถิ่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ภาคเอก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ชาช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567" w:firstLine="142"/>
        <w:contextualSpacing/>
        <w:rPr>
          <w:rFonts w:cs="TH SarabunIT๙"/>
          <w:szCs w:val="32"/>
        </w:rPr>
      </w:pPr>
      <w:r>
        <w:rPr>
          <w:rFonts w:cs="TH SarabunIT๙"/>
          <w:szCs w:val="32"/>
        </w:rPr>
        <w:t>ผลที่จะเกิด คือ ความสะดวก รวดเร็ว โปร่งใส ลดความซ้ำซ้อน และสร้างความคุ้มค่า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567" w:firstLine="142"/>
        <w:contextualSpacing/>
        <w:rPr>
          <w:rFonts w:cs="TH SarabunIT๙"/>
          <w:szCs w:val="32"/>
        </w:rPr>
      </w:pPr>
      <w:r>
        <w:rPr>
          <w:rFonts w:cs="TH SarabunIT๙"/>
          <w:szCs w:val="32"/>
        </w:rPr>
        <w:t>บทสรุป</w:t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rPr/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ปฏิรูป </w:t>
      </w:r>
      <w:r>
        <w:rPr>
          <w:rFonts w:cs="TH SarabunIT๙" w:ascii="TH SarabunIT๙" w:hAnsi="TH SarabunIT๙"/>
        </w:rPr>
        <w:t xml:space="preserve">(Reform)                       </w:t>
        <w:br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ปรับเปลี่ยน </w:t>
      </w:r>
      <w:r>
        <w:rPr>
          <w:rFonts w:cs="TH SarabunIT๙" w:ascii="TH SarabunIT๙" w:hAnsi="TH SarabunIT๙"/>
        </w:rPr>
        <w:t>(Transform)</w:t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ปฏิบัติ </w:t>
      </w:r>
      <w:r>
        <w:rPr>
          <w:rFonts w:cs="TH SarabunIT๙" w:ascii="TH SarabunIT๙" w:hAnsi="TH SarabunIT๙"/>
        </w:rPr>
        <w:t xml:space="preserve">(Perform)  </w:t>
      </w:r>
      <w:r>
        <w:rPr>
          <w:rFonts w:ascii="TH SarabunIT๙" w:hAnsi="TH SarabunIT๙" w:cs="TH SarabunIT๙"/>
        </w:rPr>
        <w:t xml:space="preserve">เพื่อรัฐและประชา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ชารั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ู่ความมั่นคง มั่งคั่ง ยั่งยืน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สภาพปัญหาของการพัฒนาประเทศที่ต้องมียุทธศาสตร์ชา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พัฒนาประเทศขาดความต่อเนื่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ทศไทยมีแผนพัฒนาและแผนยุทธศาสตร์ที่หลากหลายกระจายไปตามกระทรวงและหน่วยงานต่างๆ ซึ่งขาดการบูรณาการเท่าที่คว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rPr/>
      </w:pP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การจัดสรร และการใช้งบประมาณในการพัฒนาประเทศเป็นการดำเนินการแบบแยกส่ว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left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กำหนดอนาคตของประเทศที่ผ่านมากำหนดโดยนักการเมืองและภาครัฐเป็นส่วนใหญ่ เอก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ส่วนร่วมน้อย และประชาชนเกือบไม่มีส่วนร่ว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ทศที่พัฒนา และกำลังพัฒนากว่า ๖๐ ประเทศทั่วโลกมียุทธศาสตร์</w:t>
      </w:r>
      <w:r>
        <w:rPr>
          <w:rFonts w:ascii="TH SarabunIT๙" w:hAnsi="TH SarabunIT๙" w:cs="TH SarabunIT๙"/>
        </w:rPr>
        <w:t>ชาติที่</w:t>
      </w:r>
      <w:r>
        <w:rPr>
          <w:rFonts w:ascii="TH SarabunIT๙" w:hAnsi="TH SarabunIT๙" w:cs="TH SarabunIT๙"/>
        </w:rPr>
        <w:t>เป็นทางการ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left="0" w:firstLine="284"/>
        <w:contextualSpacing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 xml:space="preserve">2.4 </w:t>
      </w:r>
      <w:r>
        <w:rPr>
          <w:rFonts w:cs="TH SarabunIT๙"/>
          <w:b/>
          <w:b/>
          <w:bCs/>
          <w:szCs w:val="32"/>
        </w:rPr>
        <w:t>กรอบความคิดในการจัดทำยุทธศาสตร์ชาติ</w:t>
      </w:r>
      <w:r>
        <w:rPr>
          <w:rFonts w:cs="TH SarabunIT๙"/>
          <w:b/>
          <w:b/>
          <w:bCs/>
          <w:szCs w:val="32"/>
        </w:rPr>
        <w:t xml:space="preserve"> </w:t>
      </w:r>
      <w:r>
        <w:rPr>
          <w:rFonts w:cs="TH SarabunIT๙"/>
          <w:szCs w:val="32"/>
        </w:rPr>
        <w:t>ต้อง</w:t>
      </w:r>
      <w:r>
        <w:rPr>
          <w:rFonts w:cs="TH SarabunIT๙"/>
          <w:szCs w:val="32"/>
        </w:rPr>
        <w:t>คำนึงถึงผลประโยชน์แห่งชาติ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>เป้าประสงค์หลัก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ของชาติ</w:t>
      </w:r>
      <w:r>
        <w:rPr>
          <w:rFonts w:cs="TH SarabunIT๙"/>
          <w:b/>
          <w:b/>
          <w:bCs/>
          <w:szCs w:val="32"/>
        </w:rPr>
        <w:t xml:space="preserve"> </w:t>
      </w:r>
      <w:r>
        <w:rPr>
          <w:rFonts w:cs="TH SarabunIT๙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เอกราชและ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ังคมไทยร่มเย็นเป็นสุข มีพัฒนาการที่ยั่งยืน มั่นคง มีพลัง อยู่ดีมีสุข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เกียรติและเข้มแข็งในประชาคมโลก อยู่กับประเทศเพื่อนบ้านอย่างสันติสุข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5 </w:t>
      </w:r>
      <w:r>
        <w:rPr>
          <w:rFonts w:ascii="TH SarabunIT๙" w:hAnsi="TH SarabunIT๙" w:cs="TH SarabunIT๙"/>
          <w:b/>
          <w:b/>
          <w:bCs/>
        </w:rPr>
        <w:t>การขับเคลื่อนยุทธศาสตร์ชาติโดยบูรณาการการปฏิรูปการบริหารราชการแผ่นด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ยุทธศาสตร์ชาติจะเป็นแม่บทหลักที่เป็นกรอบชี้นำการกำหนดนโยบายและแผนต่างๆ สำหรับ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การพัฒนาประเทศ กำหนดทิศทาง เป้าหมาย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นวทางการพัฒนาประเทศ การบริหารราชการแผ่นดิน และเป็นแนวทางสำหรับการพัฒนาของภาคเอกชนและภาคประชาชนด้วย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ศึกษาต้นแบบการปฏิรูประบบการบริหารงานเชิงพื้นที่ </w:t>
      </w:r>
      <w:r>
        <w:rPr>
          <w:rFonts w:cs="TH SarabunIT๙" w:ascii="TH SarabunIT๙" w:hAnsi="TH SarabunIT๙"/>
          <w:b/>
          <w:bCs/>
        </w:rPr>
        <w:t>(Area-based Management System)</w:t>
      </w:r>
    </w:p>
    <w:p>
      <w:pPr>
        <w:pStyle w:val="Style18"/>
        <w:tabs>
          <w:tab w:val="clear" w:pos="720"/>
          <w:tab w:val="left" w:pos="993" w:leader="none"/>
          <w:tab w:val="left" w:pos="2552" w:leader="none"/>
        </w:tabs>
        <w:spacing w:before="0" w:after="0"/>
        <w:ind w:left="709" w:hanging="0"/>
        <w:contextualSpacing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 xml:space="preserve">1) </w:t>
      </w:r>
      <w:r>
        <w:rPr>
          <w:rFonts w:cs="TH SarabunIT๙"/>
          <w:szCs w:val="32"/>
        </w:rPr>
        <w:t>กำหนดขอบเขตอำนาจหน้าที่ของราชการบริหารส่วนกลาง ส่วนภูมิภาค และส่วนท้องถิ่นให้ชัดเจน</w:t>
      </w:r>
    </w:p>
    <w:p>
      <w:pPr>
        <w:pStyle w:val="Style18"/>
        <w:tabs>
          <w:tab w:val="clear" w:pos="720"/>
          <w:tab w:val="left" w:pos="1418" w:leader="none"/>
        </w:tabs>
        <w:ind w:left="993" w:hanging="0"/>
        <w:rPr>
          <w:rFonts w:cs="TH SarabunIT๙"/>
          <w:szCs w:val="32"/>
        </w:rPr>
      </w:pPr>
      <w:r>
        <w:rPr>
          <w:rFonts w:cs="TH SarabunIT๙"/>
          <w:b/>
          <w:b/>
          <w:bCs/>
          <w:szCs w:val="32"/>
          <w:u w:val="single"/>
        </w:rPr>
        <w:t>ผลผลิต</w:t>
      </w:r>
    </w:p>
    <w:p>
      <w:pPr>
        <w:pStyle w:val="Style18"/>
        <w:tabs>
          <w:tab w:val="clear" w:pos="720"/>
          <w:tab w:val="left" w:pos="1418" w:leader="none"/>
        </w:tabs>
        <w:ind w:left="0" w:firstLine="993"/>
        <w:rPr>
          <w:rFonts w:cs="TH SarabunIT๙"/>
          <w:szCs w:val="32"/>
        </w:rPr>
      </w:pPr>
      <w:r>
        <w:rPr>
          <w:rFonts w:cs="TH SarabunIT๙"/>
          <w:szCs w:val="32"/>
        </w:rPr>
        <w:tab/>
        <w:t xml:space="preserve">- </w:t>
      </w:r>
      <w:r>
        <w:rPr>
          <w:rFonts w:cs="TH SarabunIT๙"/>
          <w:spacing w:val="-2"/>
          <w:szCs w:val="32"/>
        </w:rPr>
        <w:t xml:space="preserve">จัดระบบอำนวยความสะดวก </w:t>
      </w:r>
      <w:r>
        <w:rPr>
          <w:rFonts w:cs="TH SarabunIT๙"/>
          <w:spacing w:val="-2"/>
          <w:szCs w:val="32"/>
        </w:rPr>
        <w:t xml:space="preserve">(Office of Strategy Management : OSM) </w:t>
      </w:r>
      <w:r>
        <w:rPr>
          <w:rFonts w:cs="TH SarabunIT๙"/>
          <w:spacing w:val="-2"/>
          <w:szCs w:val="32"/>
        </w:rPr>
        <w:t>ในกลุ่</w:t>
      </w:r>
      <w:r>
        <w:rPr>
          <w:rFonts w:cs="TH SarabunIT๙"/>
          <w:spacing w:val="-2"/>
          <w:szCs w:val="32"/>
        </w:rPr>
        <w:t>ม</w:t>
      </w:r>
      <w:r>
        <w:rPr>
          <w:rFonts w:cs="TH SarabunIT๙"/>
          <w:spacing w:val="-2"/>
          <w:szCs w:val="32"/>
        </w:rPr>
        <w:t>จังหวัด</w:t>
      </w:r>
      <w:r>
        <w:rPr>
          <w:rFonts w:cs="TH SarabunIT๙"/>
          <w:spacing w:val="-2"/>
          <w:szCs w:val="32"/>
        </w:rPr>
        <w:t>)</w:t>
      </w:r>
    </w:p>
    <w:p>
      <w:pPr>
        <w:pStyle w:val="Style18"/>
        <w:tabs>
          <w:tab w:val="clear" w:pos="720"/>
          <w:tab w:val="left" w:pos="1418" w:leader="none"/>
        </w:tabs>
        <w:ind w:left="0" w:firstLine="993"/>
        <w:rPr>
          <w:rFonts w:cs="TH SarabunIT๙"/>
          <w:szCs w:val="32"/>
        </w:rPr>
      </w:pPr>
      <w:r>
        <w:rPr>
          <w:rFonts w:cs="TH SarabunIT๙"/>
          <w:szCs w:val="32"/>
        </w:rPr>
        <w:tab/>
        <w:t xml:space="preserve">- </w:t>
      </w:r>
      <w:r>
        <w:rPr>
          <w:rFonts w:cs="TH SarabunIT๙"/>
          <w:szCs w:val="32"/>
        </w:rPr>
        <w:t>แก้ปัญหาการทำงานซ้ำซ้อนระหว่างส่วนกลางและส่วนท้องถิ่น</w:t>
      </w:r>
    </w:p>
    <w:p>
      <w:pPr>
        <w:pStyle w:val="Style18"/>
        <w:tabs>
          <w:tab w:val="clear" w:pos="720"/>
          <w:tab w:val="left" w:pos="1418" w:leader="none"/>
        </w:tabs>
        <w:ind w:left="0" w:firstLine="993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ind w:left="0" w:firstLine="709"/>
        <w:rPr>
          <w:rFonts w:cs="TH SarabunIT๙"/>
          <w:szCs w:val="32"/>
        </w:rPr>
      </w:pPr>
      <w:r>
        <w:rPr>
          <w:rFonts w:cs="TH SarabunIT๙"/>
          <w:szCs w:val="32"/>
        </w:rPr>
        <w:t>๒</w:t>
      </w:r>
      <w:r>
        <w:rPr>
          <w:rFonts w:cs="TH SarabunIT๙"/>
          <w:szCs w:val="32"/>
        </w:rPr>
        <w:t xml:space="preserve">) </w:t>
      </w:r>
      <w:r>
        <w:rPr>
          <w:rFonts w:cs="TH SarabunIT๙"/>
          <w:szCs w:val="32"/>
        </w:rPr>
        <w:t>การพัฒนาระบบราชการให้มีธรรมาภิบาล และประสิทธิภาพ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เพื่อตอบสนองต่อภารกิจของประเทศและการบริการประชาชนที่เป็นเลิศ </w:t>
      </w:r>
    </w:p>
    <w:p>
      <w:pPr>
        <w:pStyle w:val="Style18"/>
        <w:tabs>
          <w:tab w:val="clear" w:pos="720"/>
          <w:tab w:val="left" w:pos="1418" w:leader="none"/>
        </w:tabs>
        <w:ind w:left="1418" w:hanging="425"/>
        <w:rPr>
          <w:rFonts w:cs="TH SarabunIT๙"/>
          <w:szCs w:val="32"/>
        </w:rPr>
      </w:pPr>
      <w:r>
        <w:rPr>
          <w:rFonts w:cs="TH SarabunIT๙"/>
          <w:b/>
          <w:b/>
          <w:bCs/>
          <w:szCs w:val="32"/>
          <w:u w:val="single"/>
        </w:rPr>
        <w:t>ผลผลิต</w:t>
      </w:r>
    </w:p>
    <w:p>
      <w:pPr>
        <w:pStyle w:val="Style18"/>
        <w:tabs>
          <w:tab w:val="clear" w:pos="720"/>
          <w:tab w:val="left" w:pos="1418" w:leader="none"/>
        </w:tabs>
        <w:ind w:left="0" w:firstLine="1418"/>
        <w:rPr>
          <w:rFonts w:cs="TH SarabunIT๙"/>
          <w:szCs w:val="32"/>
        </w:rPr>
      </w:pPr>
      <w:r>
        <w:rPr>
          <w:rFonts w:cs="TH SarabunIT๙"/>
          <w:szCs w:val="32"/>
        </w:rPr>
        <w:t xml:space="preserve">- </w:t>
      </w:r>
      <w:r>
        <w:rPr>
          <w:rFonts w:cs="TH SarabunIT๙"/>
          <w:szCs w:val="32"/>
        </w:rPr>
        <w:t xml:space="preserve">พัฒนาตัวแบบการพัฒนาระบบราชการที่ดี </w:t>
      </w:r>
    </w:p>
    <w:p>
      <w:pPr>
        <w:pStyle w:val="Style18"/>
        <w:tabs>
          <w:tab w:val="clear" w:pos="720"/>
          <w:tab w:val="left" w:pos="1418" w:leader="none"/>
        </w:tabs>
        <w:ind w:left="0" w:firstLine="1418"/>
        <w:rPr>
          <w:rFonts w:cs="TH SarabunIT๙"/>
          <w:spacing w:val="-4"/>
          <w:szCs w:val="32"/>
        </w:rPr>
      </w:pPr>
      <w:r>
        <w:rPr>
          <w:rFonts w:cs="TH SarabunIT๙"/>
          <w:spacing w:val="-4"/>
          <w:szCs w:val="32"/>
        </w:rPr>
        <w:t xml:space="preserve">- </w:t>
      </w:r>
      <w:r>
        <w:rPr>
          <w:rFonts w:cs="TH SarabunIT๙"/>
          <w:spacing w:val="-4"/>
          <w:szCs w:val="32"/>
        </w:rPr>
        <w:t>เป็นศูนย์เรียนรู้เรื่องการบริหารราชการและการบริการประชาชนที่เป็นเลิศ</w:t>
      </w:r>
    </w:p>
    <w:p>
      <w:pPr>
        <w:pStyle w:val="Style18"/>
        <w:tabs>
          <w:tab w:val="clear" w:pos="720"/>
          <w:tab w:val="left" w:pos="1418" w:leader="none"/>
        </w:tabs>
        <w:ind w:left="0" w:firstLine="1418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 xml:space="preserve">- </w:t>
      </w:r>
      <w:r>
        <w:rPr>
          <w:rFonts w:cs="TH SarabunIT๙"/>
          <w:szCs w:val="32"/>
        </w:rPr>
        <w:t>มีการบูรณาการการทำงานของหน่วยงานภาครัฐ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(</w:t>
      </w:r>
      <w:r>
        <w:rPr>
          <w:rFonts w:cs="TH SarabunIT๙"/>
          <w:szCs w:val="32"/>
        </w:rPr>
        <w:t>ไม่น้อยกว่า๔ จังหวัด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>หน่วยงาน</w:t>
      </w:r>
      <w:r>
        <w:rPr>
          <w:rFonts w:cs="TH SarabunIT๙"/>
          <w:szCs w:val="32"/>
        </w:rPr>
        <w:t xml:space="preserve">          </w:t>
      </w:r>
      <w:r>
        <w:rPr>
          <w:rFonts w:cs="TH SarabunIT๙"/>
          <w:szCs w:val="32"/>
        </w:rPr>
        <w:t>ในส่วนกลางอย่างน้อย ๑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แห่ง</w:t>
      </w:r>
      <w:r>
        <w:rPr>
          <w:rFonts w:cs="TH SarabunIT๙"/>
          <w:szCs w:val="32"/>
        </w:rPr>
        <w:t>/</w:t>
      </w:r>
      <w:r>
        <w:rPr>
          <w:rFonts w:cs="TH SarabunIT๙"/>
          <w:szCs w:val="32"/>
        </w:rPr>
        <w:t>องค์กรปกครองส่วนท้องถิ่น อย่างน้อย ๔ แห่ง</w:t>
      </w:r>
      <w:r>
        <w:rPr>
          <w:rFonts w:cs="TH SarabunIT๙"/>
          <w:szCs w:val="32"/>
        </w:rPr>
        <w:t>)</w:t>
      </w:r>
    </w:p>
    <w:p>
      <w:pPr>
        <w:pStyle w:val="Style18"/>
        <w:tabs>
          <w:tab w:val="clear" w:pos="720"/>
          <w:tab w:val="left" w:pos="1418" w:leader="none"/>
        </w:tabs>
        <w:ind w:left="0" w:firstLine="709"/>
        <w:rPr>
          <w:rFonts w:cs="TH SarabunIT๙"/>
          <w:szCs w:val="32"/>
        </w:rPr>
      </w:pPr>
      <w:r>
        <w:rPr>
          <w:rFonts w:cs="TH SarabunIT๙"/>
          <w:szCs w:val="32"/>
        </w:rPr>
        <w:t>๓</w:t>
      </w:r>
      <w:r>
        <w:rPr>
          <w:rFonts w:cs="TH SarabunIT๙"/>
          <w:szCs w:val="32"/>
        </w:rPr>
        <w:t>)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กระบวนการจัดทำและวิธีการงบประมาณแผ่นดิน</w:t>
      </w:r>
      <w:r>
        <w:rPr>
          <w:rFonts w:cs="TH SarabunIT๙"/>
          <w:spacing w:val="-8"/>
          <w:szCs w:val="32"/>
        </w:rPr>
        <w:t xml:space="preserve"> </w:t>
      </w:r>
      <w:r>
        <w:rPr>
          <w:rFonts w:cs="TH SarabunIT๙"/>
          <w:spacing w:val="-8"/>
          <w:szCs w:val="32"/>
        </w:rPr>
        <w:t>ตั้งแต่</w:t>
      </w:r>
      <w:r>
        <w:rPr>
          <w:rFonts w:cs="TH SarabunIT๙"/>
          <w:spacing w:val="-8"/>
          <w:szCs w:val="32"/>
        </w:rPr>
        <w:t xml:space="preserve">ระบบงบประมาณส่วนกลาง ส่วนภูมิภาค และส่วนท้องถิ่น </w:t>
      </w:r>
      <w:r>
        <w:rPr>
          <w:rFonts w:cs="TH SarabunIT๙"/>
          <w:spacing w:val="-8"/>
          <w:szCs w:val="32"/>
        </w:rPr>
        <w:t>(</w:t>
      </w:r>
      <w:r>
        <w:rPr>
          <w:rFonts w:cs="TH SarabunIT๙"/>
          <w:spacing w:val="-8"/>
          <w:szCs w:val="32"/>
        </w:rPr>
        <w:t>เชิงพื้นที่</w:t>
      </w:r>
      <w:r>
        <w:rPr>
          <w:rFonts w:cs="TH SarabunIT๙"/>
          <w:spacing w:val="-8"/>
          <w:szCs w:val="32"/>
        </w:rPr>
        <w:t>)</w:t>
      </w:r>
      <w:r>
        <w:rPr>
          <w:rFonts w:cs="TH SarabunIT๙"/>
          <w:spacing w:val="-8"/>
          <w:szCs w:val="32"/>
        </w:rPr>
        <w:t xml:space="preserve"> </w:t>
      </w:r>
      <w:r>
        <w:rPr>
          <w:rFonts w:cs="TH SarabunIT๙"/>
          <w:szCs w:val="32"/>
        </w:rPr>
        <w:t xml:space="preserve">การบริหารงบประมาณ </w:t>
      </w:r>
      <w:r>
        <w:rPr>
          <w:rFonts w:cs="TH SarabunIT๙"/>
          <w:szCs w:val="32"/>
        </w:rPr>
        <w:t>และ</w:t>
      </w:r>
      <w:r>
        <w:rPr>
          <w:rFonts w:cs="TH SarabunIT๙"/>
          <w:szCs w:val="32"/>
        </w:rPr>
        <w:t>การติดตามและตรวจสอบการใช้งบประมาณ</w:t>
      </w:r>
    </w:p>
    <w:p>
      <w:pPr>
        <w:pStyle w:val="Style18"/>
        <w:tabs>
          <w:tab w:val="clear" w:pos="720"/>
          <w:tab w:val="left" w:pos="1418" w:leader="none"/>
        </w:tabs>
        <w:ind w:left="993" w:hanging="0"/>
        <w:rPr>
          <w:rFonts w:cs="TH SarabunIT๙"/>
          <w:szCs w:val="32"/>
        </w:rPr>
      </w:pPr>
      <w:r>
        <w:rPr>
          <w:rFonts w:cs="TH SarabunIT๙"/>
          <w:b/>
          <w:b/>
          <w:bCs/>
          <w:szCs w:val="32"/>
          <w:u w:val="single"/>
        </w:rPr>
        <w:t>ผลผลิต</w:t>
      </w:r>
    </w:p>
    <w:p>
      <w:pPr>
        <w:pStyle w:val="Style18"/>
        <w:ind w:left="0" w:firstLine="1418"/>
        <w:rPr>
          <w:rFonts w:cs="TH SarabunIT๙"/>
          <w:spacing w:val="-6"/>
          <w:szCs w:val="32"/>
        </w:rPr>
      </w:pPr>
      <w:r>
        <w:rPr>
          <w:rFonts w:cs="TH SarabunIT๙"/>
          <w:spacing w:val="-6"/>
          <w:szCs w:val="32"/>
        </w:rPr>
        <w:t xml:space="preserve">- </w:t>
      </w:r>
      <w:r>
        <w:rPr>
          <w:rFonts w:cs="TH SarabunIT๙"/>
          <w:spacing w:val="-6"/>
          <w:szCs w:val="32"/>
        </w:rPr>
        <w:t xml:space="preserve">ตัวแบบการจัดทำงบประมาณเชิงพื้นที่ </w:t>
      </w:r>
      <w:r>
        <w:rPr>
          <w:rFonts w:cs="TH SarabunIT๙"/>
          <w:spacing w:val="-6"/>
          <w:szCs w:val="32"/>
        </w:rPr>
        <w:t>(</w:t>
      </w:r>
      <w:r>
        <w:rPr>
          <w:rFonts w:cs="TH SarabunIT๙"/>
          <w:spacing w:val="-6"/>
          <w:szCs w:val="32"/>
        </w:rPr>
        <w:t>๑ จังหวัด และ ๑ กลุ่มจังหวัด</w:t>
      </w:r>
      <w:r>
        <w:rPr>
          <w:rFonts w:cs="TH SarabunIT๙"/>
          <w:spacing w:val="-6"/>
          <w:szCs w:val="32"/>
        </w:rPr>
        <w:t xml:space="preserve">) </w:t>
      </w:r>
    </w:p>
    <w:p>
      <w:pPr>
        <w:pStyle w:val="Style18"/>
        <w:ind w:left="0" w:firstLine="1418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 xml:space="preserve">- </w:t>
      </w:r>
      <w:r>
        <w:rPr>
          <w:rFonts w:cs="TH SarabunIT๙"/>
          <w:szCs w:val="32"/>
        </w:rPr>
        <w:t>แก้ไข และยกร่างกฎหมาย กฎ ระเบียบที่เกี่ยวข้องในการปฏิรูประบบงบประมาณ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และ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การคลังภาครัฐ</w:t>
      </w:r>
    </w:p>
    <w:p>
      <w:pPr>
        <w:pStyle w:val="Style18"/>
        <w:tabs>
          <w:tab w:val="clear" w:pos="720"/>
          <w:tab w:val="left" w:pos="1418" w:leader="none"/>
        </w:tabs>
        <w:ind w:left="0" w:firstLine="709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  <w:t>๔</w:t>
      </w:r>
      <w:r>
        <w:rPr>
          <w:rFonts w:cs="TH SarabunIT๙"/>
          <w:szCs w:val="32"/>
        </w:rPr>
        <w:t>)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พัฒนากลไกหรือเครื่องมือในการสนับสนุนให้เกิดการบูรณาการความร่วมมือระหว่างราชการบริหารส่วนกลาง ส่วนภูมิภาค และส่วนท้องถิ่น</w:t>
      </w:r>
    </w:p>
    <w:p>
      <w:pPr>
        <w:pStyle w:val="Style18"/>
        <w:tabs>
          <w:tab w:val="clear" w:pos="720"/>
          <w:tab w:val="left" w:pos="1418" w:leader="none"/>
        </w:tabs>
        <w:ind w:left="993" w:hanging="0"/>
        <w:rPr>
          <w:rFonts w:cs="TH SarabunIT๙"/>
          <w:szCs w:val="32"/>
        </w:rPr>
      </w:pPr>
      <w:r>
        <w:rPr>
          <w:rFonts w:cs="TH SarabunIT๙"/>
          <w:b/>
          <w:b/>
          <w:bCs/>
          <w:szCs w:val="32"/>
          <w:u w:val="single"/>
        </w:rPr>
        <w:t>ผลผลิต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76" w:leader="none"/>
          <w:tab w:val="left" w:pos="3261" w:leader="none"/>
        </w:tabs>
        <w:spacing w:before="0" w:after="0"/>
        <w:ind w:left="992" w:hanging="0"/>
        <w:contextualSpacing/>
        <w:rPr>
          <w:rFonts w:cs="TH SarabunIT๙"/>
          <w:szCs w:val="32"/>
        </w:rPr>
      </w:pPr>
      <w:r>
        <w:rPr>
          <w:rFonts w:cs="TH SarabunIT๙"/>
          <w:szCs w:val="32"/>
        </w:rPr>
        <w:t>วางระบบการปฏิบัติงานของทุกภาคส่วนที่เกี่ยวข้อง</w:t>
      </w:r>
    </w:p>
    <w:p>
      <w:pPr>
        <w:pStyle w:val="Style18"/>
        <w:tabs>
          <w:tab w:val="clear" w:pos="720"/>
          <w:tab w:val="left" w:pos="1418" w:leader="none"/>
        </w:tabs>
        <w:spacing w:before="0" w:after="0"/>
        <w:ind w:left="1843" w:hanging="567"/>
        <w:contextualSpacing/>
        <w:rPr/>
      </w:pPr>
      <w:r>
        <w:rPr>
          <w:rFonts w:cs="TH SarabunIT๙"/>
          <w:szCs w:val="32"/>
        </w:rPr>
        <w:t xml:space="preserve">- </w:t>
      </w:r>
      <w:r>
        <w:rPr>
          <w:rFonts w:cs="TH SarabunIT๙"/>
          <w:szCs w:val="32"/>
        </w:rPr>
        <w:t>แก้ไขปรับปรุงกฎหมายที่เกี่ยวข้อง</w:t>
      </w:r>
    </w:p>
    <w:p>
      <w:pPr>
        <w:pStyle w:val="Style18"/>
        <w:tabs>
          <w:tab w:val="clear" w:pos="720"/>
          <w:tab w:val="left" w:pos="1418" w:leader="none"/>
        </w:tabs>
        <w:ind w:left="1843" w:hanging="567"/>
        <w:rPr>
          <w:rFonts w:cs="TH SarabunIT๙"/>
          <w:szCs w:val="32"/>
        </w:rPr>
      </w:pPr>
      <w:r>
        <w:rPr>
          <w:rFonts w:cs="TH SarabunIT๙"/>
          <w:szCs w:val="32"/>
        </w:rPr>
        <w:t xml:space="preserve">- </w:t>
      </w:r>
      <w:r>
        <w:rPr>
          <w:rFonts w:cs="TH SarabunIT๙"/>
          <w:szCs w:val="32"/>
        </w:rPr>
        <w:t>พัฒนาศูนย์ข้อมูล</w:t>
      </w:r>
    </w:p>
    <w:p>
      <w:pPr>
        <w:pStyle w:val="Style18"/>
        <w:tabs>
          <w:tab w:val="clear" w:pos="720"/>
          <w:tab w:val="left" w:pos="1418" w:leader="none"/>
        </w:tabs>
        <w:ind w:left="1843" w:hanging="1559"/>
        <w:rPr>
          <w:rFonts w:cs="TH SarabunIT๙"/>
          <w:szCs w:val="32"/>
        </w:rPr>
      </w:pPr>
      <w:r>
        <w:rPr>
          <w:rFonts w:cs="TH SarabunIT๙"/>
          <w:b/>
          <w:b/>
          <w:bCs/>
          <w:szCs w:val="32"/>
        </w:rPr>
        <w:t xml:space="preserve">บทสรุป </w:t>
      </w:r>
      <w:r>
        <w:rPr>
          <w:rFonts w:cs="TH SarabunIT๙"/>
          <w:b/>
          <w:bCs/>
          <w:szCs w:val="32"/>
        </w:rPr>
        <w:t>(Conclusion)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คือ </w:t>
      </w:r>
      <w:r>
        <w:rPr>
          <w:rFonts w:cs="TH SarabunIT๙"/>
          <w:szCs w:val="32"/>
        </w:rPr>
        <w:t xml:space="preserve">ประเทศ </w:t>
      </w:r>
      <w:r>
        <w:rPr>
          <w:rFonts w:cs="TH SarabunIT๙"/>
          <w:szCs w:val="32"/>
        </w:rPr>
        <w:t xml:space="preserve">+ </w:t>
      </w:r>
      <w:r>
        <w:rPr>
          <w:rFonts w:cs="TH SarabunIT๙"/>
          <w:szCs w:val="32"/>
        </w:rPr>
        <w:t>ประชาชน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>(</w:t>
      </w:r>
      <w:r>
        <w:rPr>
          <w:rFonts w:cs="TH SarabunIT๙"/>
          <w:szCs w:val="32"/>
        </w:rPr>
        <w:t>ประชารัฐ</w:t>
      </w:r>
      <w:r>
        <w:rPr>
          <w:rFonts w:cs="TH SarabunIT๙"/>
          <w:szCs w:val="32"/>
        </w:rPr>
        <w:t>)</w:t>
      </w:r>
      <w:r>
        <w:rPr>
          <w:rFonts w:cs="TH SarabunIT๙"/>
          <w:szCs w:val="32"/>
        </w:rPr>
        <w:t xml:space="preserve"> </w:t>
      </w:r>
      <w:r>
        <w:rPr>
          <w:rFonts w:cs="TH SarabunIT๙"/>
          <w:szCs w:val="32"/>
        </w:rPr>
        <w:t xml:space="preserve">= </w:t>
      </w:r>
      <w:r>
        <w:rPr>
          <w:rFonts w:cs="TH SarabunIT๙"/>
          <w:szCs w:val="32"/>
        </w:rPr>
        <w:t>มั่นคง มั่งคั่ง ยั่งยื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601" w:leader="none"/>
          <w:tab w:val="left" w:pos="709" w:leader="none"/>
          <w:tab w:val="left" w:pos="156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การอภิปรายเกี่ยวกับการบริหารงานจังหวัดและกลุ่มจังหวัดแบบบูรณาการ ในประเด็น</w:t>
      </w:r>
      <w:r>
        <w:rPr>
          <w:rFonts w:ascii="TH SarabunIT๙" w:hAnsi="TH SarabunIT๙" w:cs="TH SarabunIT๙"/>
          <w:color w:val="000000"/>
        </w:rPr>
        <w:t xml:space="preserve">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โครงสร้างการบริหารงานจังหวัดและกลุ่มจังหวัดแบบบูรณาการภายใต้</w:t>
      </w:r>
      <w:r>
        <w:rPr>
          <w:rFonts w:ascii="TH SarabunIT๙" w:hAnsi="TH SarabunIT๙" w:cs="TH SarabunIT๙"/>
          <w:color w:val="000000"/>
          <w:spacing w:val="-4"/>
        </w:rPr>
        <w:t>พระราชกฤษฎีกาว่าด้วยการบริหารงานจังหวัดและกลุ่มจังหวัดแบบบูรณาการ 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>. 2551</w:t>
      </w:r>
    </w:p>
    <w:p>
      <w:pPr>
        <w:pStyle w:val="Normal"/>
        <w:tabs>
          <w:tab w:val="clear" w:pos="720"/>
          <w:tab w:val="left" w:pos="284" w:leader="none"/>
          <w:tab w:val="left" w:pos="743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 xml:space="preserve">2) </w:t>
      </w:r>
      <w:r>
        <w:rPr>
          <w:rFonts w:ascii="TH SarabunIT๙" w:hAnsi="TH SarabunIT๙" w:cs="TH SarabunIT๙"/>
          <w:color w:val="000000"/>
        </w:rPr>
        <w:t>การกำหนดนโยบาย หลักเกณฑ์ และวิธีการจัดทำแผนพัฒนาจังหวัด แผนพัฒนากลุ่มจังหวัด และแผนปฏิบัติราชการประจำปีของจังหวัด แผนปฏิบัติราชการประจำปีของกลุ่มจังหวัด การจัดทำและบริหารงบประมาณจังหวัดและงบประมาณกลุ่มจังห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cs="TH SarabunIT๙"/>
          <w:color w:val="000000"/>
        </w:rPr>
        <w:t>การประเมินคุณภาพแผนพัฒนาจังหวัดและกลุ่มจังห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4) </w:t>
      </w:r>
      <w:r>
        <w:rPr>
          <w:rFonts w:ascii="TH SarabunIT๙" w:hAnsi="TH SarabunIT๙" w:cs="TH SarabunIT๙"/>
          <w:color w:val="000000"/>
        </w:rPr>
        <w:t>การบูรณาการแผนพัฒนาจังหวัด แผนพัฒนากลุ่มจังหวัดกับแผนของ ส่วนราชการ และแผนของ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317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จัดทำงบประมาณเชิงพื้นที่แบบมีส่วนร่วม</w:t>
      </w:r>
    </w:p>
    <w:p>
      <w:pPr>
        <w:pStyle w:val="Normal"/>
        <w:tabs>
          <w:tab w:val="clear" w:pos="720"/>
          <w:tab w:val="left" w:pos="284" w:leader="none"/>
          <w:tab w:val="left" w:pos="317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8"/>
        </w:rPr>
        <w:tab/>
        <w:tab/>
      </w:r>
      <w:r>
        <w:rPr>
          <w:rFonts w:ascii="TH SarabunIT๙" w:hAnsi="TH SarabunIT๙" w:cs="TH SarabunIT๙"/>
          <w:color w:val="000000"/>
          <w:spacing w:val="-8"/>
        </w:rPr>
        <w:t>ดำเนินการอภิปราย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โดย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</w:rPr>
        <w:t>ร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ตระกูล มีชัย อาจารย์ประจำภาควิชาการปกครองคณะรัฐศาสตร์ จุฬาลงกรณ์มหาวิทยาลัย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17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ผู้ร่วมการอภิปราย </w:t>
      </w:r>
      <w:r>
        <w:rPr>
          <w:rFonts w:ascii="TH SarabunIT๙" w:hAnsi="TH SarabunIT๙" w:cs="TH SarabunIT๙"/>
          <w:color w:val="000000"/>
        </w:rPr>
        <w:t xml:space="preserve">ประกอบด้วย </w:t>
      </w:r>
    </w:p>
    <w:p>
      <w:pPr>
        <w:pStyle w:val="Normal"/>
        <w:tabs>
          <w:tab w:val="clear" w:pos="720"/>
          <w:tab w:val="left" w:pos="284" w:leader="none"/>
          <w:tab w:val="left" w:pos="317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</w:rPr>
        <w:t xml:space="preserve">นายณัฐพงศ์ ศิริชนะ รองปลัดกระทรวงมหาดไทย </w:t>
      </w:r>
    </w:p>
    <w:p>
      <w:pPr>
        <w:pStyle w:val="Normal"/>
        <w:tabs>
          <w:tab w:val="clear" w:pos="720"/>
          <w:tab w:val="left" w:pos="284" w:leader="none"/>
          <w:tab w:val="left" w:pos="317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 xml:space="preserve">นายศุภชัย เอี่ยมสุวรรณ ผู้ว่าราชการจังหวัดพะเยา </w:t>
      </w:r>
    </w:p>
    <w:p>
      <w:pPr>
        <w:pStyle w:val="Normal"/>
        <w:tabs>
          <w:tab w:val="clear" w:pos="720"/>
          <w:tab w:val="left" w:pos="284" w:leader="none"/>
          <w:tab w:val="left" w:pos="317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cs="TH SarabunIT๙"/>
          <w:color w:val="000000"/>
        </w:rPr>
        <w:t>นายเฉลิมพ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พ็ญสูตร ผู้อำนวยการสำนักจัดทำงบประมาณเพื่อการบูรณาการงบประมาณเขตพื้นที่และการบูรณาการงบประมาณ</w:t>
      </w:r>
      <w:r>
        <w:rPr>
          <w:rFonts w:ascii="TH SarabunIT๙" w:hAnsi="TH SarabunIT๙" w:cs="TH SarabunIT๙"/>
          <w:color w:val="000000"/>
          <w:spacing w:val="-4"/>
        </w:rPr>
        <w:t>ในการบริหารราชการในต่างประเทศ สำนัก</w:t>
      </w:r>
      <w:r>
        <w:rPr>
          <w:rFonts w:ascii="TH SarabunIT๙" w:hAnsi="TH SarabunIT๙" w:cs="TH SarabunIT๙"/>
          <w:color w:val="000000"/>
          <w:spacing w:val="-8"/>
        </w:rPr>
        <w:t>งบ</w:t>
      </w:r>
      <w:r>
        <w:rPr>
          <w:rFonts w:ascii="TH SarabunIT๙" w:hAnsi="TH SarabunIT๙" w:cs="TH SarabunIT๙"/>
          <w:color w:val="000000"/>
          <w:spacing w:val="-4"/>
        </w:rPr>
        <w:t>ประ</w:t>
      </w:r>
      <w:r>
        <w:rPr>
          <w:rFonts w:ascii="TH SarabunIT๙" w:hAnsi="TH SarabunIT๙" w:cs="TH SarabunIT๙"/>
          <w:color w:val="000000"/>
          <w:spacing w:val="-8"/>
        </w:rPr>
        <w:t xml:space="preserve">มาณ </w:t>
      </w:r>
    </w:p>
    <w:p>
      <w:pPr>
        <w:pStyle w:val="Normal"/>
        <w:tabs>
          <w:tab w:val="clear" w:pos="720"/>
          <w:tab w:val="left" w:pos="284" w:leader="none"/>
          <w:tab w:val="left" w:pos="317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 </w:t>
      </w:r>
      <w:r>
        <w:rPr>
          <w:rFonts w:ascii="TH SarabunIT๙" w:hAnsi="TH SarabunIT๙" w:cs="TH SarabunIT๙"/>
          <w:color w:val="000000"/>
        </w:rPr>
        <w:t>นายประพันธ์</w:t>
      </w:r>
      <w:r>
        <w:rPr>
          <w:rFonts w:ascii="TH SarabunIT๙" w:hAnsi="TH SarabunIT๙" w:cs="TH SarabunIT๙"/>
          <w:color w:val="000000"/>
          <w:spacing w:val="-8"/>
        </w:rPr>
        <w:t xml:space="preserve"> มุสิกพันธ์ ที่ปรึกษาด้าน</w:t>
      </w:r>
      <w:r>
        <w:rPr>
          <w:rFonts w:ascii="TH SarabunIT๙" w:hAnsi="TH SarabunIT๙" w:cs="TH SarabunIT๙"/>
          <w:color w:val="000000"/>
          <w:spacing w:val="-2"/>
        </w:rPr>
        <w:t>นโยบาย</w:t>
      </w:r>
      <w:r>
        <w:rPr>
          <w:rFonts w:ascii="TH SarabunIT๙" w:hAnsi="TH SarabunIT๙" w:cs="TH SarabunIT๙"/>
          <w:color w:val="000000"/>
          <w:spacing w:val="-12"/>
        </w:rPr>
        <w:t>และแผนงาน</w:t>
      </w:r>
      <w:r>
        <w:rPr>
          <w:rFonts w:ascii="TH SarabunIT๙" w:hAnsi="TH SarabunIT๙" w:cs="TH SarabunIT๙"/>
          <w:color w:val="000000"/>
        </w:rPr>
        <w:t xml:space="preserve"> สำนักงานคณะกรรมการพัฒนาการเศรษฐกิจและสังคมแห่งชาติ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17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 xml:space="preserve">5. </w:t>
      </w:r>
      <w:r>
        <w:rPr>
          <w:rFonts w:ascii="TH SarabunIT๙" w:hAnsi="TH SarabunIT๙" w:cs="TH SarabunIT๙"/>
          <w:color w:val="000000"/>
        </w:rPr>
        <w:t>นางสาวสุรุ่งลักษณ์ เมฆะอำนวยชัย ผู้อำนวยการกองพัฒนาระเบียบราชการส่วนภูมิภาคและความสัมพันธ์กับองค์กรปกครองส่วนท้องถิ่น สำนักงาน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  <w:tab w:val="left" w:pos="317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317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แบ่งกลุ่มย่อยเพื่อระดมความคิดเห็น</w:t>
      </w:r>
      <w:r>
        <w:rPr>
          <w:rFonts w:ascii="TH SarabunIT๙" w:hAnsi="TH SarabunIT๙" w:cs="TH SarabunIT๙"/>
        </w:rPr>
        <w:t xml:space="preserve">ในประเด็นการอภิปราย 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โดยแบ่ง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ลุ่มย่อย กลุ่มเป้าหมาย คือ ผู้เข้าร่วมการสัมมนาจาก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จังหวัด ผู้แทนภาคเอก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ชาชน ผู้แทนหน่วยงานที่เกี่ยวข้อง โดยมีวิทยากรประจำกลุ่มย่อย ดังนี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3544" w:hanging="3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ระกูล  มีชัย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อาจารย์ประจำภาควิชาการปกคร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คณะรัฐศาสตร์ </w:t>
      </w:r>
      <w:r>
        <w:rPr>
          <w:rFonts w:ascii="TH SarabunIT๙" w:hAnsi="TH SarabunIT๙" w:cs="TH SarabunIT๙"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3544" w:hanging="3260"/>
        <w:jc w:val="left"/>
        <w:rPr/>
      </w:pPr>
      <w:r>
        <w:rPr>
          <w:rFonts w:ascii="TH SarabunIT๙" w:hAnsi="TH SarabunIT๙" w:cs="TH SarabunIT๙"/>
        </w:rPr>
        <w:t xml:space="preserve">กลุ่ม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นายสุริยะ  ประสาทบัณฑิต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ดีตผู้ว่าราชการจังหวัดเชียงใหม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3544" w:hanging="3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นายอภินันท์ ซื่อธานุว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ธิบดีกรมที่ดิ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3544" w:hanging="3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นางถวิลวดี บุรีกุ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ขิกสภาขับเคลื่อนการปฏิรูปประเทศ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3544" w:hanging="3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นายวันชัย  คงเกษม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ปรึกษาด้านการบริงานจังหวัดแบบบูรณาการ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3544" w:hanging="3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3544" w:hanging="354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การนำเสนอผลระดมความคิดเห็นกลุ่มย่อยต่อที่ประชุม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โครงสร้างการบริหารงานจังหวัดและกลุ่มจังหวัดแบบบูรณาการภายใต้พระราชกฤษฎีกาว่าด้วยการบริหารงานจังหวัดและกลุ่มจังหวัดแบบบูรณา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๑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ปัญห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สร้างสำนักบริหารยุทธศาสตร์</w:t>
            </w:r>
            <w:r>
              <w:rPr>
                <w:rFonts w:ascii="TH SarabunPSK" w:hAnsi="TH SarabunPSK" w:cs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กลุ่มจังหวั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The Office of Strategy Management : OSM) </w:t>
            </w:r>
            <w:r>
              <w:rPr>
                <w:rFonts w:ascii="TH SarabunPSK" w:hAnsi="TH SarabunPSK" w:cs="TH SarabunPSK"/>
              </w:rPr>
              <w:t>ยังไม่มีกฎหมายรองรับที่ชัดเจ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ำหนดโครงสร้างสำนักบริหารยุทธศาสตร์กลุ่มจังหวัด </w:t>
            </w:r>
            <w:r>
              <w:rPr>
                <w:rFonts w:cs="TH SarabunPSK" w:ascii="TH SarabunPSK" w:hAnsi="TH SarabunPSK"/>
              </w:rPr>
              <w:t>(OSM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ชัดเจนตามกฎหมาย โดยให้เป็นระดับเขตพื้นที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ำหนดให้สำนักบริหารยุทธศาสตร์กลุ่มจังหวัด </w:t>
            </w:r>
            <w:r>
              <w:rPr>
                <w:rFonts w:cs="TH SarabunPSK" w:ascii="TH SarabunPSK" w:hAnsi="TH SarabunPSK"/>
              </w:rPr>
              <w:t>(OSM)</w:t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มีฐานะเป็นนิติบุคคล เป็นส่วนราชการตามกฎหมายว่าด้วยระเบียบบริหารราชการแผ่นดิน โดยให้มีอำนาจหน้าที่</w:t>
            </w:r>
            <w:r>
              <w:rPr>
                <w:rFonts w:ascii="TH SarabunPSK" w:hAnsi="TH SarabunPSK" w:cs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ในการบริหารงบประมาณ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บริหารงานของสำนักบริหารยุทธศาสตร์กลุ่มจังหวัด</w:t>
            </w:r>
            <w:r>
              <w:rPr>
                <w:rFonts w:cs="TH SarabunPSK" w:ascii="TH SarabunPSK" w:hAnsi="TH SarabunPSK"/>
              </w:rPr>
              <w:t>(OS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วรกำหนดให้ </w:t>
            </w:r>
            <w:r>
              <w:rPr>
                <w:rFonts w:cs="TH SarabunPSK" w:ascii="TH SarabunPSK" w:hAnsi="TH SarabunPSK"/>
              </w:rPr>
              <w:t xml:space="preserve">OSM </w:t>
            </w:r>
            <w:r>
              <w:rPr>
                <w:rFonts w:ascii="TH SarabunPSK" w:hAnsi="TH SarabunPSK" w:cs="TH SarabunPSK"/>
              </w:rPr>
              <w:t>เป็นหน่วยงานที่รับผิดชอบเฉพา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ทำแผ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ยุทธศาสตร์ </w:t>
            </w:r>
            <w:r>
              <w:rPr>
                <w:rFonts w:cs="TH SarabunPSK" w:ascii="TH SarabunPSK" w:hAnsi="TH SarabunPSK"/>
              </w:rPr>
              <w:t xml:space="preserve">(Strategy Unit) </w:t>
            </w:r>
            <w:r>
              <w:rPr>
                <w:rFonts w:ascii="TH SarabunPSK" w:hAnsi="TH SarabunPSK" w:cs="TH SarabunPSK"/>
              </w:rPr>
              <w:t>และการขับเคลื่อนแผนไปสู่การปฏิบัติในพื้นที่โดยกำหนดให้จังหวัดเป็นหน่วยปฏิบัติในพื้นที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แย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OSM </w:t>
            </w:r>
            <w:r>
              <w:rPr>
                <w:rFonts w:ascii="TH SarabunPSK" w:hAnsi="TH SarabunPSK" w:cs="TH SarabunPSK"/>
              </w:rPr>
              <w:t>ออกจาก</w:t>
            </w:r>
            <w:r>
              <w:rPr>
                <w:rFonts w:ascii="TH SarabunPSK" w:hAnsi="TH SarabunPSK" w:cs="TH SarabunPSK"/>
              </w:rPr>
              <w:t>สำนักงาน</w:t>
            </w:r>
            <w:r>
              <w:rPr>
                <w:rFonts w:ascii="TH SarabunPSK" w:hAnsi="TH SarabunPSK" w:cs="TH SarabunPSK"/>
              </w:rPr>
              <w:t>จังหวัด และควรมีหน้าที่</w:t>
            </w:r>
            <w:r>
              <w:rPr>
                <w:rFonts w:ascii="TH SarabunPSK" w:hAnsi="TH SarabunPSK" w:cs="TH SarabunPSK"/>
              </w:rPr>
              <w:t>ในการ</w:t>
            </w:r>
            <w:r>
              <w:rPr>
                <w:rFonts w:ascii="TH SarabunPSK" w:hAnsi="TH SarabunPSK" w:cs="TH SarabunPSK"/>
              </w:rPr>
              <w:t>บริหารโครงการของกลุ่มจังหวัดในลักษณะเป็นหน่วยงานทางวิชาการ ซึ่งจะสอดคล้องกับแนวทางของสำนักงานปลัดกระทรวงมหาดไท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ี่กำหนดให้หัวหน้า </w:t>
            </w:r>
            <w:r>
              <w:rPr>
                <w:rFonts w:cs="TH SarabunPSK" w:ascii="TH SarabunPSK" w:hAnsi="TH SarabunPSK"/>
              </w:rPr>
              <w:t xml:space="preserve">OSM </w:t>
            </w:r>
            <w:r>
              <w:rPr>
                <w:rFonts w:ascii="TH SarabunPSK" w:hAnsi="TH SarabunPSK" w:cs="TH SarabunPSK"/>
              </w:rPr>
              <w:t>เป็นข้าราชการประเภทวิชาการระดับเชี่ยวชาญ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แนวคิดการแบ่งกลุ่มจังหวัด </w:t>
            </w:r>
            <w:r>
              <w:rPr>
                <w:rFonts w:cs="TH SarabunPSK" w:ascii="TH SarabunPSK" w:hAnsi="TH SarabunPSK"/>
              </w:rPr>
              <w:t xml:space="preserve">(Cluster) </w:t>
            </w:r>
            <w:r>
              <w:rPr>
                <w:rFonts w:ascii="TH SarabunPSK" w:hAnsi="TH SarabunPSK" w:cs="TH SarabunPSK"/>
              </w:rPr>
              <w:t>โดยใช้เกณฑ์ทางกายภาพเป็นหลั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วรมีการทบทวนความเหมาะสมในการแบ่งกลุ่มจังหวัด </w:t>
            </w:r>
            <w:r>
              <w:rPr>
                <w:rFonts w:cs="TH SarabunPSK" w:ascii="TH SarabunPSK" w:hAnsi="TH SarabunPSK"/>
              </w:rPr>
              <w:t xml:space="preserve">(Cluster) </w:t>
            </w:r>
            <w:r>
              <w:rPr>
                <w:rFonts w:ascii="TH SarabunPSK" w:hAnsi="TH SarabunPSK" w:cs="TH SarabunPSK"/>
              </w:rPr>
              <w:t>ใหม่เพื่อให้กลุ่มจังหวัดมีความเข้มแข็งและเพิ่มขีดความสามารถในการพัฒนา โดยนำแนวคิดใหม่มาปรับใช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นการร่วมกลุ่มจังหวัด </w:t>
            </w:r>
            <w:r>
              <w:rPr>
                <w:rFonts w:cs="TH SarabunPSK" w:ascii="TH SarabunPSK" w:hAnsi="TH SarabunPSK"/>
              </w:rPr>
              <w:t xml:space="preserve">(Cluster) </w:t>
            </w:r>
            <w:r>
              <w:rPr>
                <w:rFonts w:ascii="TH SarabunPSK" w:hAnsi="TH SarabunPSK" w:cs="TH SarabunPSK"/>
              </w:rPr>
              <w:t xml:space="preserve">เช่น </w:t>
            </w:r>
            <w:r>
              <w:rPr>
                <w:rFonts w:cs="TH SarabunPSK" w:ascii="TH SarabunPSK" w:hAnsi="TH SarabunPSK"/>
              </w:rPr>
              <w:t xml:space="preserve">Product Champion, </w:t>
            </w:r>
            <w:r>
              <w:rPr>
                <w:rFonts w:ascii="TH SarabunPSK" w:hAnsi="TH SarabunPSK" w:cs="TH SarabunPSK"/>
              </w:rPr>
              <w:t xml:space="preserve">ศักยภาพจังหวัดในเรื่องต่าง ๆ </w:t>
            </w:r>
            <w:r>
              <w:rPr>
                <w:rFonts w:cs="TH SarabunPSK" w:ascii="TH SarabunPSK" w:hAnsi="TH SarabunPSK"/>
              </w:rPr>
              <w:t xml:space="preserve">(Issue) </w:t>
            </w:r>
            <w:r>
              <w:rPr>
                <w:rFonts w:ascii="TH SarabunPSK" w:hAnsi="TH SarabunPSK" w:cs="TH SarabunPSK"/>
              </w:rPr>
              <w:t>เช่น กลุ่มจังหวัดเกษตรอุตสาหกรรม กลุ่มจังหวัดที่เป็นแหล่งท่องเที่ยว กลุ่มจังหวัดในบริเวณทุ่งกุลาร้องไห้ซึ่งมีการผลิตข้าวหอมมะลิที่มีคุณภาพ กลุ่มจังหวัดที่เป็นศูนย์กลางการค้าและการให้บริการ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การยอมรับในตัวหัวหน้ากลุ่มจังหวัดที่เป็นผู้ว่าราชการจังหวัดของจังหวัดที่เป็นผู้แทนของกลุ่มจังหวั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ัวหน้ากลุ่มจังหวัดควรแต่งตั้งมาจากบุคลากรในส่วนกลาง เช่น ผู้ตรวจราชการกระทรวง หรือบุคคลที่มีตำแหน่งเหนือกว่าผู้ว่าราชการจังหวัดหนึ่งระดับ เพื่อให้การบังคับบัญชาและการกำกับดูแลมีประสิทธิภาพและเกิดผลเป็นรูป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โครงสร้างของคณะกรรมการบริหารงานกลุ่มจังหวัดแบบบูรณ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มีหลักเกณฑ์การถ่วงน้ำหนักของโครงสร้างที่ชัดเ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วรมีคณะอนุกรรมการทำงานกลั่นกรองโครงสร้างก่อนเข้าคณะกรรมการบริหารงานจังหวัดแบบบูรณ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)/</w:t>
            </w:r>
            <w:r>
              <w:rPr>
                <w:rFonts w:ascii="TH SarabunPSK" w:hAnsi="TH SarabunPSK" w:cs="TH SarabunPSK"/>
              </w:rPr>
              <w:t>คณะกรรมการ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แต่งตั้งคณะกรรมการภาคประชา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ชาสังคมให้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ิ่มสัดสวนของผู้แทนจากภาคประชาสังคม โดยให้คำนึงถึงความเท่าเทียมกันของสัดส่วนระหว่าเพศชายกับเพศหญ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ิ่มสัดส่วนของผู้แทนจากสภาอุตสาหกรรมการท่องเที่ย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ิ่มผู้แทนสำนักงานคณะกรรมการพัฒนาการเศรษฐกิจและสังคมแห่งชาติ และสำนักงบประมาณ ในองค์ประกอบของคณะกรรมการ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คณะกรรมการ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่วนราชการในระดับเข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ค ไม่มีส่วนร่วมหรือบทบาทในคณะกรรม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องค์ประกอบของคณะกรรมการ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มีผู้แทนจากส่วนราชการหรือหน่วยงานในระดับเข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ค หรือกลุ่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งค์ประกอบของคณะกรรมการ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สัดส่วนของผู้แทนจากองค์กรปกครอง</w:t>
            </w:r>
            <w:r>
              <w:rPr>
                <w:rFonts w:ascii="TH SarabunPSK" w:hAnsi="TH SarabunPSK" w:cs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ส่วนท้องถิ่นมากเกินไ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ปรุงองค์ประกอบของคณะกรรมการ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มีสัดส่วนของผู้แทนจากองค์กรปกครองส่วนท้องถิ่น</w:t>
            </w:r>
            <w:r>
              <w:rPr>
                <w:rFonts w:ascii="TH SarabunPSK" w:hAnsi="TH SarabunPSK" w:cs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ให้เหมาะสม โดยอาจกำหนดให้มีเฉพาะผู้แทนจากองค์การบริหารส่วนจังหว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จ</w:t>
            </w:r>
            <w:r>
              <w:rPr>
                <w:rFonts w:cs="TH SarabunPSK" w:ascii="TH SarabunPSK" w:hAnsi="TH SarabunPSK"/>
              </w:rPr>
              <w:t>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ให้เป็นหน่วยงานหลักในการประสานแผนของท้องถิ่นในระดับจังหวัด หรืออาจกำหนดให้องค์ประกอบของคณะกรรมการ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ผู้แทนจากองค์กรปกครองส่วนท้องถิ่นประเภทละ 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 โดยปรับลดสัดส่วนจาก ๑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 เป็น ๔ ค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ตามระเบียบของกระทรวง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ascii="TH SarabunPSK" w:hAnsi="TH SarabunPSK" w:cs="TH SarabunPSK"/>
              </w:rPr>
              <w:t>หาดไทยกำหนดให้รองผู้ว่าราชการจังหวัดของจังหวัด</w:t>
            </w:r>
            <w:r>
              <w:rPr>
                <w:rFonts w:ascii="TH SarabunPSK" w:hAnsi="TH SarabunPSK" w:cs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ที่เป็นที่ตั้งของกลุ่มจังหวัด </w:t>
            </w:r>
            <w:r>
              <w:rPr>
                <w:rFonts w:cs="TH SarabunPSK" w:ascii="TH SarabunPSK" w:hAnsi="TH SarabunPSK"/>
              </w:rPr>
              <w:t xml:space="preserve">(OSM) </w:t>
            </w:r>
            <w:r>
              <w:rPr>
                <w:rFonts w:ascii="TH SarabunPSK" w:hAnsi="TH SarabunPSK" w:cs="TH SarabunPSK"/>
              </w:rPr>
              <w:t>เป็น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ลขานุการของคณะกรรมการ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ต่ในทางปฏิบัติผู้ที่ทำหน้าที่เป็นเลขานุการของ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ือ หัวหน้าสำนักงานจังหวัดของจังหวัดที่เป็นที่ตั้งของกลุ่มจังหวัด </w:t>
            </w:r>
            <w:r>
              <w:rPr>
                <w:rFonts w:cs="TH SarabunPSK" w:ascii="TH SarabunPSK" w:hAnsi="TH SarabunPSK"/>
              </w:rPr>
              <w:t>(OS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วรกำหนดให้หัวหน้าสำนักงานจังหวัดของจังหวัดที่เป็นที่ตั้งของกลุ่มจังหวัด </w:t>
            </w:r>
            <w:r>
              <w:rPr>
                <w:rFonts w:cs="TH SarabunPSK" w:ascii="TH SarabunPSK" w:hAnsi="TH SarabunPSK"/>
              </w:rPr>
              <w:t xml:space="preserve">(OSM) </w:t>
            </w:r>
            <w:r>
              <w:rPr>
                <w:rFonts w:ascii="TH SarabunPSK" w:hAnsi="TH SarabunPSK" w:cs="TH SarabunPSK"/>
              </w:rPr>
              <w:t>เป็นเลขานุการของคณะกรรมการ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วรกำหนดให้หัวหน้าสำนักบริหารยุทธศาสตร์กลุ่มจังหวัด </w:t>
            </w:r>
            <w:r>
              <w:rPr>
                <w:rFonts w:cs="TH SarabunPSK" w:ascii="TH SarabunPSK" w:hAnsi="TH SarabunPSK"/>
              </w:rPr>
              <w:t xml:space="preserve">(OSM) </w:t>
            </w:r>
            <w:r>
              <w:rPr>
                <w:rFonts w:ascii="TH SarabunPSK" w:hAnsi="TH SarabunPSK" w:cs="TH SarabunPSK"/>
              </w:rPr>
              <w:t>เป็นผู้ช่วยเลขานุการของคณะกรรมการ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สร้างการบริหารงานตามพระราชกฤษฎีกาว่าด้วยการบริหารงานจังหวัดและกลุ่มจังหวัดแบบบูรณาก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๑ ยังขาดกลไกการจัดทำแผนในระดับชุมชนและอำเภอ โดยเฉพาะการกำหนดให้แผนพัฒนาอำเภอเป็นกลไกเชื่อมโยงระหว่างแผนชุมชนกับแผนพัฒนาจังหวั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กำหนดให้มีการจัดทำแผนพัฒนาทั้งในระดับชุมชน หมู่บ้าน ตำบล และแผนพัฒนาในระดับอำเภ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มีคณะกรรมการประสานแผนระดับอำเภอ เพื่อให้เกิดความเชื่อมโยงระหว่างแผนในระดับต่าง 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าจปรับปรุงจากกลไกที่ดำเนินการอยู่ในปัจจุบัน คือ การจัดทำแผนความต้องการของอำเภอ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นักงานปลัดกระทรวงมหาดไทยอาจพิจารณาจัดสรรบุคลากรจากส่วนกลางไปลงไปยังสำนักงานอำเภอ เพื่อช่วยชี้แจง รวบรวม และจัดทำแผนตั้งแต่ระดับชุมชนจนถึงระดับอำเภอ ก่อนเชื่อมโยงแผนต่าง ๆ ดังกล่าวไปสู่การจัดทำแผนแผนพัฒนาจังหวัดโดยสำนักงานจังหวั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 การขาดความเข้าใจถึงความเจตนารมณ์ของพระราชกฤษฎีกาว่าด้วยการบริหารงานจังหวัดและกลุ่มจังหวัดแบบบูรณาก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บรมให้ความรู้ความเข้าใจแก่ทุกภาคส่วนที่เกี่ยวข้อง โดยเฉพาะหัวหน้าส่วนราชการ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ารกำหนดนโยบาย หลักเกณฑ์ และวิธีการจัดทำแผนพัฒนาจังหวัด แผนพัฒนากลุ่มจังหวัด และแผนปฏิบัติราชการประจำปีของจังหวัด แผนปฏิบัติราชการประจำปีของกลุ่มจังหวัด การจัดทำและการบริหารงบประมาณจังหวัดและงบประมาณกลุ่มจังหวัด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ปัญห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กำหนดนโยบายการจัดทำแผ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3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นโยบายควรคลอบคุลมในระยะ ๔ปี โดยระยะเวลาต้องสอดคล้องกับความต้องการของส่วนรวม มีความชัดเจน 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ม่เปลี่ยนแปลงนโยบายบ่อย และควรยึดโยงกับสถานการณ์ของพื้นที่ในปัจจุบั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ลักเกณฑ์การจัดทำแผนและแนวทางการปฏิบัติไม่ชัดเจน ทั้งจากระเบียบปฏิบัติ และข้อสั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>งการในบางเรื่อง ประกอบกับปัญหาในทางปฏิบัติสำหรับผู้ปฏิบัติในพื้นที่ที่ได้ดำเนินการไปแล้วและมีการกำหนดระเบียบปฏิบัติในภายหลัง นอกจากนี้ การสื่อสารหลักเกณฑ์ไม่ครบถ้วนและมีขั้นตอนมากเกินไ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กำหนดหลักเกณฑ์การจัดทำแผนให้มีความชัดเจน แน่นอน และมีความยืดหยุ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มีการกำหนดแนวทางการแก้ไขหรือเปลี่ยนรายละเอียดของงบประมา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 </w:t>
            </w:r>
            <w:r>
              <w:rPr>
                <w:rFonts w:ascii="TH SarabunPSK" w:hAnsi="TH SarabunPSK" w:cs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 xml:space="preserve">ในรายละเอียดให้ชัดเจนตั้งแต่เริ่มดำเนิน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้นท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ณะกรรมการนโยบายการบริหารงานจังหวัดและ</w:t>
            </w:r>
            <w:r>
              <w:rPr>
                <w:rFonts w:ascii="TH SarabunPSK" w:hAnsi="TH SarabunPSK" w:cs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กลุ่มจังหวัดแบบบูรณ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>ควรมอบอำนาจเพื่อให้เกิดความคล่องตัวในการดำเนินการ</w:t>
            </w:r>
            <w:r>
              <w:rPr>
                <w:rFonts w:ascii="TH SarabunPSK" w:hAnsi="TH SarabunPSK" w:cs="TH SarabunPSK"/>
              </w:rPr>
              <w:t>มากขึ้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แยกส่วนการบริหารงบประมาณและการวางแผนในระดับพื้น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นำแนวคิด </w:t>
            </w:r>
            <w:r>
              <w:rPr>
                <w:rFonts w:cs="TH SarabunPSK" w:ascii="TH SarabunPSK" w:hAnsi="TH SarabunPSK"/>
              </w:rPr>
              <w:t xml:space="preserve">Area-based Approach </w:t>
            </w:r>
            <w:r>
              <w:rPr>
                <w:rFonts w:ascii="TH SarabunPSK" w:hAnsi="TH SarabunPSK" w:cs="TH SarabunPSK"/>
              </w:rPr>
              <w:t>มาใช้อย่างจริงจัง เพื่อให้หน่วยงานในระดับพื้นที่มีบทบาทนำในการวางแผนในระดับพื้นที่มีความชัดเจนในเรื่องข้อมูล ซึ่งจะทำให้</w:t>
            </w:r>
            <w:r>
              <w:rPr>
                <w:rFonts w:ascii="TH SarabunPSK" w:hAnsi="TH SarabunPSK" w:cs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ทุกภาคส่วนทั้งในระดับจังหวัด กลุ่มจังหวัด องค์กรปกครองส่วนท้องถิ่น ดำเนินการตามแผนไปร่วมกั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วางแผนควรเน้นตามบริบทของพื้นที่ นั่นคือ หน่วยงานเชิงภารกิจ </w:t>
            </w:r>
            <w:r>
              <w:rPr>
                <w:rFonts w:cs="TH SarabunPSK" w:ascii="TH SarabunPSK" w:hAnsi="TH SarabunPSK"/>
              </w:rPr>
              <w:t xml:space="preserve">(Function) </w:t>
            </w:r>
            <w:r>
              <w:rPr>
                <w:rFonts w:ascii="TH SarabunPSK" w:hAnsi="TH SarabunPSK" w:cs="TH SarabunPSK"/>
              </w:rPr>
              <w:t>และองค์กรปกครองท้องถิ่น จะต้องวางแผนให้สอดรับกับความต้องการหรื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ให้ความสำคัญตามแผนของหน่วยงานเชิงพื้นที่ </w:t>
            </w:r>
            <w:r>
              <w:rPr>
                <w:rFonts w:cs="TH SarabunPSK" w:ascii="TH SarabunPSK" w:hAnsi="TH SarabunPSK"/>
              </w:rPr>
              <w:t>(Area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ระยะเวลาการจัดทำแผนพัฒนาจังหวัดและแผนพัฒนากลุ่มจังหวัดมีความกระชั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นชิดและมีห้วงเวลาที่ซ้ำซ้อนกั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กำหนดปฏิทินและแนวทางให้มีความ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เหลื่อมระยะเวลาการจัดทำแผน เว้นระยะเวลาในการจัดทำจังหวัดและกลุ่มจังหวัดให้ต่าง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ขาดข้อมูลในการจัดทำแผน เนื่องจากปัญหาการขาดความเชื่อมั่นในฐานข้อมูล ส่งผลให้ไม่มีนำข้อมูลมาใช้ประกอบการตัดสินใจในการวางแผน ประกอบกับแต่ละหน่วยงานจะมีฐานข้อมูลเป็นของตนเองซึ่งขาดความเชื่อมโยงกั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ให้หน่วยงานต้นสังกัดจัดระบบข้อมูลเป็นแบบเดียวกันทั่วประเทศ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แผนพัฒนาไม่มีความยืดหยุ่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ผนพัฒนาจังหวัด</w:t>
            </w:r>
            <w:r>
              <w:rPr>
                <w:rFonts w:ascii="TH SarabunPSK" w:hAnsi="TH SarabunPSK" w:cs="TH SarabunPSK"/>
              </w:rPr>
              <w:t>ควร</w:t>
            </w:r>
            <w:r>
              <w:rPr>
                <w:rFonts w:ascii="TH SarabunPSK" w:hAnsi="TH SarabunPSK" w:cs="TH SarabunPSK"/>
              </w:rPr>
              <w:t>กำหนด</w:t>
            </w:r>
            <w:r>
              <w:rPr>
                <w:rFonts w:ascii="TH SarabunPSK" w:hAnsi="TH SarabunPSK" w:cs="TH SarabunPSK"/>
              </w:rPr>
              <w:t xml:space="preserve">กรอบแนวทางแบบกว้างๆ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ผนปฏิบัติราชการ</w:t>
            </w:r>
            <w:r>
              <w:rPr>
                <w:rFonts w:ascii="TH SarabunPSK" w:hAnsi="TH SarabunPSK" w:cs="TH SarabunPSK"/>
              </w:rPr>
              <w:t>ประจำปี</w:t>
            </w:r>
            <w:r>
              <w:rPr>
                <w:rFonts w:ascii="TH SarabunPSK" w:hAnsi="TH SarabunPSK" w:cs="TH SarabunPSK"/>
              </w:rPr>
              <w:t>ควรจัดเป็นลักษณะ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ข้อมูลกลุ่มจังหวัดขาดความสมบูรณ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้อมูลกลุ่มจังหวัดควรมีการวิเคราะห์เพื่อการใช้งานให้มากขึ้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วามซ้ำซ้อนของการจัดทำแผน เนื่องจากการที่หน่วยงานต่าง ๆ มักจะเสนอโครงการต่าง ๆ ผ่านหลายช่องทาง และเมื่อโครงการได้รับการอนุมัติจากหลายช่องทาง </w:t>
            </w:r>
            <w:r>
              <w:rPr>
                <w:rFonts w:ascii="TH SarabunPSK" w:hAnsi="TH SarabunPSK" w:cs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จึงก่อให้เกิดความซ้ำซ้อนกันของแผนและ</w:t>
            </w:r>
            <w:r>
              <w:rPr>
                <w:rFonts w:ascii="TH SarabunPSK" w:hAnsi="TH SarabunPSK" w:cs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เกิดเป็นปัญหาการขอเปลี่ยนแปลงพื้นที่หรือการขอยกเลิก ซึ่งส่งผลต่อเนื่องไปยังความล่าช้าในการดำเนินโครงการตลอดจนการเบิกจ่ายงบประมา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ทำปฏิทินการจัดทำแผนให้เหลื่อมเวลา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ำหนดกระบวนการให้แผนงานของทุกหน่วยงานต้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่านไปที่จังหวัด</w:t>
            </w:r>
            <w:r>
              <w:rPr>
                <w:rFonts w:ascii="TH SarabunPSK" w:hAnsi="TH SarabunPSK" w:cs="TH SarabunPSK"/>
              </w:rPr>
              <w:t xml:space="preserve"> เพื่อกรองความซ้ำซ้อน และตรวจสอบความถูกครบถ้วนของโครงการนั้น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รวมศูนย์อำนาจการตัดสินใจไว้ที่ส่วนกลาง เช่น เรื่องงบประมาณ แม้ว่าในภายหลังจะมีการมอบอำนาจให้แก่ผู้ว่าราชการจังหวัด แต่ก็เกิดจากการเรียกร้องจากพื้นที่ในขณะที่ในหลาย ๆ เรื่องยังคงรวมศูนย์อำนาจไว้ที่ส่วนกลา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ำหนดให้</w:t>
            </w:r>
            <w:r>
              <w:rPr>
                <w:rFonts w:ascii="TH SarabunPSK" w:hAnsi="TH SarabunPSK" w:cs="TH SarabunPSK"/>
              </w:rPr>
              <w:t>การโอนเปลี่ยนแปลงงบประมาณให้เป็นอำนาจของคณะกรรมการ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คณะกรรมการ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/ </w:t>
            </w:r>
            <w:r>
              <w:rPr>
                <w:rFonts w:ascii="TH SarabunPSK" w:hAnsi="TH SarabunPSK" w:cs="TH SarabunPSK"/>
              </w:rPr>
              <w:t>อนุกรรมการ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ั้งนี้ เพื่อให้การดำเนินงานในพื้นที่เกิดความคล่องตัว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ชาชนควรมีส่วนร่วมในการบริหารแผนบูรณาการ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ทุกระ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 การขอเปลี่ยนแปลงโครงการหรือโอนงบประมาณจะต้องได้รับความเห็นชอบจากสำนักงบประมาณ ทั้ง ๆ ที่การขอเปลี่ยนแปลงโครงการหรือโอนงบประมาณหากไม่ทระทบแผน ควรให้เป็นอำนาจหน้าที่ของคณะกรรมการ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คณะกรรมการ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เพียงแต่รายงานให้สำนักงบประมาณทรา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ก้ไขพระราชกฤษฎีกาว่าด้วยการบริหารงานจังหวัดและกลุ่มจังหวัดแบบบูรณาก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๑ เพิ่มอำนาจให้ คณะกรรมการ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คณะกรรมการ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ามารถเปลี่ยนแปลงโครงการหรืองบประมาณที่ไม่กระทบแผน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อให้สำนักงบประมาณมอบอำนาจให้ผู้ว่าราชการจังหวัดสามารถปรับปรุงแก้ไขโครงการและการบริหารงบประมาณที่ดำเนินการในพื้นที่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๑ การจัดทำโครงการผูกพันข้ามป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กำหนดให้แผนพัฒนาจังหวัดและแผนพัฒนากลุ่มจังหวัดสามารถจัดทำโครงการผูกพันข้ามปีได้ ซึ่งจะทำให้ประเมินผลสัมฤทธิ์ของทั้งโครงการได้อย่างมีประสิทธิผล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๒ บทบาทของแผนพัฒนาจังหวัดและแผนพัฒนากลุ่มจังหวัด และวิธีการจัดทำแผ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ผนพัฒนาจังหวัดควรมีบทบาทในการแก้ไขปัญหา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แผนพัฒนากลุ่มจังหวัดควรมีบทบาทตอบสนองการพัฒนาตามศักยภาพของกลุ่มจังหวัด ซึ่งแผนเชิงภารกิจ </w:t>
            </w:r>
            <w:r>
              <w:rPr>
                <w:rFonts w:cs="TH SarabunPSK" w:ascii="TH SarabunPSK" w:hAnsi="TH SarabunPSK"/>
              </w:rPr>
              <w:t xml:space="preserve">(Function) </w:t>
            </w:r>
            <w:r>
              <w:rPr>
                <w:rFonts w:ascii="TH SarabunPSK" w:hAnsi="TH SarabunPSK" w:cs="TH SarabunPSK"/>
              </w:rPr>
              <w:t>กับแผนของจังหวัดยังไม่สอดรับ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แผนพัฒนาจังหวัดควรเป็นแผนพัฒนาเชิงพื้นที่ แผนพัฒนากลุ่มจังหวัดกลุ่มจังหวัดควรพัฒนาเชิงนโยบาย  ในการจัดทำแผนควรกำหนดเป้าหมายและวิธีการร่วมกัน แล้วจึงถอดเป็นโครงการ ต้องมีการทำผังเมือง </w:t>
            </w:r>
            <w:r>
              <w:rPr>
                <w:rFonts w:cs="TH SarabunPSK" w:ascii="TH SarabunPSK" w:hAnsi="TH SarabunPSK"/>
              </w:rPr>
              <w:t xml:space="preserve">(Physical Planning) </w:t>
            </w:r>
            <w:r>
              <w:rPr>
                <w:rFonts w:ascii="TH SarabunPSK" w:hAnsi="TH SarabunPSK" w:cs="TH SarabunPSK"/>
              </w:rPr>
              <w:t>ระดับประเทศ ภาค กลุ่มจังหวัด จังหวัด ท้องถิ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กำหนดแนวทางให้ชัดเจนและหน่วยงานส่วนกลางควรประสานงานกั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ของจังห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จังหวัดไม่สามารถเชื่อมโยงกับต่างประเทศได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เปิดโอกาสให้จังห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ลุ่มจังหวัด ที่มิใช่จังหวัดชายแดน หรือยังไม่ได้ </w:t>
            </w:r>
            <w:r>
              <w:rPr>
                <w:rFonts w:cs="TH SarabunPSK" w:ascii="TH SarabunPSK" w:hAnsi="TH SarabunPSK"/>
              </w:rPr>
              <w:t xml:space="preserve">MOU </w:t>
            </w:r>
            <w:r>
              <w:rPr>
                <w:rFonts w:ascii="TH SarabunPSK" w:hAnsi="TH SarabunPSK" w:cs="TH SarabunPSK"/>
              </w:rPr>
              <w:t>ตามหลักเกณฑ์ของกระทรวงมหาดไทยและกระทรวงการต่างประเทศ แต่เป็นจังห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จังหวัดที่มีศักยภาพ มีภาคเอกชนที่เข้มแข็ง ได้นำภาคเอกชนไปต่างประเทศ เพื่อแสดงศักยภาพของสินค้าและการบริการของจังห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จังหวัดในต่างประเทศ ทั้งนี้ เพื่อเพิ่มศักยภาพและขีดความสามารถในการแข่งขันกับต่างประเทศ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ารประเมินคุณภาพแผนพัฒนาจังหวัดและกลุ่มจังหวัด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ปัญห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จัดทำแผนมีระยะเวลาน้อยและ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มีระยะเวลาสั้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จัดทำปฏิทินล่วงหน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ให้มีระยะเวลาการจัดทำแผนมากขึ้น และให้ส่วนราชการเข้ามาร่วมในการจัดทำแผนมาก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ัญหาการประเมินคุณภาพแผ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ณฑ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นการชี้วัด และการขาดการประเมินผลสัมฤทธิ์ เนื่องจากในการประเมินคุณภาพแผนพัฒนาจังหวัดและกลุ่มจังหวัดเป็นการประเมินว่าจังหวัดและกลุ่มจังหวัดจัดทำแผนเป็นไปตามขั้นตอนตามที่ทีมบูรณาการกลางกำหนดไว้หรือไม่ ตั้งแต่การเก็บรวบรวมข้อมูลทั่วไปที่จะใช้เป็นฐานในการวางแผน การวิเคราะห์ศักยภาพ การกำหนดวิสัยทัศน์ ตลอด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กำหนดประเด็นยุทธศาสตร์ของจังห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ลุ่มจังหวัด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กำหนดเป็นค่าคะแนนออกมา ซึ่งจะนำไปสู่การจัดสรรงบประมาณให้จังหวัด การประเมินดังกล่าวนี้เป็นแค่การประเมินที่กระบวนการจัดทำแผน ซึ่งแผนที่มีคุณภาพจะต้องเป็น</w:t>
            </w:r>
            <w:r>
              <w:rPr>
                <w:rFonts w:ascii="TH SarabunPSK" w:hAnsi="TH SarabunPSK" w:cs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แผนที่ไม่ใช่แค่ทำตามขั้นตอนของกระบวนการจัดทำแผน แต่ต้องเป็นแผนที่</w:t>
            </w:r>
            <w:r>
              <w:rPr>
                <w:rFonts w:ascii="TH SarabunPSK" w:hAnsi="TH SarabunPSK" w:cs="TH SarabunPSK"/>
              </w:rPr>
              <w:t>นำ</w:t>
            </w:r>
            <w:r>
              <w:rPr>
                <w:rFonts w:ascii="TH SarabunPSK" w:hAnsi="TH SarabunPSK" w:cs="TH SarabunPSK"/>
              </w:rPr>
              <w:t>ไปปฏิบัติแล้วเกิดผลขึ้นจริง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ให้เน้นการประเมินผลสัมฤทธิ์ นั่นคือ ผลผลิต </w:t>
            </w:r>
            <w:r>
              <w:rPr>
                <w:rFonts w:cs="TH SarabunPSK" w:ascii="TH SarabunPSK" w:hAnsi="TH SarabunPSK"/>
              </w:rPr>
              <w:t xml:space="preserve">(output) </w:t>
            </w:r>
            <w:r>
              <w:rPr>
                <w:rFonts w:ascii="TH SarabunPSK" w:hAnsi="TH SarabunPSK" w:cs="TH SarabunPSK"/>
              </w:rPr>
              <w:t xml:space="preserve">และผลกระทบระยะยาว </w:t>
            </w:r>
            <w:r>
              <w:rPr>
                <w:rFonts w:cs="TH SarabunPSK" w:ascii="TH SarabunPSK" w:hAnsi="TH SarabunPSK"/>
              </w:rPr>
              <w:t xml:space="preserve">(Impact) </w:t>
            </w:r>
            <w:r>
              <w:rPr>
                <w:rFonts w:ascii="TH SarabunPSK" w:hAnsi="TH SarabunPSK" w:cs="TH SarabunPSK"/>
              </w:rPr>
              <w:t xml:space="preserve">ของแผน มากกว่าการประเมินกระบวนการจัดทำแผน </w:t>
            </w:r>
            <w:r>
              <w:rPr>
                <w:rFonts w:cs="TH SarabunPSK" w:ascii="TH SarabunPSK" w:hAnsi="TH SarabunPSK"/>
              </w:rPr>
              <w:t xml:space="preserve">(Process) </w:t>
            </w:r>
            <w:r>
              <w:rPr>
                <w:rFonts w:ascii="TH SarabunPSK" w:hAnsi="TH SarabunPSK" w:cs="TH SarabunPSK"/>
              </w:rPr>
              <w:t>โดยควรแบ่งการประเมินเป็น ๒ รอบ คือ</w:t>
            </w:r>
          </w:p>
          <w:p>
            <w:pPr>
              <w:pStyle w:val="Normal"/>
              <w:ind w:firstLine="45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ประเมินกระบวนการจัดทำแผน</w:t>
            </w:r>
          </w:p>
          <w:p>
            <w:pPr>
              <w:pStyle w:val="Normal"/>
              <w:ind w:firstLine="45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ประเมินผลสัมฤทธิ์ของแผ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เปิดโอกาสให้จังหวัดและกลุ่มจังหวัดสามารถชี้แจงและให้ข้อมูลเพิ่มเติม หรืออุทธรณ์เกี่ยวกับผลการพิจารณาประเมิ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ใช้ผลการประเมินเพื่อการพัฒนาคุณภาพแผนให้ดีขึ้นมิใช่นำไปใช้เพื่อการกำหนดสัดส่วนการจัดสรรงบประมา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กำหนดหลักเกณฑ์ตัวชี้วัดให้ชัดเจนให้สามารถชี้วัดความพึงพอใจของประชาช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ำหนด </w:t>
            </w:r>
            <w:r>
              <w:rPr>
                <w:rFonts w:cs="TH SarabunPSK" w:ascii="TH SarabunPSK" w:hAnsi="TH SarabunPSK"/>
              </w:rPr>
              <w:t xml:space="preserve">Outline Template </w:t>
            </w:r>
            <w:r>
              <w:rPr>
                <w:rFonts w:ascii="TH SarabunPSK" w:hAnsi="TH SarabunPSK" w:cs="TH SarabunPSK"/>
              </w:rPr>
              <w:t>ของแผนให้ชัดเจน เพื่อป้องกันการใช้ดุลพินิจของการประเมินคุณภาพ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เน้นความเชื่อมโยงของแผนเป็นหัวข้อสำคัญใ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นการประเมินควรมีการตรวจสอบมาตรฐานการประเมิน และควรนำผลประเมินมาใช้จริง โดยให้ความสำคัญในการพัฒนาองค์ความรู้และสร้างความเข้าใจในกระบวนการ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การจัดทำแผ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วรอาศัยความร่วมมือจากสถาบันการศึกษาในแต่ละจังหวัดหรือภูมิภาคเข้ามามีส่วนร่วมในการประเมินแผน 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ซึ่งจังห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จังหวัดจะได้ข้อคิดเห็นและข้อเสนอแนะจากการประเมินของสถาบันการศึกษา แทนการให้ทีมบูรณาการกลางซึ่งเป็นผู้กำหนดเกณฑ์การประเมินเป็นผู้ประเมินแผนแต่เพียงผู้เดียว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ไม่มีการแจ้งรายละเอียดของคะแนนคุณภาพแผ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ระบุปัญหาและข้อเสนอให้จังหวัดทราบ และควรปรับน้ำหนักคะแนนในแต่ละประเด็นให้เหมาะส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ัญหาด้านบุคลากร บุคลากรไม่เพียงพอ ขาดความรู้ในการจัดทำแผ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บรรจุแต่งตั้งข้าราชการให้เพียงพอต่อภาระงาน และพัฒนาความรู้ความสามารถและการทำงานของบุคลากรเป็นทีม เพื่อให้บุคลากรสามารถทำงานทดแทนกันได้เมื่อมีสับเปลี่ยนโยกย้ายตำแหน่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มีเจ้าหน้าที่ซึ่งมีความรู้ความเชี่ยวชาญในการจัดทำแผนจริง ๆ เป็นหลักในการจัดทำแผนของหน่วยงานในพื้นที่โดยให้ได้รับค่าตอบแทนเป็นพิเศษ เพื่อให้การจัดทำแผนมี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จ้าหน้าที่ของหน่วยงานที่มีหน้าที่รับผิดชอบเกี่ยวกับการจัดทำแผนควรมีความรู้ความสามารถหรือมีสมรรถนะหลักเกี่ยวกับการจัดทำแผน ซึ่งจะส่งผลต่อคุณภาพของแผนพัฒนาจังหวัดและกลุ่มจังหว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ัฒนาองค์ความรู้ด้านการจัดทำยุทธศาสตร์อย่างต่อเนื่องเป็นระบ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ร่วมมือจากทุกภาคส่วนที่มีความรู้มาทำงานร่วมกัน หรือการจ้างที่ปรึกษ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ปัญหาด้านข้อมู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วบรวมข้อมูลเพื่อจัดทำฐาน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ัฒนาฐานข้อมูลด้านการวางแผนในระดับจังหวัดและกลุ่มจังหวั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ส่วนราชการเสนอแต่โครงการในลักษณะของการก่อสร้า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จัดแผนควรต้องคำนึงถึงยุทธศาสตร์ของจังหวัดประกอ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ผู้รับการประเมินไม่ยอมรับในผลการประเมิ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มีการพูดคุยหรือซักซ้อมความเข้าใจกันระหว่างหน่วยงานที่มีหน้าที่ประเมินกับผู้รับการประเมินเกี่ยวกับหลักเกณฑ์และขั้นตอนการประเมิน รวมทั้งตัวชี้วั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ระบวนการประเมินต้องเป็นมาตรฐานเดียวกันในแต่ละพื้นที่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5.4 </w:t>
      </w:r>
      <w:r>
        <w:rPr>
          <w:rFonts w:ascii="TH SarabunPSK" w:hAnsi="TH SarabunPSK" w:cs="TH SarabunPSK"/>
        </w:rPr>
        <w:t>การบูรณาการแผนพัฒนาจังหวัด แผนพัฒนากลุ่มจังหวัด กับแผนของส่วนราชการ และแผนขององค์กรปกครองส่วนท้องถิ่น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ปัญห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การบูรณาการแผน</w:t>
            </w:r>
            <w:r>
              <w:rPr>
                <w:rFonts w:ascii="TH SarabunPSK" w:hAnsi="TH SarabunPSK" w:cs="TH SarabunPSK"/>
              </w:rPr>
              <w:t>ในทุกระ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ต้องทำผังกายภาพ </w:t>
            </w:r>
            <w:r>
              <w:rPr>
                <w:rFonts w:cs="TH SarabunPSK" w:ascii="TH SarabunPSK" w:hAnsi="TH SarabunPSK"/>
              </w:rPr>
              <w:t xml:space="preserve">(Physical Planning) </w:t>
            </w:r>
            <w:r>
              <w:rPr>
                <w:rFonts w:ascii="TH SarabunPSK" w:hAnsi="TH SarabunPSK" w:cs="TH SarabunPSK"/>
              </w:rPr>
              <w:t>ระดับประเทศ ภาค จังหวัด และ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กระจายอำนาจให้องค์กรปกครองส่วนท้องถิ่นและคณะกรรมการ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รบูรณาการในระดับเหนือขึ้นไปก่อนสั่งการให้พื้นที่ดำเนินการเพื่อให้การพัฒนาเป็นไปในทิศทางเดียว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น้นผลสัมฤทธิ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ให้กระทรวงมหาดไทยเป็นเจ้าภาพในการบูรณาการแผ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</w:rPr>
              <w:t>สำนักงบประมาณ สำนักงาน ก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พ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ร</w:t>
            </w:r>
            <w:r>
              <w:rPr>
                <w:rFonts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</w:rPr>
              <w:t>และกระทรวงมหา</w:t>
            </w:r>
            <w:r>
              <w:rPr>
                <w:rFonts w:ascii="TH SarabunPSK" w:hAnsi="TH SarabunPSK" w:cs="TH SarabunPSK"/>
                <w:spacing w:val="-6"/>
              </w:rPr>
              <w:t>ด</w:t>
            </w:r>
            <w:r>
              <w:rPr>
                <w:rFonts w:ascii="TH SarabunPSK" w:hAnsi="TH SarabunPSK" w:cs="TH SarabunPSK"/>
                <w:spacing w:val="-6"/>
              </w:rPr>
              <w:t>ไทย</w:t>
            </w:r>
            <w:r>
              <w:rPr>
                <w:rFonts w:ascii="TH SarabunPSK" w:hAnsi="TH SarabunPSK" w:cs="TH SarabunPSK"/>
              </w:rPr>
              <w:t xml:space="preserve"> ร่วมกันจัดประชุมเชิงบูรณาการในพื้นที่ เพื่อเสนอตัวแบบแผนที่มีประสิทธิผล ทั้งนี้ เพื่อสร้างแรงจูงใจให้แก่องค์กรปกครองส่วนท้องถิ่นและส่วนราชการต่าง 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ascii="TH SarabunPSK" w:hAnsi="TH SarabunPSK" w:cs="TH SarabunPSK"/>
              </w:rPr>
              <w:t xml:space="preserve">ขาดการเชื่อมโยงกันระหว่าง </w:t>
            </w:r>
            <w:r>
              <w:rPr>
                <w:rFonts w:cs="TH SarabunPSK" w:ascii="TH SarabunPSK" w:hAnsi="TH SarabunPSK"/>
              </w:rPr>
              <w:t xml:space="preserve">Function </w:t>
            </w:r>
            <w:r>
              <w:rPr>
                <w:rFonts w:ascii="TH SarabunPSK" w:hAnsi="TH SarabunPSK" w:cs="TH SarabunPSK"/>
              </w:rPr>
              <w:t xml:space="preserve">กับ </w:t>
            </w:r>
            <w:r>
              <w:rPr>
                <w:rFonts w:cs="TH SarabunPSK" w:ascii="TH SarabunPSK" w:hAnsi="TH SarabunPSK"/>
              </w:rPr>
              <w:t xml:space="preserve">Area </w:t>
            </w:r>
            <w:r>
              <w:rPr>
                <w:rFonts w:ascii="TH SarabunPSK" w:hAnsi="TH SarabunPSK" w:cs="TH SarabunPSK"/>
              </w:rPr>
              <w:t>และบูรณาการระหว่างแผนต่าง 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วนราชการ จังหวัด และองค์กรปกครองส่วนท้องถิ่นควรให้ความสำคัญในการจัดทำแผนในทุกระ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ฏิทินการจัดทำแผนควรเหลื่อม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มีคณะกรรมการกลั่นกรองบูรณาการ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น่วยงานส่วนกลางควรมีคณะกรรมการในแต่ละด้านบูรณาการกับกลุ่มจังหว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้องมีกลไ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ัวชี้วัดในการบูรณาการแผนของทุกภาคส่ว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้างกระบวนการเรียนรู้ทุกภาคส่วนเห็นความสำคัญของการจัดทำแผน ตั้งแต่ส่วนกลาง จังหวัด ไปจนถึงระดับชุมช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</w:t>
            </w:r>
            <w:r>
              <w:rPr>
                <w:rFonts w:ascii="TH SarabunPSK" w:hAnsi="TH SarabunPSK" w:cs="TH SarabunPSK"/>
              </w:rPr>
              <w:t>แผนพัฒนาจังหวัดและแผนขององค์กรปกครองส่วนท้องถิ่นไม่สอดคล้องกั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</w:rPr>
              <w:t>ใช้กฎหมายว่าด้วยระเบียบบริหารราชการแผ่นดินเป็นหลั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ใช้แผนของจังหวัดเป็น </w:t>
            </w:r>
            <w:r>
              <w:rPr>
                <w:rFonts w:cs="TH SarabunPSK" w:ascii="TH SarabunPSK" w:hAnsi="TH SarabunPSK"/>
              </w:rPr>
              <w:t>Master Pla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้องมีกลไ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ัวชี้วัดในการบูรณาการแผนของทุกภาคส่ว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PSK" w:ascii="TH SarabunPSK" w:hAnsi="TH SarabunPSK"/>
                <w:color w:val="000000"/>
                <w:kern w:val="2"/>
              </w:rPr>
              <w:t>.</w:t>
            </w:r>
            <w:r>
              <w:rPr>
                <w:rFonts w:ascii="TH SarabunPSK" w:hAnsi="TH SarabunPSK" w:cs="TH SarabunPSK"/>
                <w:color w:val="000000"/>
                <w:kern w:val="2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  <w:kern w:val="2"/>
              </w:rPr>
              <w:t>บุคลากรที่จัดทำแผนขาดความรู้</w:t>
            </w:r>
            <w:r>
              <w:rPr>
                <w:rFonts w:ascii="TH SarabunPSK" w:hAnsi="TH SarabunPSK" w:cs="TH SarabunPSK"/>
                <w:color w:val="000000"/>
                <w:kern w:val="2"/>
              </w:rPr>
              <w:t>ความเข้าใจในการจัดทำแผ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kern w:val="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</w:rPr>
              <w:t xml:space="preserve">ให้ความรู้แก่บุคลากร </w:t>
            </w:r>
            <w:r>
              <w:rPr>
                <w:rFonts w:cs="TH SarabunPSK" w:ascii="TH SarabunPSK" w:hAnsi="TH SarabunPSK"/>
                <w:color w:val="000000"/>
                <w:kern w:val="2"/>
              </w:rPr>
              <w:t>(</w:t>
            </w:r>
            <w:r>
              <w:rPr>
                <w:rFonts w:ascii="TH SarabunPSK" w:hAnsi="TH SarabunPSK" w:cs="TH SarabunPSK"/>
                <w:color w:val="000000"/>
                <w:kern w:val="2"/>
              </w:rPr>
              <w:t>คณะกรรมการหมู่บ้าน</w:t>
            </w:r>
            <w:r>
              <w:rPr>
                <w:rFonts w:cs="TH SarabunPSK" w:ascii="TH SarabunPSK" w:hAnsi="TH SarabunPSK"/>
                <w:color w:val="000000"/>
                <w:kern w:val="2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</w:rPr>
              <w:t>เจ้าหน้าที่</w:t>
            </w:r>
            <w:r>
              <w:rPr>
                <w:rFonts w:cs="TH SarabunPSK" w:ascii="TH SarabunPSK" w:hAnsi="TH SarabunPSK"/>
                <w:color w:val="000000"/>
                <w:kern w:val="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kern w:val="2"/>
              </w:rPr>
              <w:t xml:space="preserve">ระดับต่างๆ </w:t>
            </w:r>
            <w:r>
              <w:rPr>
                <w:rFonts w:cs="TH SarabunPSK" w:ascii="TH SarabunPSK" w:hAnsi="TH SarabunPSK"/>
                <w:color w:val="000000"/>
                <w:kern w:val="2"/>
              </w:rPr>
              <w:t>(</w:t>
            </w:r>
            <w:r>
              <w:rPr>
                <w:rFonts w:ascii="TH SarabunPSK" w:hAnsi="TH SarabunPSK" w:cs="TH SarabunPSK"/>
                <w:color w:val="000000"/>
                <w:kern w:val="2"/>
              </w:rPr>
              <w:t>อปท</w:t>
            </w:r>
            <w:r>
              <w:rPr>
                <w:rFonts w:cs="TH SarabunPSK" w:ascii="TH SarabunPSK" w:hAnsi="TH SarabunPSK"/>
                <w:color w:val="000000"/>
                <w:kern w:val="2"/>
              </w:rPr>
              <w:t>./</w:t>
            </w:r>
            <w:r>
              <w:rPr>
                <w:rFonts w:ascii="TH SarabunPSK" w:hAnsi="TH SarabunPSK" w:cs="TH SarabunPSK"/>
                <w:color w:val="000000"/>
                <w:kern w:val="2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kern w:val="2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kern w:val="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การขาดความรู้ความเข้าใจของประชาชนในการจัดทำแผ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ห้ความรู้ความเข้าใจแก่ประชาชนในการจัดทำแผน และตระหนักถึงความสำคัญของแผ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การสร้างแรงจูงใจให้บุคลากรในท้องถิ่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้างแรงจูงใจให้องค์กรปกครองส่วนท้องถิ่นเห็นความสำคัญของการบูรณาการ พัฒนาการ และยกระดับความรู้ของบุคลากรในการจัดทำแผนอย่างต่อเนื่อ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ห้วงเวลาในการจัดทำแผนและ</w:t>
            </w:r>
            <w:r>
              <w:rPr>
                <w:rFonts w:ascii="TH SarabunPSK" w:hAnsi="TH SarabunPSK" w:cs="TH SarabunPSK"/>
              </w:rPr>
              <w:t>ระยะเวลาของแผนแต่ละระดับไม่เท่ากั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กำหนดกรอบห้วงเวลาในการจัดทำแผนในแต่ละระดับตั้งแต่ชุมชน หมู่บ้าน </w:t>
            </w: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ascii="TH SarabunPSK" w:hAnsi="TH SarabunPSK" w:cs="TH SarabunPSK"/>
              </w:rPr>
              <w:t xml:space="preserve"> อำเภอ จังหวัด กลุ่มจังหวัด และส่วนราชการให้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รกำหนดช่วงเวลาในการจัดทำแผนทั้งในระดับท้องถิ่น อำเภอ จังหวัด และกลุ่มจังหวัด ให้เป็นคนละห้วงเวล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ับระยะเวลาของแผนให้เท่ากั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๕ การจัดทำงบประมาณเชิงพื้นที่แบบมีส่วนร่วม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ปัญห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>5.5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าดการมีส่วนร่วม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ascii="TH SarabunPSK" w:hAnsi="TH SarabunPSK" w:cs="TH SarabunPSK"/>
              </w:rPr>
              <w:t>ภาค</w:t>
            </w:r>
            <w:r>
              <w:rPr>
                <w:rFonts w:ascii="TH SarabunPSK" w:hAnsi="TH SarabunPSK" w:cs="TH SarabunPSK"/>
              </w:rPr>
              <w:t>เอกชนและภาค</w:t>
            </w:r>
            <w:r>
              <w:rPr>
                <w:rFonts w:ascii="TH SarabunPSK" w:hAnsi="TH SarabunPSK" w:cs="TH SarabunPSK"/>
              </w:rPr>
              <w:t>ประชาช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้าง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ส่งเสริมเวทีให้ประชา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อกชน เข้ามามีส่วนร่วมในการเสนอความต้องการให้มาก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ร้างช่องทางที่หลากหลายเพื่อให้ประชาชนสามารถเข้ามามีส่วนร่วมได้ง่ายขึ้น เช่น ช่องทาง </w:t>
            </w:r>
            <w:r>
              <w:rPr>
                <w:rFonts w:cs="TH SarabunPSK" w:ascii="TH SarabunPSK" w:hAnsi="TH SarabunPSK"/>
              </w:rPr>
              <w:t>Social Media</w:t>
            </w:r>
            <w:bookmarkStart w:id="0" w:name="_GoBack"/>
            <w:bookmarkEnd w:id="0"/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้างความเข้มแข็งให้ ก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ป็นตัวแทนที่แท้จริง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นำความต้องการของประชา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ชุมช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า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เพื่อการพัฒนาพื้นที่อย่างจริงจ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้องให้ภาคส่วนต่างๆ เข้ามามีส่วนร่วมทุกขั้นตอน</w:t>
            </w:r>
            <w:r>
              <w:rPr>
                <w:rFonts w:ascii="TH SarabunPSK" w:hAnsi="TH SarabunPSK" w:cs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ำหนดกรอบให้</w:t>
            </w:r>
            <w:r>
              <w:rPr>
                <w:rFonts w:ascii="TH SarabunPSK" w:hAnsi="TH SarabunPSK" w:cs="TH SarabunPSK"/>
              </w:rPr>
              <w:t>องค์กรปกครองส่วนท้องถิ่น</w:t>
            </w:r>
            <w:r>
              <w:rPr>
                <w:rFonts w:ascii="TH SarabunPSK" w:hAnsi="TH SarabunPSK" w:cs="TH SarabunPSK"/>
              </w:rPr>
              <w:t>ในการจัดทำแผนที่สอดคล้องกับยุทธศาสตร์ของจังหวั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้องมีการประเมินแผนของ</w:t>
            </w:r>
            <w:r>
              <w:rPr>
                <w:rFonts w:ascii="TH SarabunPSK" w:hAnsi="TH SarabunPSK" w:cs="TH SarabunPSK"/>
              </w:rPr>
              <w:t xml:space="preserve">องค์กรปกครองส่วนท้องถิ่น     </w:t>
            </w:r>
            <w:r>
              <w:rPr>
                <w:rFonts w:ascii="TH SarabunPSK" w:hAnsi="TH SarabunPSK" w:cs="TH SarabunPSK"/>
              </w:rPr>
              <w:t>ว่าตอบสนองต่อยุทธศาสตร์จังหวัดหรือไม่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5.5.2 </w:t>
            </w:r>
            <w:r>
              <w:rPr>
                <w:rFonts w:ascii="TH SarabunIT๙" w:hAnsi="TH SarabunIT๙" w:cs="TH SarabunIT๙"/>
              </w:rPr>
              <w:t>ประชาชนยังขาดความเข้าใจในการจัดทำแผน โดยมักเสนอความต้องการมากกว่าเสนอปัญหาในพื้น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ความเข้มแข็งให้กับประชาชนในพื้นที่ โดยเฉพาะคณะกรรมการหมู่บ้านให้เห็นความสำคัญของแผนในการเสนอความต้องการต้องมาจากปัญหาและศักยภาพของพื้นที่ ไม่ใช่มาจากความต้องการของประชาชนเพียงอย่างเดียว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rPr/>
            </w:pPr>
            <w:r>
              <w:rPr>
                <w:rFonts w:cs="TH SarabunIT๙" w:ascii="TH SarabunIT๙" w:hAnsi="TH SarabunIT๙"/>
              </w:rPr>
              <w:t>5.5.3</w:t>
            </w:r>
            <w:r>
              <w:rPr>
                <w:rFonts w:ascii="TH SarabunIT๙" w:hAnsi="TH SarabunIT๙" w:cs="TH SarabunIT๙"/>
              </w:rPr>
              <w:t>ประชาชนไม่มีส่วนร่วมในการจัดทำบริการและติดตามงบประมา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ิ่มบทบาทภาคประชาชนให้เข้ามีส่วนร่วมในการจัดทำงบประมาณเชิง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ปิดโอกาสให้ประชาชนมีส่วนร่ว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5.5.4 </w:t>
            </w:r>
            <w:r>
              <w:rPr>
                <w:rFonts w:ascii="TH SarabunIT๙" w:hAnsi="TH SarabunIT๙" w:cs="TH SarabunIT๙"/>
              </w:rPr>
              <w:t>กระทรวง ทบวง กรมไม่ได้ให้ความสำคัญในการจัดสรรงบประมาณตามแผนพัฒนาจังหวั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ำหนดหลักเกณฑ์ให้ส่วน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ะทรวง ทบวง กรม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สนับสนุนงบตามแผนพัฒนาจังหวัด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3544" w:hanging="354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type w:val="nextPage"/>
      <w:pgSz w:w="11906" w:h="16838"/>
      <w:pgMar w:left="1440" w:right="1440" w:gutter="0" w:header="426" w:top="4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2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7" w:hanging="360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96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6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EucrosiaUPC" w:hAnsi="EucrosiaUPC" w:eastAsia="Times New Roman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EucrosiaUPC" w:hAnsi="EucrosiaUPC" w:eastAsia="Times New Roman" w:cs="Angsan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120" w:after="0"/>
      <w:ind w:left="720" w:hanging="0"/>
      <w:contextualSpacing/>
    </w:pPr>
    <w:rPr>
      <w:rFonts w:ascii="TH SarabunIT๙" w:hAnsi="TH SarabunIT๙" w:eastAsia="Calibri"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2:00Z</dcterms:created>
  <dc:creator>user</dc:creator>
  <dc:description/>
  <cp:keywords/>
  <dc:language>en-US</dc:language>
  <cp:lastModifiedBy>com</cp:lastModifiedBy>
  <cp:lastPrinted>2016-03-31T15:51:00Z</cp:lastPrinted>
  <dcterms:modified xsi:type="dcterms:W3CDTF">2016-04-21T03:12:00Z</dcterms:modified>
  <cp:revision>2</cp:revision>
  <dc:subject/>
  <dc:title/>
</cp:coreProperties>
</file>