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ับฟังความคิดเห็น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42"/>
        <w:gridCol w:w="4018"/>
        <w:gridCol w:w="3233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ร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๔๐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างพระราชบัญญัติข้อมูลข่าวสารของ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.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โดยคณะอนุกรรมการปรับปรุงแก้ไขหรือยกร่างกฎหมายฯ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นี้เรียกว่า “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”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ระราชบัญญัตินี้เรียกว่า “พระราชบัญญัติข้อมูลข่าวสารของ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.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.…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นี้ให้ใช้บังคับตั้งแต่วันถัดจากวันประกาศในราชกิจจานุเบกษาเป็นต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ดากฎหมาย กฎ ระเบียบ และข้อบังคับอื่น ในส่วนที่บัญญัติไว้แล้วในพระราชบัญญัตินี้หรือซึ่งขัดหรือแย้งกับบทแห่งพระราชบัญญัตินี้ ให้ใช้พระราชบัญญัตินี้แท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กี่ยวกับข้อมูลข่าวสารของราชการโดยหน่วยงานของรัฐให้เป็นไปตามที่กำหนดในพระราชบัญญัตินี้ เว้นแต่ในกรณีที่กฎหมายใดกำหนดหลักเกณฑ์ในการดำเนินการไว้โดยเฉพาะ และมีมาตรฐานในการเปิดเผยข้อมูลข่าวสารของราชการแก่ประชาชนหรือมีหลักประกันในการคุ้มครองข้อมูลข่าวสารส่วนบุคคลไม่ต่ำกว่าหลักเกณฑ์ที่กำหนดในพระราชบัญญัตินี้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ระราชบัญญัติ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  หมายความว่า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นต่างด้า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” หมายความว่า บุคคลธรรม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ม่มีสัญชาติไทยและไม่มีถิ่นที่อยู่ในประเทศไทยและนิติบุคคลดังต่อไป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ริษัทหรือห้างหุ้นส่วนที่มีทุนเกินกึ่งหนึ่งเป็นของคนต่างด้าว ใบหุ้นชนิดออกให้แก่ผู้ถ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ือว่าใบหุ้นนั้นคนต่างด้าวเป็นผู้ถือ</w:t>
            </w:r>
          </w:p>
          <w:p>
            <w:pPr>
              <w:pStyle w:val="Normal"/>
              <w:tabs>
                <w:tab w:val="clear" w:pos="720"/>
                <w:tab w:val="left" w:pos="3196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มาคมที่มีสมาชิกเกินกึ่งหนึ่งเป็นค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หรือมูลนิธิที่มีวัตถุประสงค์เพื่อประโยชน์ของค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ติบุคคล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นิติบุคคลอื่นใดที่มีผู้จัดการหรือกรรมการเกินกึ่งหนึ่งเป็นคนต่างด้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บุคคลตามวรรคหนึ่ง ถ้าเข้าไปเป็นผู้จัดการหรือกรรมการ สมาชิก หรือมีทุนในนิติบุคคลอื่น ให้ถือว่าผู้จัดการหรือกรรมการ หรือสมาชิก หรือเจ้าของทุนดังกล่าวเป็นคนต่างด้าว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ระราชบัญญัติ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สาธารณะ” หมายความถึงข้อมูลข่าวสารของราชการที่หน่วยงานของรัฐต้องเปิดเผยให้ประชาชนได้รับรู้ รับทราบ หรือตรวจสอบได้โดยไม่จำเป็นต้องร้องข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ของรัฐ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ความว่า กระทรวง ทบวง กรม หรือส่วนราชการที่เรียกชื่ออย่างอื่นและมีฐานะเป็นกรม ราชการส่วนภูมิภาค ราชการส่วนท้องถิ่น ส่วนราชการสังกัดรัฐสภา ศาลเฉพาะในส่วนที่ไม่เกี่ยวกับการพิจารณาพิพากษาคดี สำนักงานอัยการสูงสุด หน่วยงานธุรการขององค์กรอิสระตามรัฐธรรมนู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ัฐวิสาหกิจตามกฎหมายว่าด้วยวิธีการงบประมาณ องค์การมหาชนตามกฎหมายว่าด้วยองค์การมหาชน มหาวิทยาลัยหรือสถาบันอุดมศึกษาของรัฐซึ่งไม่เป็นส่วนราชการและอยู่ในกำกับของ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กรควบคุมการประกอบวิชา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ละหน่วยงานหรือองค์กรที่ใช้อำนาจรัฐในทำนองเดียวกันไม่ว่าจะได้รับงบประมาณแผ่นดินหรือไม่ก็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ยกเลิกบทนิยามคำว่า “คนต่างด้าว”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 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ิดเผยข้อมูลข่าวสาร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ิดเผยข้อมูลข่าวสา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รรค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ต้บังคับมาตรา ๑๔ และมาตรา ๑๕ 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โยบายหรือการตีความที่ไม่เข้าข่ายต้องลงพิมพ์ในราชกิจจานุเบกษาตามมาตรา 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โครงการ และงบประมาณรายจ่ายประจำปีของปีที่กำลัง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หรือคำสั่งเกี่ยวกับวิธีปฏิบัติงานของเจ้าหน้าที่ของรัฐซึ่งมีผลกระทบถึงสิทธิหน้าที่ของเอก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พิมพ์ที่ได้มีการอ้างอิงถึงตามมาตรา ๗ วรรคส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 หรือมติคณะกรรมการที่แต่งตั้งโดยกฎหมาย หรือโดยมติคณะรัฐมนตรี ทั้งนี้ ให้ระบุรายชื่อรายงานทางวิชาการ ราย งานข้อเท็จจริง หรือข้อมูลข่าวสารที่นำมาใช้ในการพิจารณาไว้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อื่นตามที่คณะกรรมการ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รค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ที่จัดให้ประชาชนเข้าตรวจดูได้ตามวรรคหนึ่ง ถ้ามีส่วนที่ต้องห้ามมิให้เปิดเผยตามมาตรา ๑๔ หรือมาตรา ๑๕ อยู่ด้วย ให้ลบหรือตัดทอนหรือทำโดยประการอื่นใดที่ไม่เป็นการเปิดเผยข้อมูลข่าวสารส่วน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ส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ต่างด้าวจะมีสิทธิตามมาตรานี้เพียงใดให้เป็นไปตามที่กำหนดโดยกฎกระทรว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รรค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ภายใต้บังคับมาตรา ๑๔ และมาตรา ๑๕ หน่วยงานของรัฐต้องจัดให้มีข้อมูลข่าวสารของราชการที่เป็นข้อมูลข่าวสารสาธารณะ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ก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ก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ก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ก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ก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และการบริหารสัญญาสัมปทาน สัญญาที่มีลักษณะเป็นการผูกขาดตัดตอนสัญญาร่วมทุนกับเอกชนในการจัดทำบริการสาธารณะหรือแสวงหาประโยชน์จากทรัพยากรธรรมชาติ สัญญาอนุญาต และใบอนุญาตที่มีลักษณะเป็นการอนุญาตให้ประกอบกิจการที่เป็นบริการสาธารณะและเงื่อนไขของการประกอบกิจการ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ก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สาธารณะอื่นตามที่คณะกรรมการ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แก้</w:t>
            </w:r>
          </w:p>
          <w:p>
            <w:pPr>
              <w:pStyle w:val="Normal"/>
              <w:tabs>
                <w:tab w:val="clear" w:pos="720"/>
                <w:tab w:val="center" w:pos="194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ส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ไม่แก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ยกเลิกวรรคสี่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ของรัฐเผยแพร่หรือเปิดเผยข้อมู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่าวสารของราชการตามมาตรา ๗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มาตรา ๙ โดยวิธีการทางอิเล็กทรอนิกส์ด้วย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ทบัญญัติมาตรา ๗ และมาตรา ๙ 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pacing w:val="-8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ทบัญญัติมาตรา ๗ มาตรา ๙ 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>มาตรา 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กระทบถึงข้อมูลข่าวสารของราชการที่มีกฎหมายเฉพาะกำหนดให้มีการเผยแพร่หรือเปิดเผยด้วยวิธีการอย่างอื่น”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ข้อมูลข่าวสารของราชการที่ลงพิมพ์ในราชกิจจานุเบกษาแล้วหรือที่จัดไว้ให้ประชาชนเข้าตรวจดูได้แล้วหรือที่มีการจัดให้ประชาชนได้ค้นคว้าตามมาตรา ๒๖ 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 ให้หน่วยงานของรัฐผู้รับผิดชอบจัดหาข้อมูลข่าวสารนั้นให้แก่ผู้ขอภายในเวลาอันสมควร เว้นแต่ผู้นั้นขอจำนวนมากหรือบ่อยครั้งโดยไม่มีเหตุผลอันสม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หรือจัดให้มีขึ้นใหม่ เว้นแต่เป็นการแปรสภาพเป็นเอกสารจากข้อมูลข่าวสารที่บันทึกไว้ในระบบการบันทึกภาพหรือเสียง ระบบคอมพิวเตอร์ หรือระบบอื่นใด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หน่วย งานของรัฐจะจัดหาข้อมูลข่าวสารนั้นให้ก็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ความในมาตรา ๙ วรรคสอง วรรคสาม และวรรคสี่ มาใช้บังคับแก่การจัดหาข้อมูลข่าวสารให้ตามมาตรานี้ โดยอนุโล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ยกเลิกความในมาตรา ๑๑ และให้ใช้ความดังต่อไปนี้แท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“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มาตรา ๑๑  นอกจากข้อมูลข่าวสารของราชการที่ลงพิมพ์ในราชกิจจานุเบกษา หรือที่จัดไว้ให้ประชาชนเข้าตรวจดูได้ หรือที่มีการจัดให้ประชาชนได้ค้นคว้าตามมาตรา ๒๖ 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 ให้หน่วยงานของรัฐผู้รับผิดชอบจัดหาข้อมูลข่าวสารนั้นให้แก่ผู้ขอภายในเวลาอันสมควร แต่ต้องไม่เกินสามสิบวันนับแต่วันที่ได้รับคำขอ เว้นแต่ผู้นั้นขอจำนวนมากหรือบ่อยครั้งโดยไม่มีเหตุผลอันสมควร”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ข้อมูลข่าวสารของราชการใดมีสภาพที่อาจบุบสลายง่าย 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รวบรวม จัดให้มีขึ้นใหม่ หรือแปลเป็นภาษาต่างประเทศ เว้นแต่เป็นการแปรสภาพเป็นเอกสารจากข้อมูลข่าวสารที่บันทึกไว้ในระบบการบันทึกภาพหรือเสียง  ระบบคอมพิวเตอร์  หรือระบบอื่นใด  ทั้งนี้ ตามที่คณะกรรมการกำหนด  แต่ถ้าหน่วยงานของรัฐเห็นว่ากรณีที่ขอนั้นมิใช่การแสวงหาผลประโยชน์ทางการค้า  และเป็นเรื่องที่จำเป็นเพื่อปกป้องสิทธิเสรีภาพสำหรับ   ผู้นั้นหรือเป็นเรื่องที่จะเป็นประโยชน์แก่สาธารณะ  หน่วยงานของรัฐจะจัดหาข้อมูลข่าวสารนั้นให้ก็ได้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ให้นำความในมาตรา ๙ วรรคสอง และวรรคสาม มาใช้บังคับแก่การจัดหาข้อมูลข่าวสารให้ตามมาตรานี้ โดยอนุโล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คำขอตามวรรคหนึ่งให้ยื่นต่อหน่วยงานของรัฐที่ครอบครองหรือควบคุมดูแลข้อมูลข่าวสารนั้น ทั้งนี้ คำขอให้จัดทำเป็นภาษาไทยและเป็นไปตามแบบที่คณะกรรมการกำหนด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  <w:u w:val="single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32"/>
                <w:sz w:val="32"/>
                <w:szCs w:val="32"/>
              </w:rPr>
              <w:t xml:space="preserve">เพื่อประโยชน์ในการปฏิบัติตามมาตรา ๑๑ </w:t>
            </w:r>
            <w:r>
              <w:rPr>
                <w:rFonts w:cs="TH SarabunPSK;TH SarabunIT๙" w:ascii="TH SarabunPSK;TH SarabunIT๙" w:hAnsi="TH SarabunPSK;TH SarabunIT๙"/>
                <w:spacing w:val="-16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spacing w:val="-16"/>
                <w:sz w:val="32"/>
                <w:sz w:val="32"/>
                <w:szCs w:val="32"/>
              </w:rPr>
              <w:t>วรรค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32"/>
                <w:sz w:val="32"/>
                <w:szCs w:val="32"/>
              </w:rPr>
              <w:t xml:space="preserve"> ให้หน่วยงานของรัฐแต่งตั้ง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คณะ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รรมการข้อมูลข่าวสารของหน่วยงา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ซึ่งประกอบด้วยเจ้าหน้าที่ของรัฐเพื่อจัดวางระบบการเปิดเผยข้อมูลข่าวสารของราชการของหน่วยงาน และให้มีอำนาจหน้าที่ให้คำปรึกษาแก่หน่วยงา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ของรัฐ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หรือเจ้าหน้าที่ของรัฐในการปฏิบัติตามพระราชบัญญัตินี้ตามที่ได้รับคำขอ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ในกรณีที่หน่วยงานของรัฐหรือเจ้าหน้าที่ของรัฐได้ขอคำปรึกษาจาก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คณะกรรมการข้อมูลข่าวสารของหน่วยงา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ตามวรรคหนึ่งให้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คณะกรรมการข้อมูลข่าวสารของหน่วยงา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ดำเนินการให้แล้วเสร็จภายในสิบห้าวันนับแต่วันที่ได้รับการร้องขอ  ทั้งนี้ ให้นับรวมกำหนดเวลาตามมาตรานี้เข้ากับกำหนดเวลาตามมาตรา ๑๑ วรรคหนึ่งด้วย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ดเห็นว่าหน่วยงานของรัฐไม่จัดพิมพ์ข้อมูลข่าวสารตามมาตรา ๗ หรือไม่จัดข้อมูลข่าวสารไว้ให้ประชาชนตรวจดูได้ตามมาตรา ๙ หรือไม่จัดหาข้อมูลข่าวสารให้แก่ตนตามมาตรา ๑๑ หรือฝ่าฝืนหรือไม่ปฏิบัติตามพระราชบัญญัตินี้ หรือปฏิบัติหน้าที่ล่าช้า หรือเห็นว่าตนไม่ได้รับความสะดวก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๑๕ หรือคำสั่งไม่รับฟังคำคัดค้านตามมาตรา ๑๗ หรือคำสั่งไม่แก้ไขเปลี่ยนแปลงหรือลบข้อมูลข่าวสารส่วนบุคคลตามมาตรา ๒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มีการร้องเรียนต่อคณะกรรมการตามวรรคหนึ่ง คณะกรรมการต้องพิจารณาให้แล้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สร็จภายในสามสิบวันนับแต่วันที่ได้รับคำ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รณีที่มีเหตุจำเป็นให้ขยายเวลาออกไปได้ แต่ต้องแสดงเหตุผลและรวมเวลาทั้งหมดแล้วต้องไม่เกินหกสิบวัน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หนึ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ก้ไข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u w:val="single"/>
              </w:rPr>
              <w:t>วรรคส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ไม่แก้ไข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u w:val="single"/>
              </w:rPr>
              <w:t>เพิ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  <w:u w:val="single"/>
              </w:rPr>
              <w:t>วรรคสาม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มื่อความปรากฏแก่คณะกรรมการว่ากรณีที่มีการร้องเรียนต่อคณะกรรมการตามวรรคหนึ่งเกิดจากเจ้าหน้าที่ของรัฐมีคำสั่งมิให้เปิดเผยข้อมูลข่าวสารของราชการโดยไม่ชอบ หรือไม่ปฏิบัติตามคำวินิจฉัยของคณะกรรมการวินิจฉัยการเปิดเผยข้อมูลข่าวสารโดยไม่มีเหตุผลอันสมควร ให้คณะกรรมการแจ้งไปยังผู้บังคับบัญชา ผู้มีอำนาจแต่งตั้งถอดถอน ผู้กำกับดูแล หรือ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ผู้ควบคุมดูแลของเจ้าหน้าที่ของรัฐนั้นเพื่อสั่งการหรือดำเนินการตามอำนาจหน้าที่หรือลงโทษทางวินัยต่อไป”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่าวสารที่ไม่ต้องเปิดเผย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ก้ไ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่าวสารส่วนบุคค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่าวสารส่วนบุคค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พิ่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กรณีที่มี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ปิดเผยข้อมูลข่าวสารของราชการด้วยการเชื่อมโยงหรือแลกเปลี่ยนข้อมูลทางอิเล็กทรอนิกส์ระหว่างหน่วยงานของรัฐ หากข้อมูลข่าวสารนั้นมีข้อมูลข่าวสารส่วนบุคคลรวมอยู่ด้วย หน่วยงานของรัฐที่เกี่ยวข้องต้องจัดให้มีระบบการรักษาความปลอดภัยของข้อมูลข่าวสารส่วนบุคคลเพื่อป้องกันมิให้มีการนำไปใช้หรือเปิดเผยโดยไม่เหมาะสมหรือเป็นผลร้ายต่อเจ้าของข้อมูล หรือเพื่อป้องกันการทำ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32"/>
                <w:sz w:val="32"/>
                <w:szCs w:val="32"/>
              </w:rPr>
              <w:t>ให้เสียหาย ถูกทำลาย ถูกเรียกดู สืบค้นเชื่อมโยง ใช้ เปิดเผย ทำสำเนาหรื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ปลี่ยนแปลงข้อมู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โดยไม่มีสิทธิ หรือไม่ชอบด้วยกฎหมาย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โดยอย่างน้อยต้องมีหลักเกณฑ์ในเรื่อง ดังต่อไปนี้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เข้าถึงและการใช้งานสารสนเทศ อุปกรณ์ ระบบ และสถานที่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จัดให้มีระบบสารสนเทศและระบบสำรองของสารสนเทศซึ่งอยู่ในสภาพพร้อมใช้งานและจัดทำแผนเตรียมพร้อมกรณีฉุกเฉิ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กรณีที่ไม่สามารถดำเนินการด้วยวิธีการทางอิเล็กทรอนิกส์เพื่อให้สามารถใช้งานสารสนเทศได้ตามปกติ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ตรวจสอบและประเมินความเสี่ยงด้านสารสนเทศอย่างสม่ำเสม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ลักเกณฑ์อื่นที่คณะกรรมการประกาศกำหนด”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วัติศาสตร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จดหมายเหต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 กรมศิลปากรหรือหน่วยงานอื่นของรัฐตามที่กำหนดในพระราชกฤษฎีกา เพื่อคัดเลือกไว้ให้ประชาชนได้ศึกษาค้นคว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ำหนดเวลาต้องส่งข้อมูลข่าวสารของราชการตามวรรคหนึ่งให้แยกตามประเภท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ตามมาตรา ๑๔ เมื่อครบเจ็ดสิบห้า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ราชการตามมาตรา ๑๕ เมื่อครบยี่สิบ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ตามวรรคสอง อาจขยายออกไปได้ในกรณีดังต่อไป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ยังจำเป็นต้องเก็บรักษาข้อมูลข่าวสารของราชการไว้เองเพื่อประโยชน์ในการใช้สอย โดยต้องจัดเก็บและจัดให้ประชาชนได้ศึกษาค้นคว้าตามที่จะตกลงกับหอจดหมายเหตุแห่งชาติ กรมศิลป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ของรัฐเห็นว่า ข้อมูลข่าวสารของราชการนั้น ยังไม่ควรเปิดเผยโดยมีคำสั่งขยายเวลา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หรือทบทวนมิให้มีการขยายระยะเวลาไม่เปิดเผยจนเกินความจำเป็นให้เป็นไป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หลักเกณฑ์และวิธีการที่กำหนด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กระทร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ัญญัติตามมาตรานี้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โดยไม่ต้องเก็บ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เลิกมาตรา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ข้อมูลข่าวสารของราชการ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ข้อมูลข่าวสารของราชกา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คณะกรรมการข้อมูลข่าวสารของราชการ ประกอบด้วยรัฐมนต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นายกรัฐมนตรีมอบหมายเป็นประธาน ปลัดสำนักนายกรัฐมนตรี ปลัดกระทรวงกลา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เลขาธิการคณะกรรมการกฤษฎีกา เลขาธิการคณะกรรมการข้าราชการพลเรือน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ซึ่งคณะรัฐมนตรีแต่งตั้งอีกเก้าคนเป็นกรรม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 และอีกสองคนเป็นผู้ช่วย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หนึ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ให้มีคณะกรรมการข้อมูลข่าวสารของราชการ ประกอบด้วยรัฐมนตรีซึ่งนายกรัฐมนตรีมอบหมายเป็นประธาน ปลัดกระทรวงทุกกระทรวง เลขาธิการคณะกรรมการกฤษฎีกา เลขาธิการคณะกรรมการข้าราชการพลเรือน 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ซึ่งคณะรัฐมนตรีแต่งตั้งอีกเก้าคนเป็นกรรมการ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ส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ก้ไ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มีอำนาจหน้าที่ ดังต่อไปนี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ปรึกษาแก่เจ้าหน้าที่ของรัฐหรือหน่วยงานของรัฐเกี่ยวกับการปฏิบัติตามพระราชบัญญัตินี้ ตามที่ได้รับคำข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ในการตราพระราชกฤษฎีกาและการออกกฎกระทรวงหรือระเบียบของคณะรัฐมนตรีตามพระราชบัญญัติ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ะให้ความเห็นเรื่องร้องเรียนตามมาตรา ๑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เกี่ยวกับการปฏิบัติตามพระราชบัญญัตินี้เสนอคณะรัฐมนตรีเป็นครั้งคราวตามความเหมาะสม แต่อย่างน้อยปีละหนึ่ง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ื่นตามที่กำหนดในพระราชบัญญัติ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รื่องอื่นตามที่คณะรัฐมนตรีหรือนายกรัฐมนตรี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ก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 และคำปรึกษาแก่เจ้าหน้าที่ของรัฐหรือหน่วยงานของรัฐ และประชาชน เกี่ยวกับการปฏิบัติตามพระราชบัญญัตินี้ตามที่ได้รับคำขอ รวมทั้งการดำเนินการใดๆ ในการคุ้มครองสิทธิของประชาชนในการเข้าถึงข้อมูลข่าวสารของราช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ก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ความเห็นต่อนายกรัฐมนตรี หรือคณะรัฐมนตรี เพื่อกำหนดนโยบาย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พระราชบัญญัตินี้ หรือกฎหมายอื่นที่เกี่ยวข้องเพื่อให้เป็นไปตามพระราชบัญญัติ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ก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ผู้ทรงคุณวุฒิซึ่งได้รับแต่งตั้งตามมาตรา ๒๗ มีวาระอยู่ในตำแหน่งคราวละสามปีนับแต่วันที่ได้รับแต่งตั้ง ผู้ที่พ้นจากตำแหน่งแล้วอาจได้รับแต่งตั้งใหม่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วรรคสอง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 ในกรณีที่กรรมการผู้ทรงคุณวุฒิพ้นจากตำแหน่งก่อนครบวาระ ให้ดำเนินการแต่งตั้งกรรมการผู้ทรงคุณวุฒิแทนตำแหน่งที่ว่างภายในสามสิบวันนับแต่วันที่ตำแหน่งว่างลง และให้กรรมการผู้ทรงคุณวุฒิที่ได้รับแต่งตั้งแทนอยู่ในตำแหน่งเท่ากับวาระที่เหลืออยู่ของผู้ซึ่งตนแทน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เว้นแต่วาระที่เหลืออยู่ไม่ถึงเก้าสิบวั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จะไม่แต่งตั้งแทนก็ได้ ในกรณีเช่นนี้ให้คณะกรรมการเท่าที่เหลืออยู่ปฏิบัติหน้าที่ต่อไป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รคสาม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ในกรณีที่กรรมการผู้ทรงคุณวุฒิพ้นจากตำแหน่งตามวาระ และยังไม่มีการแต่งตั้งกรรมการผู้ทรงคุณวุฒิขึ้นใหม่ ให้กรรมการผู้ทรงคุณวุฒินั้นอยู่ในตำแหน่งเพื่อปฏิบัติหน้าที่ต่อไปจนกว่าจะได้แต่งตั้งกรรมการผู้ทรงคุณวุฒิขึ้นใหม่”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ณะกรรมการวินิจฉัยการเปิดเผยข้อมูลข่าวสาร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ณะกรรมการวินิจฉัยการเปิดเผยข้อมูลข่าวสา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ณะกรรมการพิจารณาส่งคำอุทธรณ์ให้คณะกรรมการวินิจฉัยการเปิดเผยข้อมูลข่าวสาร 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นับแต่วันที่คณะกรรมการได้รับคำอุทธ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ินิจฉัยของคณะกรรมการวินิจฉัยการเปิดเผยข้อมูลข่าวสารให้เป็นที่สุด 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รรค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ความในมาตรา ๑๓ วรรคสอง มาใช้บังคับแก่การพิจารณาอุทธรณ์ของคณะกรรมการวินิจฉัยการเปิดเผยข้อมูลข่าวสารโดยอนุโล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รรคหนึ่ง ไม่แก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รรคสอง ไม่แก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รรคสาม ไม่แก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วร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ในกรณีที่ผู้อุทธรณ์ไม่เห็นด้วยกับคำวินิจฉัยของคณะกรรมการวินิจฉัยการเปิดเผยข้อมูลข่าวสาร ให้ผู้อุทธรณ์ฟ้องคดีต่อศาลปกครองสูงสุดภายในเก้าสิบวันนับแต่วันที่ทราบหรือถือว่าทราบคำวินิจฉัยนั้น”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 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กำหนดโทษ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ก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เฉพาะกา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เฉพาะกา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“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ในกรณีที่มีผู้ยื่นคำขอให้เปิดเผยข้อมูลข่าวสารของราชการตามมาตรา ๗ มาตรา ๙ และมาตรา ๑๑ </w:t>
            </w:r>
            <w:r>
              <w:rPr>
                <w:rFonts w:ascii="Calibri" w:hAnsi="Calibri" w:cs="TH SarabunPSK;TH SarabunIT๙"/>
                <w:sz w:val="32"/>
                <w:sz w:val="32"/>
                <w:szCs w:val="32"/>
              </w:rPr>
              <w:t>อยู่ในวันก่อนวันที่พระราชบัญญัตินี้ใช้บังคับ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TH SarabunPSK;TH SarabunIT๙"/>
                <w:sz w:val="32"/>
                <w:sz w:val="32"/>
                <w:szCs w:val="32"/>
              </w:rPr>
              <w:t>และยังคงอยู่ในระหว่างการดำเนินการของ</w:t>
            </w:r>
            <w:r>
              <w:rPr>
                <w:rFonts w:ascii="Calibri" w:hAnsi="Calibri" w:cs="TH SarabunPSK;TH SarabunIT๙"/>
                <w:spacing w:val="-16"/>
                <w:sz w:val="32"/>
                <w:sz w:val="32"/>
                <w:szCs w:val="32"/>
              </w:rPr>
              <w:t>หน่วยงานของรัฐหรือเจ้าหน้าที่ของรัฐ</w:t>
            </w:r>
            <w:r>
              <w:rPr>
                <w:rFonts w:ascii="Calibri" w:hAnsi="Calibri" w:eastAsia="Calibri" w:cs="Calibri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TH SarabunPSK;TH SarabunIT๙"/>
                <w:spacing w:val="-16"/>
                <w:sz w:val="32"/>
                <w:sz w:val="32"/>
                <w:szCs w:val="32"/>
              </w:rPr>
              <w:t>ให้หน่วยงานของรัฐหรือเจ้าหน้าที่ของรัฐดำเนินการตามพระราชบัญญัติข้อมูลข่าวสาร</w:t>
            </w:r>
            <w:r>
              <w:rPr>
                <w:rFonts w:ascii="Calibri" w:hAnsi="Calibri" w:cs="TH SarabunPSK;TH SarabunIT๙"/>
                <w:sz w:val="32"/>
                <w:sz w:val="32"/>
                <w:szCs w:val="32"/>
              </w:rPr>
              <w:t>ของราชการ</w:t>
            </w:r>
            <w:r>
              <w:rPr>
                <w:rFonts w:cs="TH SarabunPSK;TH SarabunIT๙" w:ascii="Calibri" w:hAnsi="Calibri"/>
                <w:sz w:val="32"/>
                <w:szCs w:val="32"/>
              </w:rPr>
              <w:br/>
            </w:r>
            <w:r>
              <w:rPr>
                <w:rFonts w:ascii="Calibri" w:hAnsi="Calibri" w:cs="TH SarabunPSK;TH SarabunIT๙"/>
                <w:sz w:val="32"/>
                <w:sz w:val="32"/>
                <w:szCs w:val="32"/>
              </w:rPr>
              <w:t>พ</w:t>
            </w:r>
            <w:r>
              <w:rPr>
                <w:rFonts w:cs="TH SarabunPSK;TH SarabunIT๙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TH SarabunPSK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Calibri" w:hAnsi="Calibri"/>
                <w:sz w:val="32"/>
                <w:szCs w:val="32"/>
              </w:rPr>
              <w:t xml:space="preserve">. </w:t>
            </w:r>
            <w:r>
              <w:rPr>
                <w:rFonts w:ascii="Calibri" w:hAnsi="Calibri" w:cs="TH SarabunPSK;TH SarabunIT๙"/>
                <w:sz w:val="32"/>
                <w:sz w:val="32"/>
                <w:szCs w:val="32"/>
              </w:rPr>
              <w:t>๒๕๔๐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Calibri" w:hAnsi="Calibri" w:cs="TH SarabunPSK;TH SarabunIT๙"/>
                <w:sz w:val="32"/>
                <w:sz w:val="32"/>
                <w:szCs w:val="32"/>
              </w:rPr>
              <w:t>ต่อไปจนกว่าจะแล้วเสร็จ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544" w:leader="none"/>
              </w:tabs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b/>
        <w:b/>
        <w:bCs/>
        <w:szCs w:val="24"/>
      </w:rPr>
    </w:pPr>
    <w:r>
      <w:rPr>
        <w:rFonts w:cs="Angsana New" w:ascii="Angsana New" w:hAnsi="Angsana New"/>
        <w:b/>
        <w:bCs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ngsana New" w:hAnsi="Angsana New" w:cs="Angsana New"/>
        <w:b/>
        <w:b/>
        <w:bCs/>
        <w:szCs w:val="24"/>
      </w:rPr>
    </w:pPr>
    <w:r>
      <w:rPr>
        <w:rFonts w:cs="Angsana New" w:ascii="Angsana New" w:hAnsi="Angsana New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cs="Angsana New"/>
      <w:color w:val="000000"/>
      <w:sz w:val="28"/>
      <w:szCs w:val="28"/>
      <w:lang w:val="en-US" w:bidi="th-TH"/>
    </w:rPr>
  </w:style>
  <w:style w:type="character" w:styleId="PageNumber">
    <w:name w:val="Page Number"/>
    <w:basedOn w:val="Style14"/>
    <w:rPr/>
  </w:style>
  <w:style w:type="character" w:styleId="7">
    <w:name w:val=" อักขระ อักขระ7"/>
    <w:qFormat/>
    <w:rPr>
      <w:rFonts w:eastAsia="Times New Roman" w:cs="Angsana New"/>
      <w:color w:val="000000"/>
      <w:sz w:val="28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4" w:after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4:00Z</dcterms:created>
  <dc:creator>Administrator</dc:creator>
  <dc:description/>
  <cp:keywords/>
  <dc:language>en-US</dc:language>
  <cp:lastModifiedBy>user</cp:lastModifiedBy>
  <cp:lastPrinted>2016-05-21T15:44:00Z</cp:lastPrinted>
  <dcterms:modified xsi:type="dcterms:W3CDTF">2018-03-12T09:07:00Z</dcterms:modified>
  <cp:revision>80</cp:revision>
  <dc:subject/>
  <dc:title>มาตรา</dc:title>
</cp:coreProperties>
</file>