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อกสารการประชุมประจำเดือ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ีนาคม </w:t>
      </w:r>
      <w:r>
        <w:rPr>
          <w:rFonts w:cs="TH SarabunIT๙" w:ascii="TH SarabunIT๙" w:hAnsi="TH SarabunIT๙"/>
          <w:b/>
          <w:bCs/>
          <w:u w:val="single"/>
        </w:rPr>
        <w:t>2561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สถานพินิจและคุ้มครองเด็กและเยาวชนจังหวัดอ่างทอง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มาของเรื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พินิจ</w:t>
      </w:r>
      <w:r>
        <w:rPr>
          <w:rFonts w:ascii="TH SarabunIT๙" w:hAnsi="TH SarabunIT๙" w:cs="TH SarabunIT๙"/>
        </w:rPr>
        <w:t>และคุ้มครองเด็กและเยาวชน</w:t>
      </w:r>
      <w:r>
        <w:rPr>
          <w:rFonts w:ascii="TH SarabunIT๙" w:hAnsi="TH SarabunIT๙" w:cs="TH SarabunIT๙"/>
        </w:rPr>
        <w:t xml:space="preserve">จังหวัดอ่างทอง </w:t>
      </w:r>
      <w:r>
        <w:rPr>
          <w:rFonts w:ascii="TH SarabunIT๙" w:hAnsi="TH SarabunIT๙" w:cs="TH SarabunIT๙"/>
        </w:rPr>
        <w:t xml:space="preserve">มีภารกิจหน้าที่ในการป้องกัน ดูแล แก้ไข บำบัดฟื้นฟู เด็กและเยาวชนที่ต้องหาว่ากระทำความผิด พิทักษ์ คุ้มครองสิทธิ และสวัสดิภาพให้การสงเคราะห์เด็กและเยาวชนที่เข้าสู่กระบวนการยุติธรรม เพื่อคืนคนดีสู่สังคมอย่างยั่งยืน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ผลการดำเนินการที่ผ่านม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ลการดำเนินคดีในห้วงเวลา ๑ เดือนที่ผ่านมา ด้านการดูแล แก้ไข บำบัดฟื้นฟูเด็กและเยาวชนที่กระทำความผิดห้วงเวลาระหว่างวันที่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20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มีเด็กและเยาวชนที่ถูกส่งตัวมาดำเนินคดีในคดีอาญาและสถานพินิจฯจังหวัดอ่างทอง รับตัวไว้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คดี จำแนกตามฐานความผิ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92"/>
        <w:gridCol w:w="702"/>
        <w:gridCol w:w="701"/>
        <w:gridCol w:w="1654"/>
        <w:gridCol w:w="1362"/>
        <w:gridCol w:w="174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านความผิ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ีตำรว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หาสารเสพติ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บำบัด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ันมียาเสพติดให้โทษ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ทแอมเฟตามี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ในครอบครองเพื่อจำหน่ายและพยายามจำหน่ายยาบ้า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ันมียาเสพติดให้โทษ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ทแอมเฟตามี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ในครอบครองเพื่อจำหน่ายและพยายามจำหน่ายยาบ้า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ยาบ้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ินิจ ฯพระนครศรีอยุธย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ยาเสพติดให้โทษ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บ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ในครอบครองโดยผิดกฎหมาย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สพยาเสพติดให้โทษ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ยาบ้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ินิจฯพระนครศรีอยุธย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ยาเสพติดให้โทษ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บ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ในครอบ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ำหน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็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กัญช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ินิจฯพระนครศรีอยุธย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นวิ่งราวทรัพย์ในเวลากลางคืนโดยมีอาวุธ โดยใช้ยานพาหนะ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ทรัพย์โดยใช้ยานพาหานะเพื่อสะดวกแก่การกระทำผิดหรือพาทรัพย์นั้นไ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บ้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ราช</w:t>
            </w:r>
          </w:p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พระนครศรีอยุธยา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ได้รับการประกันตัวชั่วคราว </w:t>
      </w:r>
      <w:r>
        <w:rPr>
          <w:rFonts w:cs="TH SarabunIT๙" w:ascii="TH SarabunIT๙" w:hAnsi="TH SarabunIT๙"/>
        </w:rPr>
        <w:tab/>
        <w:tab/>
        <w:tab/>
        <w:t xml:space="preserve"> </w:t>
        <w:tab/>
        <w:t>2</w:t>
        <w:tab/>
        <w:t xml:space="preserve">   </w:t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ควบคุมที่สถานพินิจฯจังหวัดพระนครศรีอยุธยา</w:t>
      </w:r>
      <w:r>
        <w:rPr>
          <w:rFonts w:cs="TH SarabunIT๙" w:ascii="TH SarabunIT๙" w:hAnsi="TH SarabunIT๙"/>
        </w:rPr>
        <w:tab/>
        <w:tab/>
        <w:t>4</w:t>
        <w:tab/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การตรวจปัสสาวะเพื่อหาสารเสพติดในเด็กและเยาวชนที่สถานพินิจฯรับใหม่ ดำเนินการตรวจจำนวน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 พบสารเสพติด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ราย เป็นยาบ้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 ส่งบำบัดที่สถานพินิจและคุ้มครองเด็กและเยาวชนจังหวัดพระนครศรีอยุธยา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าย ส่งบำบัดแบบสมัครใจที่โรงพยาบาลมหาราช จังหวัดพระนครศรีอยุธย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ด้านการบำบัด แก้ไข ฟื้นฟูเด็กและเยาวชน</w:t>
      </w:r>
      <w:r>
        <w:rPr>
          <w:rFonts w:ascii="TH SarabunIT๙" w:hAnsi="TH SarabunIT๙" w:cs="TH SarabunIT๙"/>
        </w:rPr>
        <w:t xml:space="preserve"> มีการจัดกิจกรรมเพื่อปรับเปลี่ยน แก้ไขพฤติกรรมเด็กและเยาวชนที่กระทำความผิดให้เป็นไปในทางที่เหมาะสม โดยการบำบัดแบบเช้ามา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เย็นกลับ แต่ปัจจุบันเด็กและเยาวชนพ้นระยะบำบัดแล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โครงการศูนย์เพื่อนใจวัยรุ่น</w:t>
      </w:r>
      <w:r>
        <w:rPr>
          <w:rFonts w:ascii="TH SarabunIT๙" w:hAnsi="TH SarabunIT๙" w:cs="TH SarabunIT๙"/>
        </w:rPr>
        <w:t xml:space="preserve"> ให้คำปรึกษากับเด็กและเยาวชนในทุกๆปัญหาของการดำเนินชีวิต จำนวน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6804" w:leader="none"/>
          <w:tab w:val="left" w:pos="8505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โครงการปฐมนิเทศเด็กและเยาวชนที่กระทำความผิด และได้รับการปล่อยตัวชั่วคราวจากศาล</w:t>
      </w:r>
      <w:r>
        <w:rPr>
          <w:rFonts w:ascii="TH SarabunIT๙" w:hAnsi="TH SarabunIT๙" w:cs="TH SarabunIT๙"/>
        </w:rPr>
        <w:t xml:space="preserve">                เพื่อให้ความรู้เด็ก เยาวชนและผู้ปกครองเกี่ยวกับกฎหมายเบื้องต้น ขั้นตอนการดำเนินคดีของเด็กและเยาวชน ตลอดจนการ เสริมสร้างภูมิคุ้มกัน เพื่อป้องกันปัญหายาเสพติดและการกระทำผิดซ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จัดให้มีการปฐมนิเทศทุกวันพุธในสัปดาห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ของเดือน ณ ห้องประชุมสถานพินิจฯจังหวัดอ่างทอง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ซึ่งเดือนกุมภาพันธ์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ได้กำหนดจัดกิจกรรมปฐมนิเทศน์เด็กและเยาวชนและผู้ปกครองใน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มีเยาวชนเข้าร่วม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าย และผู้ปกครอง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าย รวม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ราย ส่วนเดือนมีน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ยังไม่ได้จัดให้มีการปฐมนิเทศน์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425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  <w:u w:val="single"/>
        </w:rPr>
        <w:t>งานที่จะดำเนินการ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อยู่ระหว่างรอจัดสรรงบประมาณเพื่อรอดำเนินการ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ข้อเสนอ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ารขอรับการสนับสนุ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3:31:00Z</dcterms:created>
  <dc:creator>aon</dc:creator>
  <dc:description/>
  <cp:keywords/>
  <dc:language>en-US</dc:language>
  <cp:lastModifiedBy>com_pc</cp:lastModifiedBy>
  <cp:lastPrinted>2017-08-21T09:32:00Z</cp:lastPrinted>
  <dcterms:modified xsi:type="dcterms:W3CDTF">2018-03-21T23:31:00Z</dcterms:modified>
  <cp:revision>2</cp:revision>
  <dc:subject/>
  <dc:title>บันทึกข้อความ</dc:title>
</cp:coreProperties>
</file>