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bookmarkStart w:id="0" w:name="_GoBack"/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รายงานผลการดำเนินงานโครง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ณรงค์ป้องกันและแก้ไขปัญหายาเสพติด</w:t>
      </w:r>
    </w:p>
    <w:p>
      <w:pPr>
        <w:pStyle w:val="Normal"/>
        <w:spacing w:lineRule="auto" w:line="204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TO BE NUMBER ONE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ในสถานประกอบการ</w:t>
      </w:r>
    </w:p>
    <w:p>
      <w:pPr>
        <w:pStyle w:val="Normal"/>
        <w:spacing w:lineRule="auto" w:line="204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ของเรื่อง</w:t>
      </w:r>
    </w:p>
    <w:p>
      <w:pPr>
        <w:pStyle w:val="Normal"/>
        <w:spacing w:lineRule="auto" w:line="20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โดยสำนักงานแรงงานจังหวัดอ่างท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ดำเน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รณรงค์ป้องกันและแก้ไขปัญหายาเสพติด </w:t>
      </w:r>
      <w:r>
        <w:rPr>
          <w:rFonts w:cs="TH SarabunIT๙" w:ascii="TH SarabunIT๙" w:hAnsi="TH SarabunIT๙"/>
          <w:spacing w:val="-6"/>
          <w:sz w:val="32"/>
          <w:szCs w:val="32"/>
        </w:rPr>
        <w:t>(TO BE NUMBER ON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ในทูลกระหม่อมหญิงอุบลรัตนราชกัญญ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ิริวัฒนาพรรณวดี องค์ประธ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รณรงค์ป้องกันและแก้ไขปัญหายาเสพติด </w:t>
      </w:r>
      <w:r>
        <w:rPr>
          <w:rFonts w:cs="TH SarabunIT๙" w:ascii="TH SarabunIT๙" w:hAnsi="TH SarabunIT๙"/>
          <w:spacing w:val="-6"/>
          <w:sz w:val="32"/>
          <w:szCs w:val="32"/>
        </w:rPr>
        <w:t>(TO BE NUMBER ONE)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ป้องกันและแก้ไขปัญหา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ในสถานประกอบการโด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ชมรม </w:t>
      </w:r>
      <w:r>
        <w:rPr>
          <w:rFonts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ศูนย์เพื่อนใจ </w:t>
      </w:r>
      <w:r>
        <w:rPr>
          <w:rFonts w:cs="TH SarabunIT๙" w:ascii="TH SarabunIT๙" w:hAnsi="TH SarabunIT๙"/>
          <w:sz w:val="32"/>
          <w:szCs w:val="32"/>
        </w:rPr>
        <w:t>TO BE NUMBER ON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ถานประกอบการอย่างต่อเน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งบประมาณจากโครงการเสริมสร้างความมั่นคงและความปลอดภัยในชีวิตและทรัพย์สิน กิจกรรมหลัก การป้องก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แก้ไขปัญหายาเสพติด กิจกรรมย่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.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จกรรมขับเคลื่อนชมรม </w:t>
      </w:r>
      <w:r>
        <w:rPr>
          <w:rFonts w:cs="TH SarabunIT๙" w:ascii="TH SarabunIT๙" w:hAnsi="TH SarabunIT๙"/>
          <w:spacing w:val="-6"/>
          <w:sz w:val="32"/>
          <w:szCs w:val="32"/>
        </w:rPr>
        <w:t>TO BE NUMBER ONE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สถ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กอบก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พัฒนาจังหวัดแบบบูรณาการ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IT๙" w:ascii="TH SarabunIT๙" w:hAnsi="TH SarabunIT๙"/>
          <w:spacing w:val="-4"/>
          <w:sz w:val="32"/>
          <w:szCs w:val="32"/>
        </w:rPr>
        <w:t>5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04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ที่ผ่านมา</w:t>
      </w:r>
    </w:p>
    <w:p>
      <w:pPr>
        <w:pStyle w:val="Normal"/>
        <w:spacing w:lineRule="auto" w:line="204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แรงงานจังหวัดอ่างทอง ได้ประสานบริษัท นันยางการ์เม้นท์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สวรรค์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สถานประกอบการต้นแบบระดับเงิน เพื่อนำผู้แทนจากสถานประกอบการพร้อมเครือข่า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น และเจ้าหน้าที่หน่วยงานในสังกัดและหน่วยงานที่เกี่ยวข้อง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น รว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อบรมสัมมนาและศึกษาดูงานเกี่ยวกับวิธีการและขั้นตอนการนำเสนอผลงานเพื่อเป็นแนวทางและสร้างแรงจูงใจในการเข้าร่วมประกวดชมรม </w:t>
      </w:r>
      <w:r>
        <w:rPr>
          <w:rFonts w:cs="TH SarabunIT๙" w:ascii="TH SarabunIT๙" w:hAnsi="TH SarabunIT๙"/>
          <w:spacing w:val="-6"/>
          <w:sz w:val="32"/>
          <w:szCs w:val="32"/>
        </w:rPr>
        <w:t>TO BE NUMBER ONE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สถานประกอบการ เมื่อ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ค่าใช้จ่ายในการดำเนินการ ดังนี้</w:t>
      </w:r>
    </w:p>
    <w:p>
      <w:pPr>
        <w:pStyle w:val="Normal"/>
        <w:spacing w:lineRule="auto" w:line="204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่าตอบแทนวิทย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ุคคลภายนอ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 2,400</w:t>
        <w:tab/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04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่าพาหนะผู้เข้าร่วมอบรม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 5,000 </w:t>
        <w:tab/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04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่าอาหารกลางวัน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 6,500</w:t>
        <w:tab/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04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่าอาหารว่างและเครื่องดื่ม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 3,500</w:t>
        <w:tab/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04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่าวัสดุในการศึกษาดูงาน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pacing w:val="-10"/>
          <w:sz w:val="32"/>
          <w:szCs w:val="32"/>
        </w:rPr>
        <w:t>11,000</w:t>
        <w:tab/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04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่าจ้างเหมารถโดยสารไม่ประจำทาง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pacing w:val="-10"/>
          <w:sz w:val="32"/>
          <w:szCs w:val="32"/>
        </w:rPr>
        <w:t>16,500</w:t>
        <w:tab/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04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่าจ้างเหมาทำป้ายประชาสัมพันธ์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pacing w:val="-10"/>
          <w:sz w:val="32"/>
          <w:szCs w:val="32"/>
        </w:rPr>
        <w:t>1,000</w:t>
        <w:tab/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04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2.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่าของสมนาคุณในการศึกษาดูงาน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ป็นเงิน      </w:t>
      </w:r>
      <w:r>
        <w:rPr>
          <w:rFonts w:cs="TH SarabunIT๙" w:ascii="TH SarabunIT๙" w:hAnsi="TH SarabunIT๙"/>
          <w:spacing w:val="-10"/>
          <w:sz w:val="32"/>
          <w:szCs w:val="32"/>
        </w:rPr>
        <w:t>600</w:t>
        <w:tab/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04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วมเป็นเงิน </w:t>
      </w:r>
      <w:r>
        <w:rPr>
          <w:rFonts w:cs="TH SarabunIT๙" w:ascii="TH SarabunIT๙" w:hAnsi="TH SarabunIT๙"/>
          <w:spacing w:val="-10"/>
          <w:sz w:val="32"/>
          <w:szCs w:val="32"/>
        </w:rPr>
        <w:t>46,500</w:t>
        <w:tab/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0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เหลือจ่าย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ืน ศอ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ท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04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</w:p>
    <w:p>
      <w:pPr>
        <w:pStyle w:val="Normal"/>
        <w:spacing w:lineRule="auto" w:line="20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ประกอบการบางแห่ง ยังไม่เข้าใจบทบาทและการจัดทำกิจกรรมของชมร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ไม่ให้ความสำคัญกับการเข้าร่วมกิจกรรมในโครงการ ชม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จริงจัง</w:t>
      </w:r>
    </w:p>
    <w:p>
      <w:pPr>
        <w:pStyle w:val="Normal"/>
        <w:spacing w:lineRule="auto" w:line="204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จะดำเนินการต่อไป</w:t>
      </w:r>
    </w:p>
    <w:p>
      <w:pPr>
        <w:pStyle w:val="Normal"/>
        <w:spacing w:lineRule="auto" w:line="204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 โด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แรงงานจังหวัดอ่างทอง ได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 ส่งเสร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ข้มแข็ง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มร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ศูนย์เพื่อนใ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สถานประกอ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สนับสนุนสถานประกอบการที่มีศักยภาพให้เข้าร่วมประกวดผลงาน ชมร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ระดับจังหวัด ดังนี้</w:t>
      </w:r>
    </w:p>
    <w:p>
      <w:pPr>
        <w:pStyle w:val="Normal"/>
        <w:spacing w:lineRule="auto" w:line="204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บิ๊กซี ซูเปอร์เซ็นเตอร์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0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อ่างทองเวชชก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0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ไทยคาร์บอนแบล็ค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0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ไทยเรยอน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04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 ส่งเสร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จัดตั้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มร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ศูนย์เพื่อนใ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TO BE NUMBER ONE </w:t>
      </w:r>
    </w:p>
    <w:p>
      <w:pPr>
        <w:pStyle w:val="Normal"/>
        <w:spacing w:lineRule="auto" w:line="20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สถานประกอ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แสงฟ้าอะกรีโปรดักส์ จำกัด</w:t>
      </w:r>
    </w:p>
    <w:p>
      <w:pPr>
        <w:pStyle w:val="Normal"/>
        <w:spacing w:lineRule="auto" w:line="204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รับการสนับสนุน</w:t>
      </w:r>
    </w:p>
    <w:p>
      <w:pPr>
        <w:pStyle w:val="Normal"/>
        <w:spacing w:lineRule="auto" w:line="20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การสนับสนุนด้านงบประมาณในการจัดกิจกรรมและกองทุนใ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มรม </w:t>
      </w:r>
      <w:r>
        <w:rPr>
          <w:rFonts w:cs="TH SarabunIT๙" w:ascii="TH SarabunIT๙" w:hAnsi="TH SarabunIT๙"/>
          <w:spacing w:val="-6"/>
          <w:sz w:val="32"/>
          <w:szCs w:val="32"/>
        </w:rPr>
        <w:t>TO BE NUMBER ONE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38:00Z</dcterms:created>
  <dc:creator>Optiplex</dc:creator>
  <dc:description/>
  <cp:keywords/>
  <dc:language>en-US</dc:language>
  <cp:lastModifiedBy>com_pc</cp:lastModifiedBy>
  <cp:lastPrinted>2018-03-22T13:20:00Z</cp:lastPrinted>
  <dcterms:modified xsi:type="dcterms:W3CDTF">2018-03-22T21:38:00Z</dcterms:modified>
  <cp:revision>2</cp:revision>
  <dc:subject/>
  <dc:title/>
</cp:coreProperties>
</file>