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17653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13.9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กล่าวรา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ธีมอบเกียรติบัตรแก่กรรมการสงเคราะห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ด็กและเยาวชนดีเด่น  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ียน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sz w:val="40"/>
          <w:sz w:val="40"/>
          <w:szCs w:val="40"/>
        </w:rPr>
        <w:t>ผู้ว่าราชการจังหวัดอ่างทอง รองผู้ว่าราชการจังหวัดอ่างทอง และหัวหน้าส่วนราชการจังหวัด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</w:t>
      </w:r>
      <w:r>
        <w:rPr>
          <w:rFonts w:ascii="TH SarabunIT๙" w:hAnsi="TH SarabunIT๙" w:cs="TH SarabunIT๙"/>
          <w:sz w:val="40"/>
          <w:sz w:val="40"/>
          <w:szCs w:val="40"/>
        </w:rPr>
        <w:t>อ่างทอ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ิฉัน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นางนันทนา  พันธุ์ชื่น  ผู้อำนวยการสถานพินิจและคุ้มครองเด็กและเยาวชนจังหวัดอ่างทอง</w:t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ดำเนินการจัดพิธีมอบเกียรติบัตรแก่กรรมการสงเคราะห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ด็กและเยาวชนดีเด่น ประจำปี </w:t>
      </w:r>
      <w:r>
        <w:rPr>
          <w:rFonts w:cs="TH SarabunIT๙" w:ascii="TH SarabunIT๙" w:hAnsi="TH SarabunIT๙"/>
          <w:sz w:val="40"/>
          <w:szCs w:val="40"/>
        </w:rPr>
        <w:t>2560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ด้วยระเบียบกระทรวงยุติธรรมว่าด้วยคณะกรรมการสงเคราะห์เด็กและเยาวชน </w:t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ำหนดให้สถานพินิจและคุ้มครองเด็กและเยาวชนในแต่ละจังหวัด ดำเนินการสรรหาบุคคลเพื่อดำรงตำแหน่งเป็นคณะกรรมการสงเคราะห์เด็กและเยาวชนสำหรับสถานพินิจและคุ้มครองเด็กและเยาวชนสำหรับจังหวัดนั้นๆ เพื่อทำหน้าที่ให้คำปรึกษาแก่ผู้อำนวยการสถานพินิจ ให้การสงเคราะห์เด็ก     และเยาวชน และช่วยเหลือกิจการสถานพินิจ เพื่อสวัสดิภาพและอนาคตของเด็กและเยาวชน        โดยคณะกรรมการแต่ละชุดมีวาระ </w:t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3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ี และให้มีการดำเนินการคัดเลือกกรรมการสงเคราะห์ดีเด่น  ตามหลักเกณฑ์การพิจารณาคัดเลือกกรรมการสงเคราะห์ดีเด่นเป็นประจำทุกปี และในปีพุทธศักราช </w:t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2560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รมพินิจและคุ้มครองเด็กและเยาวชน กระทรวงยุติธรรม ได้ประกาศผลการคัดเลือกกรรมการสงเคราะห์ดีเด่น ประจำปี </w:t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2560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โดยมีคณะกรรมการสงเคราะห์เด็ก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และเยาวชนสำหรับสถานพินิจและคุ้มครองเด็กและเยาวชนจังหวัดอ่างทอง ได้รับการคัดเลือก จำนว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ราย 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ab/>
        <w:tab/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ในการนี้ ขอเรียนเชิญท่านผู้ว่าราชการจังหวัดอ่างทอง ให้เกียรติเป็นผู้มอบเกียรติบัตรแก่กรรมการสงเคราะห์ผู้ได้รับการคัดเลือก ตามลำดับ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6"/>
          <w:sz w:val="12"/>
          <w:szCs w:val="12"/>
        </w:rPr>
      </w:pPr>
      <w:r>
        <w:rPr>
          <w:rFonts w:eastAsia="Times New Roman"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ด้านการส่งเสริมเครือข่ายการคุ้มครองสวัสดิภาพเด็กและป้องกันการกระทำผิด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 </w:t>
      </w:r>
    </w:p>
    <w:p>
      <w:pPr>
        <w:pStyle w:val="Normal"/>
        <w:ind w:left="1800" w:firstLine="36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นายบุญสืบ  อินทร์อุไ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ด้านการจัดหารายได้หรือสนับสนุนกองทุนสงเคราะห์เด็กและเยาวชน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นายเตือนใจ  ทรงไตร</w:t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ind w:left="180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และขอเรียนเชิญท่านผู้ว่าราชการ และท่านรองผู้ว่าราชการร่วมถ่ายภาพหมู่ร่วมกัน ขอขอบคุณค่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--------------------------------------</w:t>
      </w:r>
    </w:p>
    <w:p>
      <w:pPr>
        <w:pStyle w:val="Normal"/>
        <w:spacing w:before="120" w:after="0"/>
        <w:jc w:val="both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4:00Z</dcterms:created>
  <dc:creator>xxxxxxxxx</dc:creator>
  <dc:description/>
  <dc:language>en-US</dc:language>
  <cp:lastModifiedBy>jass</cp:lastModifiedBy>
  <cp:lastPrinted>2015-06-30T12:37:00Z</cp:lastPrinted>
  <dcterms:modified xsi:type="dcterms:W3CDTF">2018-04-26T05:04:00Z</dcterms:modified>
  <cp:revision>2</cp:revision>
  <dc:subject/>
  <dc:title>ที่ ยธ 0627/</dc:title>
</cp:coreProperties>
</file>