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6"/>
          <w:szCs w:val="16"/>
          <w:lang w:val="fr-FR"/>
        </w:rPr>
      </w:pPr>
      <w:r>
        <w:rPr>
          <w:rFonts w:cs="TH SarabunIT๙" w:ascii="TH SarabunIT๙" w:hAnsi="TH SarabunIT๙"/>
          <w:sz w:val="16"/>
          <w:szCs w:val="16"/>
          <w:lang w:val="fr-FR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fr-FR"/>
        </w:rPr>
      </w:pPr>
      <w:r>
        <w:rPr>
          <w:rFonts w:cs="TH SarabunIT๙" w:ascii="TH SarabunIT๙" w:hAnsi="TH SarabunIT๙"/>
          <w:sz w:val="16"/>
          <w:szCs w:val="16"/>
          <w:lang w:val="fr-FR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อบรับเข้าร่วมประชุม</w:t>
      </w:r>
    </w:p>
    <w:p>
      <w:pPr>
        <w:pStyle w:val="Normal"/>
        <w:tabs>
          <w:tab w:val="clear" w:pos="720"/>
          <w:tab w:val="right" w:pos="9360" w:leader="none"/>
        </w:tabs>
        <w:ind w:right="-164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ครงการนวัตกรรมการพัฒนาเมืองอัจฉริยะ </w:t>
      </w:r>
      <w:r>
        <w:rPr>
          <w:rFonts w:cs="TH SarabunIT๙" w:ascii="TH SarabunIT๙" w:hAnsi="TH SarabunIT๙"/>
          <w:b/>
          <w:bCs/>
        </w:rPr>
        <w:t xml:space="preserve">Smart City </w:t>
      </w:r>
    </w:p>
    <w:p>
      <w:pPr>
        <w:pStyle w:val="Normal"/>
        <w:tabs>
          <w:tab w:val="clear" w:pos="720"/>
          <w:tab w:val="right" w:pos="9360" w:leader="none"/>
        </w:tabs>
        <w:ind w:right="-16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สร้างความได้เปรียบในเชิงการแข่งขันบนเวทีโลก</w:t>
      </w:r>
    </w:p>
    <w:p>
      <w:pPr>
        <w:pStyle w:val="Normal"/>
        <w:tabs>
          <w:tab w:val="clear" w:pos="720"/>
          <w:tab w:val="right" w:pos="9360" w:leader="none"/>
        </w:tabs>
        <w:ind w:right="-16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ศุกร์ที่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 xml:space="preserve">มิถุนายน </w:t>
      </w:r>
      <w:r>
        <w:rPr>
          <w:rFonts w:cs="TH SarabunIT๙" w:ascii="TH SarabunIT๙" w:hAnsi="TH SarabunIT๙"/>
          <w:b/>
          <w:bCs/>
        </w:rPr>
        <w:t xml:space="preserve">2561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13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ห้องประชุมวิเศษชัยชาญ ชั้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ศาลากลางจังหวัดอ่า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pacing w:val="-8"/>
        </w:rPr>
      </w:pPr>
      <w:r>
        <w:rPr>
          <w:rFonts w:eastAsia="Wingdings" w:cs="Wingdings" w:ascii="Wingdings" w:hAnsi="Wingdings"/>
          <w:b/>
          <w:bCs/>
        </w:rPr>
        <w:t></w:t>
      </w:r>
      <w:r>
        <w:rPr>
          <w:rFonts w:cs="TH SarabunIT๙" w:ascii="TH SarabunIT๙" w:hAnsi="TH SarabunIT๙"/>
          <w:b/>
          <w:bCs/>
        </w:rPr>
        <w:t>…………………………………………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eastAsia="Wingdings" w:cs="Wingdings" w:ascii="Wingdings" w:hAnsi="Wingdings"/>
          <w:b/>
          <w:bCs/>
        </w:rPr>
        <w:t></w:t>
      </w:r>
    </w:p>
    <w:p>
      <w:pPr>
        <w:pStyle w:val="Normal"/>
        <w:jc w:val="center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Normal"/>
        <w:jc w:val="center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</w:rPr>
        <w:t xml:space="preserve">หน่วยงาน 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spacing w:before="0" w:after="1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E-mail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ามารถเข้าร่วมประชุม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สามารถเข้าร่วมประชุมได้ และส่งผู้แทนเข้าร่วมประชุม คือ</w:t>
      </w:r>
      <w:r>
        <w:rPr>
          <w:rFonts w:cs="TH SarabunIT๙" w:ascii="TH SarabunIT๙" w:hAnsi="TH SarabunIT๙"/>
        </w:rPr>
        <w:tab/>
        <w:t xml:space="preserve"> </w:t>
        <w:tab/>
      </w:r>
    </w:p>
    <w:p>
      <w:pPr>
        <w:pStyle w:val="Normal"/>
        <w:spacing w:before="240" w:after="1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E-mail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ชื่อสมาชิกผู้เข้าร่วมประช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กรุณาส่งแบบตอบรับภายใน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ทาง </w:t>
      </w:r>
      <w:r>
        <w:rPr>
          <w:rFonts w:cs="TH SarabunIT๙" w:ascii="TH SarabunIT๙" w:hAnsi="TH SarabunIT๙"/>
        </w:rPr>
        <w:t>E-mail : angthong2557@gmail.co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หรือ ทางโทรสารหมายเลข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-3561-4912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เจ้าหน้าที่ผู้ประงานงาน 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กฤติยาพร  ศรนารายณ์  นักวิชาการคอมพิวเตอร์ชำนาญการ</w:t>
      </w:r>
      <w:r>
        <w:rPr>
          <w:rFonts w:cs="TH SarabunIT๙" w:ascii="TH SarabunIT๙" w:hAnsi="TH SarabunIT๙"/>
        </w:rPr>
        <w:br/>
        <w:t xml:space="preserve">    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8-9900-1221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แจ้ง</w:t>
      </w:r>
      <w:r>
        <w:rPr>
          <w:rFonts w:ascii="TH SarabunIT๙" w:hAnsi="TH SarabunIT๙" w:cs="TH SarabunIT๙"/>
          <w:b/>
          <w:b/>
          <w:bCs/>
        </w:rPr>
        <w:t>ท้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ผู้อำนวยการรักษาความมั่นคงภายใน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ังคับการตำรวจภูธร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ำนักงานจังหวัดอ่างทอง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พนักงานที่ดินจังหวัดอ่างทอง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จังหวัดอ่างทอง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การจังหวัดอ่างทอง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ยธาธิการและผังเมืองจังหวัดอ่างทอง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หัวหน้าสำนักงานป้องกันและบรรเทาสาธารณภัยจังหวัดอ่างทอง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และสหกรณ์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หกรณ์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ศุสัตว์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มง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รูปที่ดิน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สถานีพัฒนาที่ดิน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ครงการชลประทาน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แพทย์สาธารณสุข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ลัง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สดี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ติธรรม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ัญชาการเรือนจำ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สำนักงานคุมประพฤติ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สถานพินิจและคุ้มครองเด็กและเยาวชน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าณิชย์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นส่ง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แขวงทางหลวง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แขวงทางหลวงชนบท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รงงาน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หางาน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สำนักงานพัฒนาฝีมือแรงงาน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ฒนธรรม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สำนักงานพระพุทธศาสนา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พยาบาล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พยาบาลวิเศษชัยชาญ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สตรี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อ่างทองปัทมโรจน์วิทยาค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ำเภอเมือง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ำเภอวิเศษชัยชาญ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ำเภอโพธิ์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ำเภอป่าโมก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ำเภอไชโย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ำเภอแสวงหา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ำเภอสามโก้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เมือง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กำกับการสถานีตำรวจภูธรเมือง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กำกับการสถานีตำรวจภูธรวิเศษชัยชาญ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กำกับการสถานีตำรวจภูธรโพธิ์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กำกับการสถานีตำรวจภูธรป่าโมก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กำกับการสถานีตำรวจภูธรไชโย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กำกับการสถานีตำรวจภูธรแสวงหา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กำกับการสถานีตำรวจภูธรสามโก้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กำกับการสถานีตำรวจภูธรบางจัก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รวัตรใหญ่หัวหน้าสถานีตำรวจภูธรรำมะสัก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รวัตรใหญ่หัวหน้าสถานีตำรวจภูธรเกษไชโย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รวัตรใหญ่หัวหน้าสถานีตำรวจภูธรสีบัว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หอการค้า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ุตสาหกรรม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ุตสาหกรรมท่องเที่ยวจังหวัดอ่างทอ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สำนักงานธนาคารเพื่อการเกษตรและสหกรณ์การเกษตรจังหวัดอ่างทอ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54:00Z</dcterms:created>
  <dc:creator>kung</dc:creator>
  <dc:description/>
  <dc:language>en-US</dc:language>
  <cp:lastModifiedBy>hp56</cp:lastModifiedBy>
  <cp:lastPrinted>2018-06-11T09:11:00Z</cp:lastPrinted>
  <dcterms:modified xsi:type="dcterms:W3CDTF">2018-06-11T03:54:00Z</dcterms:modified>
  <cp:revision>2</cp:revision>
  <dc:subject/>
  <dc:title/>
</cp:coreProperties>
</file>