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23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125</wp:posOffset>
                </wp:positionH>
                <wp:positionV relativeFrom="paragraph">
                  <wp:posOffset>31750</wp:posOffset>
                </wp:positionV>
                <wp:extent cx="18948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54.7pt;mso-wrap-distance-left:9.05pt;mso-wrap-distance-right:9.05pt;mso-wrap-distance-top:0pt;mso-wrap-distance-bottom:0pt;margin-top:2.5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งานรัฐพิธี 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ธีถวายราชสักการะเนื่องในวันสมเด็จพระนารายณ์มหารา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งานเฉลิมพระเกียรติสมเด็จพระเจ้าอยู่หัวมหาวชิราลงกรณ บดินทรเทพยวรางกูร 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่องในโอกาสวันเฉลิมพระชนมพรร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ร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ป็นมาของเรื่อง</w:t>
      </w:r>
    </w:p>
    <w:p>
      <w:pPr>
        <w:pStyle w:val="Normal"/>
        <w:tabs>
          <w:tab w:val="clear" w:pos="720"/>
          <w:tab w:val="left" w:pos="-192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  <w:t xml:space="preserve">1.1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สำนักเลขาธิการคณะรัฐมนตรี ได้แจ้งมติคณะรัฐมนตรีเมื่อวันที่ ๕ ตุลาคม ๒๕๕๓ เห็นช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วันสมเด็จพระนารายณ์มหาราช วันที่ ๑๑ กรกฎาคม ของทุกปี เป็นวันรัฐพิธี โดยไม่ถือเป็นวันหยุดราชการและแจ้งให้จังหวัดที่ไม่มีพระบรมราชานุสรณ์ พระบรมราชานุสาวรีย์ หรือพระบรมรูปและต้องจัดพิธีถว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าชสักการะ สามารถดำเนินการได้โดยเชิญพระบรมรูปปั้น พระบรมฉายาลักษณ์ หรือพระบรมสาทิสลักษณ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ึ้นประดิษฐาน ณ สถานที่สมควร และวางพวงมาลาถวายราชสักการะ</w:t>
      </w:r>
    </w:p>
    <w:p>
      <w:pPr>
        <w:pStyle w:val="Normal"/>
        <w:tabs>
          <w:tab w:val="clear" w:pos="720"/>
          <w:tab w:val="left" w:pos="-192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ฐบาลได้กำหนด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กฎาคมของทุกปี เป็นวันเฉลิมพระชนมพรรษาของ สมเด็จพระ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>มหาวชิราลงกรณ บดินทรเทพยวรางกูร</w:t>
      </w:r>
    </w:p>
    <w:p>
      <w:pPr>
        <w:pStyle w:val="Normal"/>
        <w:tabs>
          <w:tab w:val="clear" w:pos="720"/>
          <w:tab w:val="left" w:pos="-192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การที่ผ่านมา</w:t>
      </w:r>
    </w:p>
    <w:p>
      <w:pPr>
        <w:pStyle w:val="Normal"/>
        <w:tabs>
          <w:tab w:val="clear" w:pos="720"/>
          <w:tab w:val="left" w:pos="-192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ได้จัดพิธีวางพวงมาลาถวายราชสักการะ ในวันที่ ๑๑ กรกฎาคม ของทุกปี</w:t>
      </w:r>
    </w:p>
    <w:p>
      <w:pPr>
        <w:pStyle w:val="Normal"/>
        <w:tabs>
          <w:tab w:val="clear" w:pos="720"/>
          <w:tab w:val="left" w:pos="-192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ได้จัดงาน</w:t>
      </w:r>
      <w:r>
        <w:rPr>
          <w:rFonts w:ascii="TH SarabunIT๙" w:hAnsi="TH SarabunIT๙" w:cs="TH SarabunIT๙"/>
          <w:sz w:val="32"/>
          <w:sz w:val="32"/>
          <w:szCs w:val="32"/>
        </w:rPr>
        <w:t>เฉลิมพระเกียรติเนื่องในโอกาสวันเฉลิมพระชนมพรรษา สมเด็จพระเจ้าอยู่หั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หาวชิราลงกรณ บดินทรเทพยวรางกูร ประกอบด้วยพิธีตามที่รัฐบาลกำหนด คือในวันที่ ๒๗ กรกฎาคม 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ธีเจริญพระพุทธมนต์ และในวันที่ ๒๘ กรกฎาคม ๒๕๖๐ พิธีทำบุญตักบาตรพระสงฆ์ พิธีศาสนามหามง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๓ ศาสนา และพิธีลงนามถวายพระพรชัยมงคล</w:t>
      </w:r>
    </w:p>
    <w:p>
      <w:pPr>
        <w:pStyle w:val="Normal"/>
        <w:tabs>
          <w:tab w:val="clear" w:pos="720"/>
          <w:tab w:val="left" w:pos="-19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9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ี่จะดำเนินการ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จัดพิธีถวายราชสักการะเนื่องในวันสมเด็จพระนารายณ์มหาราช ประจำปี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๑๑ กรกฎาคม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หอประชุมอำเภอเมืองอ่างทอง สำหรับรายละเอียดและกำหนดการ สำนักงานจังหวัดอ่างทองจะมีหนังสือแจ้งเวียน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งานเฉลิมพระเกียรติสมเด็จพระเจ้าอยู่หัวมหาวชิราลงกรณ บดินทรเทพยวรางกูร เนื่องในโอกาส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ฉลิมพระชนมพรรษ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ละเอียดและกำหนดการ สำนักงานจังหวัดอ่า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หนังสือแจ้งเวียนให้ทราบ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ทราบกำหนดการจากกระทรวงมหาดไทย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tabs>
          <w:tab w:val="clear" w:pos="720"/>
          <w:tab w:val="left" w:pos="-1920" w:leader="none"/>
        </w:tabs>
        <w:ind w:right="-237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0"/>
          <w:sz w:val="30"/>
          <w:szCs w:val="30"/>
        </w:rPr>
        <w:t xml:space="preserve">ระ เนื่องในวันพระบาทสมเด็จพระจอมเกล้าเจ้าอยู่หัว 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ได้จัดส่งให้ส่วนราชการต่าง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บังคมและวางพวงมาลาถวายราชสักการะพระบรมรา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เชิญส่วนราชการต่างๆ ร่วมงานรัฐพิธีของจังหวัด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ind w:right="-323" w:hanging="0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</w:r>
    </w:p>
    <w:p>
      <w:pPr>
        <w:pStyle w:val="Normal"/>
        <w:ind w:right="-3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6:00Z</dcterms:created>
  <dc:creator>user</dc:creator>
  <dc:description/>
  <dc:language>en-US</dc:language>
  <cp:lastModifiedBy>jass</cp:lastModifiedBy>
  <cp:lastPrinted>2017-07-24T11:43:00Z</cp:lastPrinted>
  <dcterms:modified xsi:type="dcterms:W3CDTF">2018-06-27T06:56:00Z</dcterms:modified>
  <cp:revision>2</cp:revision>
  <dc:subject/>
  <dc:title>ระเบียบวาระที่ ๓</dc:title>
</cp:coreProperties>
</file>