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-292735</wp:posOffset>
                </wp:positionV>
                <wp:extent cx="189928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อกสาร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8.55pt;mso-wrap-distance-left:9.05pt;mso-wrap-distance-right:9.05pt;mso-wrap-distance-top:0pt;mso-wrap-distance-bottom:0pt;margin-top:-23.0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อกสารหมายเลข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มอบเกียรติบัตรการประกวดการแต่งกายชุดไทย ผ้าท้องถิ่น ชุดไทยย้อนยุค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นื่องในประเพณีสงกรานต์ ประจำปี ๒๕๖๑ 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  <w:t xml:space="preserve"> </w:t>
      </w:r>
    </w:p>
    <w:p>
      <w:pPr>
        <w:pStyle w:val="Normal"/>
        <w:ind w:left="-142" w:firstLine="158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้วยกรมส่งเสริม</w:t>
      </w:r>
      <w:r>
        <w:rPr>
          <w:rFonts w:ascii="TH SarabunPSK" w:hAnsi="TH SarabunPSK" w:cs="TH SarabunPSK"/>
          <w:sz w:val="34"/>
          <w:sz w:val="34"/>
          <w:szCs w:val="34"/>
        </w:rPr>
        <w:t>วัฒ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ะทรวงวัฒนธรรม ได้ดำเนินการจัดการประกวดกิจกรรม เนื่องในประเพณีสงกรานต์ ประจำปี ๒๕๖๑ เพื่อรณรงค์แต่งไทยเที่ยวสงกรานต์ เนื่องในประเพณีสงกรานต์ ประจำปี ๒๕๖๑ โดยมีกิจกรรมที่ดำเนินการ จำนวน ๓ ประเภ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ind w:left="-142" w:firstLine="158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วดภาพถ่าย “แต่งไทยเที่ยวสงกรานต์ ชุดไทยย้อนยุค เนื่องในประเพณีสงกรานต์ ประจำปี ๒๕๖๑</w:t>
      </w:r>
    </w:p>
    <w:p>
      <w:pPr>
        <w:pStyle w:val="Normal"/>
        <w:ind w:left="-142" w:firstLine="158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วดการแต่งกายชุดไทย ผ้าท้องถิ่น ชุดไทยย้อนยุค เนื่องในประเพณีสงกรานต์ ประจำปี ๒๕๖๑</w:t>
      </w:r>
    </w:p>
    <w:p>
      <w:pPr>
        <w:pStyle w:val="Normal"/>
        <w:spacing w:before="0" w:after="120"/>
        <w:ind w:left="-142" w:firstLine="158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วดรณรงค์แต่งไทยเที่ยวสงกรานต์ ระดับจังหวัด เนื่องในประเพณีสงกรานต์ ประจำปี ๒๕๖๑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มส่งเสริมวัฒนธรรม  </w:t>
      </w:r>
      <w:r>
        <w:rPr>
          <w:rFonts w:ascii="TH SarabunPSK" w:hAnsi="TH SarabunPSK" w:cs="TH SarabunPSK"/>
          <w:sz w:val="34"/>
          <w:sz w:val="34"/>
          <w:szCs w:val="34"/>
        </w:rPr>
        <w:t>กระทรวงวัฒนธรรม ได้พิจารณาคัดเลือกผู้ที่ได้รับรางวัล             การประกวดกิจกรรมเนื่องในประเพณีสงกรานต์ ประจำปี ๒๕๖๑ เป็นที่เรียบร้อยแล้ว ซึ่ง นายฐสิษฐ์  พสิษฐ์จิรธร ได้รางวัลการแต่งกายชุดไทย ผ้าท้องถิ่น ชุดไทยย้อนยุคชมเชย ประเภทบุคคลชาย และขอกราบเรียนเชิญท่านผู้ว่าราชการจังหวัดอ่างทอง ได้มอบเกียรติบัตร ให้แก่บุคคลดังกล่าว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1:00Z</dcterms:created>
  <dc:creator>for Home Used Only</dc:creator>
  <dc:description/>
  <dc:language>en-US</dc:language>
  <cp:lastModifiedBy>jass</cp:lastModifiedBy>
  <cp:lastPrinted>2018-08-20T13:19:00Z</cp:lastPrinted>
  <dcterms:modified xsi:type="dcterms:W3CDTF">2018-08-29T06:11:00Z</dcterms:modified>
  <cp:revision>2</cp:revision>
  <dc:subject/>
  <dc:title>การรณรงค์แต่งการด้วยผ้าไทย จังหวัดอ่างทอง</dc:title>
</cp:coreProperties>
</file>