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ต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ประชุมเชิงปฏิบัติ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การทบทวนและการจัดทำแผนพัฒนากลุ่มจังหวัด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ปี รอบใหม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2564)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ละแผนปฏิบัติราชการประจำกลุ่มจังหวัด ประจำปีงบประมาณ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จังหวัดภาคกลางตอนบ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โรงแรมลพบุรีอินน์ ตำบลทะเลชุบศร อำเภอเมือง จังหวัดลพบุรี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1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ผู้เข้าร่วมการประชุมเชิงปฏิบัติการ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das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ลข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872490</wp:posOffset>
                </wp:positionV>
                <wp:extent cx="668718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ุณ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can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taste_kea@outlook.co.th</w:t>
                              </w:r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>นางสาว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ธีรา  บุญประดิษฐ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โทรศัพท์มือถื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80-001-669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วั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จั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1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กรกฎ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76.75pt;mso-wrap-distance-left:9.05pt;mso-wrap-distance-right:9.05pt;mso-wrap-distance-top:0pt;mso-wrap-distance-bottom:0pt;margin-top:68.7pt;mso-position-vertical-relative:text;margin-left:-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ุณ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Scan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00000"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  <w:u w:val="none"/>
                          </w:rPr>
                          <w:t>taste_kea@outlook.co.th</w:t>
                        </w:r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TH SarabunIT๙" w:hAnsi="TH SarabunIT๙" w:cs="TH SarabunIT๙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none"/>
                          </w:rPr>
                          <w:t>นางสาว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ธีรา  บุญประดิษฐ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โทรศัพท์มือถื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80-001-6699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วั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จันท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1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กรกฎ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5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01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ngsanaUPC" w:hAnsi="AngsanaUPC" w:eastAsia="Cordi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sz w:val="34"/>
      <w:szCs w:val="34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te_kea@outlook.co.th &#3609;&#3634;&#3591;&#3626;&#3634;&#3623;" TargetMode="External"/><Relationship Id="rId3" Type="http://schemas.openxmlformats.org/officeDocument/2006/relationships/hyperlink" Target="mailto:taste_kea@outlook.co.th &#3609;&#3634;&#3591;&#3626;&#3634;&#362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3:00Z</dcterms:created>
  <dc:creator>sKzXP</dc:creator>
  <dc:description/>
  <cp:keywords/>
  <dc:language>en-US</dc:language>
  <cp:lastModifiedBy>com</cp:lastModifiedBy>
  <cp:lastPrinted>2016-07-05T09:12:00Z</cp:lastPrinted>
  <dcterms:modified xsi:type="dcterms:W3CDTF">2016-07-06T07:41:00Z</dcterms:modified>
  <cp:revision>414</cp:revision>
  <dc:subject/>
  <dc:title>บันทึกข้อความ</dc:title>
</cp:coreProperties>
</file>