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การประชุม</w:t>
      </w:r>
      <w:r>
        <w:rPr>
          <w:rFonts w:ascii="TH SarabunIT๙" w:hAnsi="TH SarabunIT๙" w:eastAsia="Cordia New" w:cs="TH SarabunIT๙"/>
          <w:b/>
          <w:b/>
          <w:bCs/>
          <w:spacing w:val="-4"/>
          <w:sz w:val="48"/>
          <w:sz w:val="48"/>
          <w:szCs w:val="48"/>
        </w:rPr>
        <w:t xml:space="preserve">เชิงปฏิบัติการ การสัมมนา ชี้แจง หลักเกณฑ์แนวทา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48"/>
          <w:sz w:val="48"/>
          <w:szCs w:val="48"/>
        </w:rPr>
        <w:t xml:space="preserve">เพื่อการทบทวนและจัดทำแผนพัฒนากลุ่มจังหวัด </w:t>
      </w:r>
      <w:r>
        <w:rPr>
          <w:rFonts w:eastAsia="Cordia New" w:cs="TH SarabunIT๙" w:ascii="TH SarabunIT๙" w:hAnsi="TH SarabunIT๙"/>
          <w:b/>
          <w:bCs/>
          <w:spacing w:val="-4"/>
          <w:sz w:val="48"/>
          <w:szCs w:val="48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48"/>
          <w:sz w:val="48"/>
          <w:szCs w:val="48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48"/>
          <w:sz w:val="48"/>
          <w:szCs w:val="48"/>
        </w:rPr>
        <w:t xml:space="preserve">รอบใหม่ 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8"/>
          <w:sz w:val="48"/>
          <w:sz w:val="48"/>
          <w:szCs w:val="48"/>
        </w:rPr>
        <w:t>พ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8"/>
          <w:sz w:val="48"/>
          <w:sz w:val="48"/>
          <w:szCs w:val="48"/>
        </w:rPr>
        <w:t>ศ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t xml:space="preserve">. 2561-2564) 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br/>
      </w:r>
      <w:r>
        <w:rPr>
          <w:rFonts w:ascii="TH SarabunIT๙" w:hAnsi="TH SarabunIT๙" w:eastAsia="Cordia New" w:cs="TH SarabunIT๙"/>
          <w:b/>
          <w:b/>
          <w:bCs/>
          <w:spacing w:val="-8"/>
          <w:sz w:val="48"/>
          <w:sz w:val="48"/>
          <w:szCs w:val="48"/>
        </w:rPr>
        <w:t>และแผนปฏิบัติราชการประจำปีกลุ่มจังหวัด ประจำปีงบประมาณ พ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8"/>
          <w:sz w:val="48"/>
          <w:sz w:val="48"/>
          <w:szCs w:val="48"/>
        </w:rPr>
        <w:t>ศ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48"/>
          <w:sz w:val="48"/>
          <w:szCs w:val="48"/>
        </w:rPr>
        <w:t>๒๕</w:t>
      </w:r>
      <w:r>
        <w:rPr>
          <w:rFonts w:eastAsia="Cordia New" w:cs="TH SarabunIT๙" w:ascii="TH SarabunIT๙" w:hAnsi="TH SarabunIT๙"/>
          <w:b/>
          <w:bCs/>
          <w:spacing w:val="-8"/>
          <w:sz w:val="48"/>
          <w:szCs w:val="48"/>
        </w:rPr>
        <w:t>61</w:t>
      </w:r>
      <w:r>
        <w:rPr>
          <w:rFonts w:eastAsia="Cordia New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ind w:right="-532" w:hanging="0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 xml:space="preserve">กลุ่มจังหวัดภาคกลางตอนบน </w:t>
      </w:r>
      <w:r>
        <w:rPr>
          <w:rFonts w:eastAsia="Cordia New" w:cs="TH SarabunIT๙" w:ascii="TH SarabunIT๙" w:hAnsi="TH SarabunIT๙"/>
          <w:b/>
          <w:bCs/>
          <w:sz w:val="48"/>
          <w:szCs w:val="48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 xml:space="preserve">เมื่อวันที่ </w:t>
      </w:r>
      <w:r>
        <w:rPr>
          <w:rFonts w:eastAsia="Cordia New" w:cs="TH SarabunIT๙" w:ascii="TH SarabunIT๙" w:hAnsi="TH SarabunIT๙"/>
          <w:b/>
          <w:bCs/>
          <w:sz w:val="48"/>
          <w:szCs w:val="48"/>
        </w:rPr>
        <w:t xml:space="preserve">20-22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eastAsia="Cordia New" w:cs="TH SarabunIT๙" w:ascii="TH SarabunIT๙" w:hAnsi="TH SarabunIT๙"/>
          <w:b/>
          <w:bCs/>
          <w:sz w:val="48"/>
          <w:szCs w:val="48"/>
        </w:rPr>
        <w:t xml:space="preserve">2559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 xml:space="preserve">ณ โรงแรมริเวอร์แคววิลเลจ 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ต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ำบล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ท่าเสา อ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ำเภอ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ไทรโยค จ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ังหวัด</w:t>
      </w: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</w:rPr>
        <w:t>กาญจนบุร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53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828" w:hanging="42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44"/>
          <w:szCs w:val="44"/>
        </w:rPr>
        <w:t>SWOT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828" w:hanging="42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ยุทธศาสตร์กลุ่ม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828" w:hanging="42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สัยทัศ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828" w:hanging="42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นธ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828" w:hanging="42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้าประสงค์รวม และ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828" w:hanging="42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เด็นยุทธ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/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1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72"/>
          <w:szCs w:val="72"/>
        </w:rPr>
        <w:t>SWOT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4680" w:hanging="360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จุดแข็ง </w:t>
      </w:r>
      <w:r>
        <w:rPr>
          <w:rFonts w:cs="TH SarabunPSK" w:ascii="TH SarabunPSK" w:hAnsi="TH SarabunPSK"/>
          <w:b/>
          <w:bCs/>
          <w:sz w:val="56"/>
          <w:szCs w:val="56"/>
        </w:rPr>
        <w:t>(Strength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4680" w:hanging="360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จุดอ่อน </w:t>
      </w:r>
      <w:r>
        <w:rPr>
          <w:rFonts w:cs="TH SarabunPSK" w:ascii="TH SarabunPSK" w:hAnsi="TH SarabunPSK"/>
          <w:b/>
          <w:bCs/>
          <w:sz w:val="56"/>
          <w:szCs w:val="56"/>
        </w:rPr>
        <w:t>(Weakness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4680" w:hanging="360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อกาส </w:t>
      </w:r>
      <w:r>
        <w:rPr>
          <w:rFonts w:cs="TH SarabunPSK" w:ascii="TH SarabunPSK" w:hAnsi="TH SarabunPSK"/>
          <w:b/>
          <w:bCs/>
          <w:sz w:val="56"/>
          <w:szCs w:val="56"/>
        </w:rPr>
        <w:t>(Opportuniti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4680" w:hanging="360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อุปสรรค </w:t>
      </w:r>
      <w:r>
        <w:rPr>
          <w:rFonts w:cs="TH SarabunPSK" w:ascii="TH SarabunPSK" w:hAnsi="TH SarabunPSK"/>
          <w:b/>
          <w:bCs/>
          <w:sz w:val="56"/>
          <w:szCs w:val="56"/>
        </w:rPr>
        <w:t>(Threat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tbl>
      <w:tblPr>
        <w:tblW w:w="15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270"/>
        <w:gridCol w:w="1330"/>
      </w:tblGrid>
      <w:tr>
        <w:trPr/>
        <w:tc>
          <w:tcPr>
            <w:tcW w:w="1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SWOT ANALYSIS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</w:tr>
      <w:tr>
        <w:trPr>
          <w:trHeight w:val="170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พื้นที่เหมาะสมสำหรับผลิตสินค้าเกษตรที่มีความสำคัญทางเศรษฐกิจ โดยเฉพาะ ข้าว ข้าวโพด อ้อย มันสำปะหลัง ไก่เนื้อ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ลพบุรี ผลิตเป็นอันดับ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ของประเทศ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ะม่วงและสัตว์น้ำจืด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ปลานิล ปลาช่อน ปลาดุก ปลาเนื้ออ่อน ปลาตะเพีย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และกุ้งก้ามกราม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)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หมาะสมสำหรับผลิตสินค้าเกษตรที่มีความสำคัญทางเศรษฐกิจ โดยเฉพาะ ข้าว ข้าวโพด อ้อย มันสำปะ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ักปลอดสารพิ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เน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พ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เป็น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ม่วงและสัตว์น้ำจื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นิล ปลาช่อน ปลาด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เนื้ออ่อน ปลาตะเพ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ลาสลิด ปลาทับท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ุ้งก้ามก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ผัก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ปลอดสารพิ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ล้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สล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ทับทิม</w:t>
            </w:r>
          </w:p>
        </w:tc>
      </w:tr>
      <w:tr>
        <w:trPr>
          <w:trHeight w:val="279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พื้นที่ส่วนใหญ่อยู่ในเขตชลประทาน มากกว่าร้อยละ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ของพื้นที่ทั้งหมด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โดยพื้นที่ของจังหวัดชัยนาทและลพบุรี บางส่วนมีความเหมาะสมในการสร้า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่างเก็บน้ำขนาดกลางและขนาดเล็ก เพื่อกักเก็บน้ำต้นทุนสำหรับใช้ในการเกษตร และ อุปโภค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ส่วนใหญ่อยู่ในเขตชลประทานมากกว่าร้อยละ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พื้นที่ทั้งหม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ดยมีอ่างเก็บน้ำขนาดกลางและขนาดเล็ก แหล่งน้ำธรรมชาติ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อง คลอง บึง ลำรางสาธารณะ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ึ่งเป็นแหล่งน้ำต้นทุนสำหรับใช้ในการเกษตร และอุปโภคบริโภค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ข้อความใหม่ และเพิ่มแหล่งน้ำธรรมชาติ</w:t>
            </w:r>
          </w:p>
        </w:tc>
      </w:tr>
      <w:tr>
        <w:trPr>
          <w:trHeight w:val="542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เป็นฐานการผลิตด้านการเกษตร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ได้แก่ ข้าว ไก่เนื้อ มะม่ว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การแปรรูปสินค้าเกษตร ที่มีคุณภาพเหมาะสมเพื่อการส่งออก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ฐานการผลิตด้าน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ข้าว ไก่เนื้อ มะ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สินค้า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ปลาทับทิมแล่เน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ภาพเหมาะสมเพื่อการส่งออก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282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กษตรกรส่วนใหญ่มีความพร้อมรับการเปลี่ยนแปลงเมื่อมีโอกาสทางการตลาด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ชัดเจน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กษตรกรส่วนใหญ่มีความพร้อมรับการเปลี่ยนแปลงเมื่อมีโอกาสทางการตลาด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ชัดเจน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70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มีฐานองค์ความรู้ด้านการเกษตรและเทคโนโลยีสมัยใหม่ที่หลากหลาย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ทั้งมีศูนย์วิจัยด้าน ข้าว พืชไร่ ปศุสัตว์ ประมง สถาบันการศึกษา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าชีวศึกษาและอุดมศึกษา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เข้มแข็ง ตลอดจนปราชญ์ชาวบ้านที่มีส่วนร่วมในการพัฒนาพื้นที่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  <w:tab w:val="left" w:pos="358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มีฐานองค์ความรู้ด้านการเกษตรและเทคโนโลยีสมัยใหม่ที่หลากหลาย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ทั้งมีศูนย์วิจัยด้าน ข้าว พืชไร่ ปศุสัตว์ ประมง สถาบันการศึกษา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าชีวศึกษาและอุดมศึกษา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เข้มแข็ง ตลอดจนปราชญ์ชาวบ้านที่มีส่วนร่วมในการพัฒนาพื้นที่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70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17" w:hanging="317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มีพิกัดทางภูมิศาสตร์ที่เหมาะสม ในเรื่องความเข้มของแสงและอัตราการรับแสงแดดที่เหมาะสม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ริเวณพื้นที่อำเภอโคกสำโรง 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ลพบุรี อ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นินขาม 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ชัยนาท อ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มืองอ่างทอง 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่างทอ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ำหรับเป็นแหล่งผลิตพลังงานแสงอาทิตย์ รว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ั้งเป็นแหล่งวัตถุดิบสำหรับพลังงานทดแทน ที่เป็นมิตรต่อสิ่งแวดล้อม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พิกัดทางภูมิศาสตร์ที่เหมาะสม ในเรื่องความเข้มของแสงและอัตรา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การรับแสงแดดที่เหมาะสม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ริเวณพื้นที่อำเภอโคกสำโรง 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ลพบุรี อ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เนินขาม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ชัยนาท อ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มืองอ่างทอง 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่างทอ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ำหรับเป็นแหล่งผลิตพลังงานแสงอาทิตย์ รว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ั้งเป็นแหล่งวัตถุดิบสำหรับพลังงานทดแทน ที่เป็นมิตรต่อสิ่งแวดล้อม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1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  <w:tab w:val="left" w:pos="900" w:leader="none"/>
                <w:tab w:val="left" w:pos="1800" w:leader="none"/>
              </w:tabs>
              <w:spacing w:lineRule="exact" w:line="360"/>
              <w:ind w:left="317" w:hanging="317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ทำเลที่ตั้งของกลุ่มเหมาะสม สะดวกต่อการคมนาคมขนส่งทั้งทางบกและทางน้ำ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ถนนสายเอเชีย ผ่านจังหวัดภายในกลุ่ม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ังหวัด และมีท่าเรือที่ อ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ป่าโมก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่างทอ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พื่อเป็นจุดเชื่อมโยงและกระจายสินค้าระหว่างภาค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ลที่ตั้งของกลุ่มเหมาะสม สะดวกต่อการคมนาคมขนส่งทั้งทางบกและทาง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เอเชีย ผ่านจังหวัดภาย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และมีท่าเรือ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าโมก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จุดเชื่อมโยงและกระจายสินค้าระหว่างภา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70" w:hRule="atLeast"/>
        </w:trPr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  <w:tab w:val="left" w:pos="1800" w:leader="none"/>
              </w:tabs>
              <w:spacing w:lineRule="exact" w:line="360"/>
              <w:ind w:left="317" w:hanging="317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ความโด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ด่นด้านการท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องเที่ยวทางประวัติศาสตร์ ศาสนา ศิลปวัฒนธรรม โบราณคดี ซึ่งมีความเชื่อมโยงซึ่งกันและกั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ารยธรรมทวาราวดี จนถึงสมัยรัตนโกสินทร์รัชกาลที่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4 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ตลอดจนแหล่งท่องเที่ยวทางด้านการเกษตร วิถีชีวิ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ภูมิปัญญาท้องถิ่นและแหล่งท่องเที่ยวที่มนุษย์สร้างขึ้น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โดดเด่นด้าน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ประวัติศาสตร์ ศาสนา ศิลปวัฒนธรรม โบราณคดี ซึ่งมีความเชื่อมโยงซึ่งกันแล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ยธรรมทวาราวดี จนถึงสมัยรัตนโกสินทร์รัชกาล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แหล่งท่องเที่ยวทางด้านการเกษตร วิถี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และแหล่งท่องเที่ยวที่มนุษย์สร้างขึ้น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7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</w:tabs>
              <w:ind w:left="317" w:hanging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ศูนย์รวบรวม และกระจายสินค้าพืชผักเกษตรปลอดภัยที่เข้มแข็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หกรณ์ บริการ การตลาดสินค้าเกษตรปลอดภัยชาวอ่างทอง จำกัด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ินค้าประมง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ปศุสัตว์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ที่มีชื่อเสียงระดับประเทศ </w:t>
            </w:r>
          </w:p>
        </w:tc>
        <w:tc>
          <w:tcPr>
            <w:tcW w:w="727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58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รวบรวม และกระจายสินค้าพืชผักเกษตรปลอดภัยที่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 บริการ การตลาดสินค้าเกษตรปลอดภัยชาวอ่างทอง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ประ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ที่มีชื่อเสียงระดับประเทศ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804"/>
        <w:gridCol w:w="1842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SWOT ANALYSIS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3" w:leader="none"/>
                <w:tab w:val="left" w:pos="383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จำนวนแรงงานในภาคเกษตรกรรม และอุตสาหกรรม ไม่เพียงพอเนื่องจากพื้นที่ภาคกลาง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เข้าสู่สังคมผู้สูงอายุมากกว่าภาคอื่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และแรงงานไทยส่วนใหญ่ค่อนข้างเลือกงาน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รงงานในภาคเกษตรกรรม และอุตสาหกรรม ไม่เพียงพอเนื่องจากพื้นที่ภาค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ข้าสู่สังคมผู้สูงอายุ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รงงานไทยส่วนใหญ่ค่อนข้างเลือกงา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้อความผู้สูงอายุจากมากกว่าภาคอื่นเป็นมากขึ้น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3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บริหารจัดการแหล่งน้ำนอกเขตชลประทาน อย่างเป็นระบบและปัญหาขาดแคลนน้ำในเขตพื้นที่เพาะปลูกนอกพื้นที่ชลทาน 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นอกเขตชลประทานของกลุ่มจังหวัด ขาดการบริหารจัดการที่ดี ซึ่ง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ำเป็นที่จะต้องใช้การบริหารจัดการอย่างมีส่วนร่วมของทุกภาคส่ว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ใหม่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3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ที่เกี่ยวเนื่องกับธุรกิจการท่องเที่ยว ยังขาดความรู้ และ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มืออาชีพ ในการสร้างมูลค่าเพิ่มให้สินค้าและบริการโดยผ่านเรื่องเล่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ที่เกี่ยวเนื่องกับธุรกิจการ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ังขาดกระบวนก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ีส่วนร่วม ขาดการบูรณาการในการสร้างเครือข่ายในเชิงธุรกิจ รวมท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ูลค่าเพิ่มให้สินค้าและบริการโดยผ่านเรื่องเล่าและภูมิปัญญาท้องถิ่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ใหม่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3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ส่วนใหญ่ยังเป็นผู้ผลิตรายย่อย ขาดการรวมกลุ่มที่เข้มแข็ง ทำ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สิทธิภาพในการบริหาร รวบรวม การกระจายสินค้าและการเข้าถึงตลาด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ส่วนใหญ่ยังเป็นผู้ผลิตรายย่อย ขาดการรวมกลุ่มที่เข้มแข็ง ทำ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สิทธิภาพในการบริหาร รวบรวม การกระจายสินค้าและการเข้าถึงตลา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3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รายย่อยส่วนใหญ่ รวมทั้งชุมชน ไม่มีแหล่งน้ำของตนเองที่จะทำให้สามารถทำการเกษตรที่พึ่งพาตนเองได้ 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ายย่อยส่วนใหญ่ รวมทั้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้งในและนอกเขตชลประ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หล่งน้ำของตนเองที่จะทำให้สามารถทำการเกษตรที่พึ่งพาตนเองได้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้อควา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SWOT ANALYSIS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พัฒนาความมั่นคงด้านอาหาร รวมถึงการส่งเสริมการผลิต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โภคอาหารปลอดภัย จะช่วยขยายอุปสงค์ของสินค้าเกษตรอย่างต่อเนื่อง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พัฒนาความมั่นคงด้านอาหาร รวมถึงการส่งเสริมการผลิต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โภคอาหารปลอดภัย จะช่วยขยายอุปสงค์ของสินค้าเกษตรอย่างต่อเนื่อ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เสรีด้านการตลาดระหว่าง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ผลให้ธุรกิจในพื้นที่สามารถเข้าถึงแหล่งวัตถุดิบที่ราคาถูกลง และขยายตลาดได้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อุตสาหกรรมการผลิตอาหารสัตว์ ตลาดแรงงาน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เสรีด้านการตลาดระหว่าง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ผลให้ธุรกิจในพื้นที่สามารถเข้าถึงแหล่งวัตถุดิบที่ราคาถูกลง และขยายตลาดได้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อุตสาหกรรมการผลิตอาหารสัตว์ ตลาดแรงงาน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่งเสริมการท่องเที่ยววิถีไทยเพื่อการเรียนรู้ และใส่ใจสิ่งแวดล้อมและธรรมชาติ ช่วยส่งเสริมตลาดการท่องเที่ยวของพื้นที่กลุ่มจังหวัด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่งเสริมการท่องเที่ยววิถีไทยเพื่อ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ส่งเสริ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ท่องเที่ยวเชิงอนุร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ใส่ใจสิ่งแวดล้อมและธรรม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วมทั้งการท่องเที่ยว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ส่งเสริมตลาดการท่องเที่ยวของพื้นที่กลุ่มจังหวั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พิ่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ในการลงทุนโครงการ รถ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คู่จะช่วยเพิ่มโอกาสในการเพิ่มประสิทธิภาพ ทา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จังหวัด และนโยบาย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การเกษตรที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Zoning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ผลผลิต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ทาง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ะช่วยเพิ่ม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ลุ่ม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นขณ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ส่งเสริมเขตการเกษตรที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Zoning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ะช่วย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้อควา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3" w:leader="none"/>
                <w:tab w:val="left" w:pos="1800" w:leader="none"/>
              </w:tabs>
              <w:spacing w:lineRule="exact" w:line="360"/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ใช้ผังเมืองที่ชัดเจน เอื้ออำนวยต่อการป้องกันพื้นที่ทางการเกษตร และป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ุกล้ำของอุตสาหกรรมที่ทำให้เกิดมลพิษส่งผลให้เกิด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มดุล และ สอดคล้องกับการพัฒนาด้านการเกษตรของพื้นที่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าศใช้ผังเมืองที่ชัดเ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อำนวยต่อการป้องกัน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กษตร และป้องกันการรุกล้ำของอุตสาหกรรมที่ทำให้เกิดมลพิษส่งผลให้เกิดการพัฒนาที่สมดุล และสอดคล้องกับการพัฒนาด้านการเกษตรของพื้นที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้อควา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ind w:left="38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ใช้พลังงานทดแทนในระดับโลก และ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พลังงานทดแทนของประเทศในรูปแบบต่างๆ จะช่วยส่งเสริมการใช้พลังงานทดแทนของกลุ่มจังหวัดเพิ่มมากขึ้น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ใช้พลังงานทดแทนในระดับโลก และนโยบายส่งเสริมการใช้พลังงานทดแทนของประเทศในรูปแบบต่างๆ จะช่วยส่งเสริมการใช้พลังงานทดแทนของกลุ่มจังหวัดเพิ่มมากขึ้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วิเคราะห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SWOT ANALYSIS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ผันผวนอย่างรวดเร็วของราคาสินค้าเกษตรอาจทำให้การวางแผนการผลิตคลาดเคลื่อน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นวโน้มที่ผู้ประกอบการจาก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และตะวันออก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เข้ามาทำอาชีพเกษตร แข่งขันกับเกษตรกรในพื้นที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ใหม่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PSK" w:hAnsi="TH SarabunPSK" w:cs="TH SarabunPSK"/>
                <w:spacing w:val="-8"/>
                <w:kern w:val="2"/>
                <w:sz w:val="32"/>
                <w:sz w:val="32"/>
                <w:szCs w:val="32"/>
              </w:rPr>
              <w:t xml:space="preserve">ทางการค้า ซึ่งได้แก่ มาตรการกีดกันทางการค้าทั้งภาษีและมิใช่ภาษี </w:t>
            </w:r>
            <w:r>
              <w:rPr>
                <w:rFonts w:cs="TH SarabunPSK" w:ascii="TH SarabunPSK" w:hAnsi="TH SarabunPSK"/>
                <w:spacing w:val="-8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kern w:val="2"/>
                <w:sz w:val="32"/>
                <w:sz w:val="32"/>
                <w:szCs w:val="32"/>
              </w:rPr>
              <w:t xml:space="preserve">เช่น มาตรฐานด้านสิ่งแวดล้อมและสุขภาพอนามัย และการเปิดเสรี ทางการค้า </w:t>
            </w:r>
            <w:r>
              <w:rPr>
                <w:rFonts w:cs="TH SarabunPSK" w:ascii="TH SarabunPSK" w:hAnsi="TH SarabunPSK"/>
                <w:spacing w:val="-8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kern w:val="2"/>
                <w:sz w:val="32"/>
                <w:sz w:val="32"/>
                <w:szCs w:val="32"/>
              </w:rPr>
              <w:t>จากประเทศคู่ค้าต่างๆ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การเปลี่ยนแปลงทางภูมิอากาศ ทำให้เกิดการแพร่ระบาด คือการกลายพันธุ์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ของโรคพืช และโรคที่เกี่ยวกับปศุสัตว์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ภูมิอากาศ ทำให้เกิดการแพร่ระบ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ค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ลงศัตรูพื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ายพันธุ์ของโรคที่เกี่ยวกับปศุสัตว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่ยง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ภาวะขาดแคลนน้ำเพื่อการเกษตรอย่าง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ใหม่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การแข่งขันระหว่างประเทศในกลุ่ม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AEC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รุนแรงขึ้นในอนาคตอาจส่งผลกระทบเชิงลบหากเกษตรกร หรือผู้ประกอบการไทยไม่สามารถปรับตัวได้ทัน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ระหว่างประเทศ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ุนแรงขึ้นในอนาคตอาจส่งผลกระทบเชิงลบหากเกษตรกร หรือผู้ประกอบการไทยไม่สามารถปรับตัวได้ทั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พื้นที่มีความเสี่ยงต่อการเกิดภัยทางธรรมชาติสูง  โดยเฉพาะทางด้านอุทกภัยและภัยแล้ง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พื้นที่มีความเสี่ยงต่อการเกิดภัยทางธรรมชาติสูง  โดยเฉพาะทางด้านอุทกภัยและภัยแล้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พื้นที่ราบลุ่มเจ้าพระยามีลักษณะตลิ่งต่ำ เมื่อเข้าฤดูน้ำหลากมีความเสี่ยง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น้ำจากแม่น้ำเจ้าพระยาจะล้นตลิ่งเข้าท่วมบ้านเรือนหรือชุมชนริมแม่น้ำ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าบลุ่มเจ้าพระยามีลักษณะตลิ่งต่ำ เมื่อเข้าฤดูน้ำหลากมี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้ำจากแม่น้ำเจ้าพระยาจะล้นตลิ่งเข้าท่วมบ้านเรือนหรือชุมชนริมแม่น้ำ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ปริมาณน้ำจากลุ่มน้ำยมในภาคเหนือไม่สามารถจะควบคุมหรือบริหารจัดการ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ได้ปริมาณน้ำจะลงสู่ภาคกลางอย่างรวดเร็ว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28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8.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ความเสี่ยงสูงที่จะเกิดภาวะขาดแคลนน้ำเพื่อการเกษตรอย่างรุนแรง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ธรรมชาติมีสารเคมีปนเปื้อน ทำให้เป็นอุปสรรคต่อการเจริญเติบโตของสัตว์น้ำ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ใหม่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สัดส่วนต้นทุนพลังงานด้านการผลิตของกลุ่มจังหวัดยังอยู่ในเกณฑ์สู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ใหม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52"/>
        </w:rPr>
      </w:pPr>
      <w:r>
        <w:rPr>
          <w:rFonts w:cs="TH SarabunPSK" w:ascii="TH SarabunPSK" w:hAnsi="TH SarabunPSK"/>
          <w:b/>
          <w:bCs/>
          <w:sz w:val="48"/>
          <w:szCs w:val="52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52"/>
        </w:rPr>
        <w:t>ตำแหน่งยุทธศาสตร์กลุ่มจังหวัด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6780"/>
        <w:gridCol w:w="1842"/>
      </w:tblGrid>
      <w:tr>
        <w:trPr>
          <w:trHeight w:val="11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ผลิตอาหารปลอดภัย เพื่อการบริโภคและจำหน่าย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างประเทศ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ผลิตอาหารปลอดภัย เพื่อการบริโภคและจำหน่าย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เกษตรอุตสาหกรรมที่สำคัญ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ศักยภาพ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ต้นทุนภาคขนส่งและ การผลิต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93" w:hanging="293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ท่องเที่ยวเชิงประวัติศาสตร์ศาสนา วัฒนธรรม ธรรมชาติ และแหล่งท่องเที่ยวที่มนุษย์สร้างขึ้น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งเที่ยวเชิงประวัติศาสตร์ศาสนา 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กษตร วิถีชีวิต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เพื่อการเรียนรู้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้อความ</w:t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แหล่งน้ำและระบบบริหารจัดการน้ำที่เอื้อประโยชน์ต่อการพัฒนาภาคการผลิตและระบบลดภัยพิบัติ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52"/>
        </w:rPr>
      </w:pPr>
      <w:r>
        <w:rPr>
          <w:rFonts w:cs="TH SarabunPSK" w:ascii="TH SarabunPSK" w:hAnsi="TH SarabunPSK"/>
          <w:b/>
          <w:bCs/>
          <w:sz w:val="48"/>
          <w:szCs w:val="52"/>
        </w:rPr>
        <w:t xml:space="preserve">3. </w:t>
      </w:r>
      <w:r>
        <w:rPr>
          <w:rFonts w:ascii="TH SarabunPSK" w:hAnsi="TH SarabunPSK" w:cs="TH SarabunPSK"/>
          <w:b/>
          <w:b/>
          <w:bCs/>
          <w:sz w:val="48"/>
          <w:sz w:val="48"/>
          <w:szCs w:val="52"/>
        </w:rPr>
        <w:t>วิสัยทัศน์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521"/>
        <w:gridCol w:w="1842"/>
      </w:tblGrid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256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การผลิตอาหาร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เพื่อ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น้ำสมดุลและยั่งยืน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การผลิตอาหาร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เพื่อ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น้ำสมดุลและยั่งยืน”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08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4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ันธกิจ</w:t>
      </w:r>
    </w:p>
    <w:tbl>
      <w:tblPr>
        <w:tblW w:w="15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6780"/>
        <w:gridCol w:w="2016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พัฒนาศักยภาพการผลิต การแปรรูป และขีดความสามารถในการแข่งขันเพื่อเพิ่มมูลค่า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างเศรษฐกิ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พัฒนาศักยภาพการผลิต การแปรรูป และขีดความสามารถในการแข่งขันเพื่อเพิ่มมูลค่า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างเศรษฐกิ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ัมพันธ์และเชื่อมโยงการท่องเที่ยวอย่างมีประสิทธิภาพ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มูลค่าเพิ่มและเชื่อมโยงการท่องเที่ยวอย่างมีคุณภาพ และยั่งยืน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ในการขนส่งและกระจายสินค้า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ในการขนส่งและกระจายสินค้า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ทรัพยากรธรรมชาติ สิ่งแวดล้อมและพลังงาน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293" w:hanging="2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ทรัพยากรธรรมชาติ สิ่งแวดล้อมและพลังงาน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 xml:space="preserve">5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ป้าประสงค์รวมและตัวชี้วัด</w:t>
      </w:r>
    </w:p>
    <w:tbl>
      <w:tblPr>
        <w:tblW w:w="15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925"/>
        <w:gridCol w:w="1134"/>
        <w:gridCol w:w="929"/>
        <w:gridCol w:w="929"/>
        <w:gridCol w:w="929"/>
        <w:gridCol w:w="930"/>
      </w:tblGrid>
      <w:tr>
        <w:trPr>
          <w:trHeight w:val="85" w:hRule="atLeast"/>
        </w:trPr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รวม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รายปี</w:t>
            </w:r>
          </w:p>
        </w:tc>
      </w:tr>
      <w:tr>
        <w:trPr>
          <w:trHeight w:val="8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เพิ่มมูลค่าสินค้าอาหารปลอดภัยที่สำคัญของกลุ่มจังหวัด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kern w:val="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ร้อยละที่เพิ่มขึ้นของ</w:t>
            </w:r>
            <w:r>
              <w:rPr>
                <w:rFonts w:ascii="TH SarabunPSK" w:hAnsi="TH SarabunPSK" w:cs="TH SarabunPSK"/>
                <w:color w:val="000000"/>
                <w:spacing w:val="-4"/>
                <w:kern w:val="2"/>
                <w:szCs w:val="32"/>
              </w:rPr>
              <w:t>จำนวนผลิตภัณฑ์อาหารเกษตรแปรรูป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ที่ได้รับการรับรองมาตรฐานอาหาร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ind w:right="11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</w:t>
            </w:r>
          </w:p>
        </w:tc>
      </w:tr>
      <w:tr>
        <w:trPr>
          <w:trHeight w:val="85" w:hRule="atLeast"/>
        </w:trPr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pacing w:val="-12"/>
                <w:kern w:val="2"/>
                <w:szCs w:val="32"/>
              </w:rPr>
              <w:t>ยกระดับการท่องเที่ยวเชิงคุณภาพเพื่อเพิ่มมูลค่าทางเศรษฐกิจของกลุ่มจังหวัด</w:t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 xml:space="preserve">อัตราการขยายตัวรายได้จากการท่องเที่ยวเพิ่มขึ้นร้อยละ 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ต่อป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ind w:right="11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8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9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0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1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pacing w:val="-12"/>
                <w:kern w:val="2"/>
                <w:szCs w:val="32"/>
              </w:rPr>
              <w:t>บริหารจัดการน้ำอย่างมีประสิทธิภาพ</w:t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ร้อยละที่ลดลงของมูลค่าความเสียหายที่ได้รับผลกระทบจากอุทกภัยและภัยแล้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ind w:right="11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รวม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รายปี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เพิ่มมูลค่าสินค้าอาหารปลอดภัยที่สำคัญของกลุ่มจังหวัด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้อยละที่เพิ่มขึ้นของรายได้จากการจำหน่ายสินค้าเกษตรปลอดภั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ปรับใหม่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4615</wp:posOffset>
                      </wp:positionV>
                      <wp:extent cx="249555" cy="14128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413000"/>
                              </a:xfrm>
                              <a:custGeom>
                                <a:avLst/>
                                <a:gdLst>
                                  <a:gd name="textAreaLeft" fmla="*/ 0 w 141480"/>
                                  <a:gd name="textAreaRight" fmla="*/ 51120 w 141480"/>
                                  <a:gd name="textAreaTop" fmla="*/ 20880 h 801000"/>
                                  <a:gd name="textAreaBottom" fmla="*/ 780120 h 80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7.45pt;width:19.6pt;height:11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jc w:val="left"/>
              <w:rPr>
                <w:rFonts w:ascii="TH SarabunPSK" w:hAnsi="TH SarabunPSK" w:cs="TH SarabunPSK"/>
                <w:color w:val="000000"/>
                <w:kern w:val="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 xml:space="preserve">สินค้าเกษตรและอาหารปลอดภัยได้รับการรับรองมาตรฐานเพิ่มขึ้น 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 xml:space="preserve">จำนวนสินค้าและอาหารปลอดภัยที่ได้รับการรับรองมาตรฐาน 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 xml:space="preserve">กระทรวงเกษตร กระทรวงอุตสาหกรรม กระทรวงสาธารณสุข 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กรมพัฒนาชุมชน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60045</wp:posOffset>
                      </wp:positionV>
                      <wp:extent cx="2794635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63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ารือข้อมูลเพิ่มเติมจากหน่วยงานที่เกี่ยวข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os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05pt;height:51.1pt;mso-wrap-distance-left:9.05pt;mso-wrap-distance-right:9.05pt;mso-wrap-distance-top:0pt;mso-wrap-distance-bottom:0pt;margin-top:28.3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ารือข้อมูลเพิ่มเติมจากหน่วยงานที่เกี่ยวข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o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pacing w:val="-12"/>
                <w:kern w:val="2"/>
                <w:szCs w:val="32"/>
              </w:rPr>
              <w:t>ยกระดับการท่องเที่ยวเชิงคุณภาพเพื่อเพิ่มมูลค่าทางเศรษฐกิจของกลุ่มจังหวัด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 xml:space="preserve">อัตราการขยายตัวรายได้จากการท่องเที่ยวเพิ่มขึ้นร้อยละ </w:t>
            </w: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ต่อปี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900" w:leader="none"/>
                <w:tab w:val="left" w:pos="1260" w:leader="none"/>
                <w:tab w:val="left" w:pos="1800" w:leader="none"/>
              </w:tabs>
              <w:spacing w:before="28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pacing w:val="-12"/>
                <w:kern w:val="2"/>
                <w:szCs w:val="32"/>
              </w:rPr>
              <w:t>บริหารจัดการน้ำอย่างมีประสิทธิภาพ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ร้อยละที่ลดลงของมูลค่าความเสียหายที่ได้รับผลกระทบจาก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Cs w:val="32"/>
              </w:rPr>
              <w:t>อุทกภัยและภัยแล้ง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งเดิม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2340" w:leader="none"/>
                <w:tab w:val="left" w:pos="2700" w:leader="none"/>
                <w:tab w:val="left" w:pos="3060" w:leader="none"/>
                <w:tab w:val="left" w:pos="3261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860" w:leader="none"/>
                <w:tab w:val="left" w:pos="5220" w:leader="none"/>
                <w:tab w:val="left" w:pos="900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72"/>
          <w:szCs w:val="72"/>
        </w:rPr>
        <w:t>6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เด็นยุทธศาสตร์</w:t>
      </w:r>
    </w:p>
    <w:tbl>
      <w:tblPr>
        <w:tblW w:w="15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6191"/>
        <w:gridCol w:w="248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3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844" w:leader="none"/>
              </w:tabs>
              <w:ind w:left="2161" w:hanging="21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ระดับกระบวนการผลิต การตลาด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gistic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844" w:leader="none"/>
              </w:tabs>
              <w:ind w:left="2161" w:hanging="216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ล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ogistics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อาหารปลอดภั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้อความ</w:t>
            </w:r>
          </w:p>
        </w:tc>
      </w:tr>
      <w:tr>
        <w:trPr>
          <w:trHeight w:val="2131" w:hRule="atLeast"/>
        </w:trPr>
        <w:tc>
          <w:tcPr>
            <w:tcW w:w="7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844" w:leader="none"/>
              </w:tabs>
              <w:ind w:left="2183" w:hanging="21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มูลค่าเพิ่มทางการท่อง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ฐานความรู้ทางประวัติ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วัฒนธรรม และภูมิปัญญาท้องถิ่น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844" w:leader="none"/>
              </w:tabs>
              <w:ind w:left="2183" w:hanging="21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มูลค่าเพิ่มทางการท่อง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ฐานความรู้ทางประวัติ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วัฒนธรรม และภูมิปัญญาท้องถิ่น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งเดิม</w:t>
            </w:r>
          </w:p>
        </w:tc>
      </w:tr>
      <w:tr>
        <w:trPr>
          <w:trHeight w:val="2131" w:hRule="atLeast"/>
        </w:trPr>
        <w:tc>
          <w:tcPr>
            <w:tcW w:w="7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84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น้ำแบบบูรณาการ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84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น้ำแบบบูรณาการ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งเด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1418" w:footer="227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994265" cy="643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26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34"/>
                            <w:gridCol w:w="110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4634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ind w:left="-810" w:hanging="0"/>
                                  <w:jc w:val="right"/>
                                  <w:rPr>
                                    <w:rFonts w:ascii="TH SarabunPSK" w:hAnsi="TH SarabunPSK" w:cs="TH SarabunPSK"/>
                                    <w:sz w:val="20"/>
                                    <w:szCs w:val="25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 xml:space="preserve">สำนักบริหารยุทธศาสตร์กลุ่มจังหวัดภาคกลางตอนบน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2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  <w:lang w:val="th-TH"/>
                                  </w:rPr>
                                  <w:t>ศูนย์ปฏิบัติการลพบุรี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vanish/>
                                    <w:sz w:val="28"/>
                                    <w:szCs w:val="32"/>
                                    <w:highlight w:val="yellow"/>
                                  </w:rPr>
                                  <w:t>&gt;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  <w:lang w:val="th-TH"/>
                                  </w:rPr>
                                  <w:t xml:space="preserve"> | 0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36 770158 , 036 770227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>โทรสาร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 xml:space="preserve">. 036 770223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28"/>
                                    <w:sz w:val="28"/>
                                    <w:szCs w:val="32"/>
                                  </w:rPr>
                                  <w:t xml:space="preserve">มท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19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sz w:val="28"/>
                                    <w:szCs w:val="32"/>
                                  </w:rPr>
                                  <w:t>025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jc w:val="center"/>
                                  <w:rPr>
                                    <w:rFonts w:ascii="TH SarabunPSK" w:hAnsi="TH SarabunPSK" w:cs="TH SarabunPSK"/>
                                    <w:sz w:val="28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</w:rPr>
                                  <w:t>หน้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sz w:val="32"/>
                                    <w:sz w:val="32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t>22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6"/>
                                    <w:rFonts w:ascii="TH SarabunPSK" w:hAnsi="TH SarabunPSK" w:cs="TH SarabunPS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95pt;height:50.65pt;mso-wrap-distance-left:9.35pt;mso-wrap-distance-right:9.35pt;mso-wrap-distance-top:0pt;mso-wrap-distance-bottom:0pt;margin-top:544.65pt;mso-position-vertical:bottom;mso-position-vertical-relative:page;margin-left:-4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7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34"/>
                      <w:gridCol w:w="110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4634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ind w:left="-810" w:hanging="0"/>
                            <w:jc w:val="right"/>
                            <w:rPr>
                              <w:rFonts w:ascii="TH SarabunPSK" w:hAnsi="TH SarabunPSK" w:cs="TH SarabunPSK"/>
                              <w:sz w:val="20"/>
                              <w:szCs w:val="25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 xml:space="preserve">สำนักบริหารยุทธศาสตร์กลุ่มจังหวัดภาคกลางตอนบน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  <w:lang w:val="th-TH"/>
                            </w:rPr>
                            <w:t>ศูนย์ปฏิบัติการลพบุรี</w:t>
                          </w:r>
                          <w:r>
                            <w:rPr>
                              <w:rFonts w:cs="TH SarabunPSK" w:ascii="TH SarabunPSK" w:hAnsi="TH SarabunPSK"/>
                              <w:vanish/>
                              <w:sz w:val="28"/>
                              <w:szCs w:val="32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  <w:lang w:val="th-TH"/>
                            </w:rPr>
                            <w:t xml:space="preserve"> | 0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36 770158 , 036 770227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>โทรสาร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 xml:space="preserve">. 036 770223 </w:t>
                          </w: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  <w:szCs w:val="32"/>
                            </w:rPr>
                            <w:t xml:space="preserve">มท 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19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  <w:szCs w:val="32"/>
                            </w:rPr>
                            <w:t>025</w:t>
                          </w:r>
                        </w:p>
                      </w:tc>
                      <w:tc>
                        <w:tcPr>
                          <w:tcW w:w="1105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jc w:val="center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หน้า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t>22</w:t>
                          </w:r>
                          <w:r>
                            <w:rPr>
                              <w:sz w:val="32"/>
                              <w:sz w:val="32"/>
                              <w:szCs w:val="36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345"/>
      <w:gridCol w:w="1148"/>
    </w:tblGrid>
    <w:tr>
      <w:trPr>
        <w:trHeight w:val="252" w:hRule="atLeast"/>
      </w:trPr>
      <w:tc>
        <w:tcPr>
          <w:tcW w:w="14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IT๙" w:hAnsi="TH SarabunIT๙" w:eastAsia="Cordia New" w:cs="TH SarabunIT๙"/>
              <w:spacing w:val="-4"/>
              <w:sz w:val="32"/>
              <w:sz w:val="32"/>
              <w:szCs w:val="32"/>
            </w:rPr>
            <w:t xml:space="preserve">สัมมนา ชี้แจง หลักเกณฑ์แนวทาง เพื่อการทบทวนและจัดทำแผนพัฒนากลุ่มจังหวัด </w:t>
          </w:r>
          <w:r>
            <w:rPr>
              <w:rFonts w:eastAsia="Cordia New" w:cs="TH SarabunIT๙" w:ascii="TH SarabunIT๙" w:hAnsi="TH SarabunIT๙"/>
              <w:spacing w:val="-4"/>
              <w:sz w:val="32"/>
              <w:szCs w:val="32"/>
            </w:rPr>
            <w:t xml:space="preserve">4 </w:t>
          </w:r>
          <w:r>
            <w:rPr>
              <w:rFonts w:ascii="TH SarabunIT๙" w:hAnsi="TH SarabunIT๙" w:eastAsia="Cordia New" w:cs="TH SarabunIT๙"/>
              <w:spacing w:val="-4"/>
              <w:sz w:val="32"/>
              <w:sz w:val="32"/>
              <w:szCs w:val="32"/>
            </w:rPr>
            <w:t>ปี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 xml:space="preserve"> </w:t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 xml:space="preserve">รอบใหม่ 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t>(</w:t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>พ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t>.</w:t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>ศ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t xml:space="preserve">. 2561-2564) </w:t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 xml:space="preserve">และแผนปฏิบัติราชการประจำปีกลุ่มจังหวัด 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br/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>ประจำปีงบประมาณ พ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t>.</w:t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>ศ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t xml:space="preserve">. </w:t>
          </w:r>
          <w:r>
            <w:rPr>
              <w:rFonts w:ascii="TH SarabunIT๙" w:hAnsi="TH SarabunIT๙" w:eastAsia="Cordia New" w:cs="TH SarabunIT๙"/>
              <w:spacing w:val="-8"/>
              <w:sz w:val="32"/>
              <w:sz w:val="32"/>
              <w:szCs w:val="32"/>
            </w:rPr>
            <w:t>๒๕</w:t>
          </w:r>
          <w:r>
            <w:rPr>
              <w:rFonts w:eastAsia="Cordia New" w:cs="TH SarabunIT๙" w:ascii="TH SarabunIT๙" w:hAnsi="TH SarabunIT๙"/>
              <w:spacing w:val="-8"/>
              <w:sz w:val="32"/>
              <w:szCs w:val="32"/>
            </w:rPr>
            <w:t>61</w:t>
          </w:r>
          <w:r>
            <w:rPr>
              <w:rFonts w:eastAsia="Cordia New" w:cs="TH SarabunIT๙" w:ascii="TH SarabunIT๙" w:hAnsi="TH SarabunIT๙"/>
              <w:sz w:val="32"/>
              <w:szCs w:val="32"/>
            </w:rPr>
            <w:t xml:space="preserve"> 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 xml:space="preserve">กลุ่มจังหวัดภาคกลางตอนบน </w:t>
          </w:r>
          <w:r>
            <w:rPr>
              <w:rFonts w:eastAsia="Cordia New" w:cs="TH SarabunIT๙" w:ascii="TH SarabunIT๙" w:hAnsi="TH SarabunIT๙"/>
              <w:sz w:val="32"/>
              <w:szCs w:val="32"/>
            </w:rPr>
            <w:t xml:space="preserve">2  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 xml:space="preserve">ในระหว่างวันที่ </w:t>
          </w:r>
          <w:r>
            <w:rPr>
              <w:rFonts w:eastAsia="Cordia New" w:cs="TH SarabunIT๙" w:ascii="TH SarabunIT๙" w:hAnsi="TH SarabunIT๙"/>
              <w:sz w:val="32"/>
              <w:szCs w:val="32"/>
            </w:rPr>
            <w:t xml:space="preserve">20-22 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 xml:space="preserve">มิถุนายน </w:t>
          </w:r>
          <w:r>
            <w:rPr>
              <w:rFonts w:eastAsia="Cordia New" w:cs="TH SarabunIT๙" w:ascii="TH SarabunIT๙" w:hAnsi="TH SarabunIT๙"/>
              <w:sz w:val="32"/>
              <w:szCs w:val="32"/>
            </w:rPr>
            <w:t xml:space="preserve">2559 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 xml:space="preserve">ณ โรงแรมริเวอร์แคววิลเลจ 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>จ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>ังหวัด</w:t>
          </w:r>
          <w:r>
            <w:rPr>
              <w:rFonts w:ascii="TH SarabunIT๙" w:hAnsi="TH SarabunIT๙" w:eastAsia="Cordia New" w:cs="TH SarabunIT๙"/>
              <w:sz w:val="32"/>
              <w:sz w:val="32"/>
              <w:szCs w:val="32"/>
            </w:rPr>
            <w:t>กาญจนบุรี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   </w:t>
          </w: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</w:rPr>
            <w:t>&lt;&gt;</w:t>
          </w:r>
        </w:p>
      </w:tc>
      <w:tc>
        <w:tcPr>
          <w:tcW w:w="11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vanish/>
              <w:sz w:val="32"/>
              <w:szCs w:val="32"/>
              <w:highlight w:val="yellow"/>
              <w:lang w:val="en-US" w:eastAsia="en-US"/>
            </w:rPr>
            <w:t>&l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</w:tabs>
      <w:spacing w:lineRule="exact" w:line="360" w:before="280" w:after="280"/>
      <w:jc w:val="both"/>
    </w:pPr>
    <w:rPr>
      <w:rFonts w:ascii="TH SarabunIT๙" w:hAnsi="TH SarabunIT๙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7:00Z</dcterms:created>
  <dc:creator>iLLuSioN</dc:creator>
  <dc:description/>
  <cp:keywords/>
  <dc:language>en-US</dc:language>
  <cp:lastModifiedBy>com</cp:lastModifiedBy>
  <cp:lastPrinted>2016-06-30T14:50:00Z</cp:lastPrinted>
  <dcterms:modified xsi:type="dcterms:W3CDTF">2016-07-05T06:30:00Z</dcterms:modified>
  <cp:revision>3</cp:revision>
  <dc:subject/>
  <dc:title>กรอบการพิจารณา</dc:title>
</cp:coreProperties>
</file>