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ป้าประสงค์ ตัวชี้วัดและกลยุทธ์ และแผนงา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61 - 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ัฒน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ตลา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ะบบ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Logistics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ล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ผลิตอาหารปลอด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695" w:type="dxa"/>
        <w:jc w:val="left"/>
        <w:tblInd w:w="-821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3329"/>
        <w:gridCol w:w="5420"/>
        <w:gridCol w:w="709"/>
        <w:gridCol w:w="709"/>
        <w:gridCol w:w="709"/>
        <w:gridCol w:w="708"/>
        <w:gridCol w:w="709"/>
        <w:gridCol w:w="3402"/>
      </w:tblGrid>
      <w:tr>
        <w:trPr>
          <w:tblHeader w:val="true"/>
          <w:trHeight w:val="164" w:hRule="atLeast"/>
        </w:trPr>
        <w:tc>
          <w:tcPr>
            <w:tcW w:w="15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พัฒนาการตลาด ระบบ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Logistics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ละการผลิตอาหารปลอดภัย</w:t>
            </w:r>
          </w:p>
        </w:tc>
      </w:tr>
      <w:tr>
        <w:trPr>
          <w:tblHeader w:val="true"/>
          <w:trHeight w:val="57" w:hRule="atLeast"/>
        </w:trPr>
        <w:tc>
          <w:tcPr>
            <w:tcW w:w="15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blHeader w:val="true"/>
          <w:trHeight w:val="57" w:hRule="atLeast"/>
        </w:trPr>
        <w:tc>
          <w:tcPr>
            <w:tcW w:w="3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blHeader w:val="true"/>
          <w:trHeight w:val="57" w:hRule="atLeast"/>
        </w:trPr>
        <w:tc>
          <w:tcPr>
            <w:tcW w:w="3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-64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3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มูล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เกษตรและอาหา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เกษตรและอาหารปลอดภั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gisti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และบริการ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รายจ่ายด้านพลังงา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พิ่มขึ้น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ของรายได้จากการจำหน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เกษตรและอาหารปลอดภัย</w:t>
            </w:r>
          </w:p>
          <w:p>
            <w:pPr>
              <w:pStyle w:val="Normal"/>
              <w:ind w:lef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2" w:hanging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งเสริมการตลาด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ินค้าเกษตร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และอาหารปลอดภัย</w:t>
            </w:r>
          </w:p>
          <w:p>
            <w:pPr>
              <w:pStyle w:val="Normal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Logistic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ชื่อมโยงแหล่งผลิตไปสู่ตลาด</w:t>
            </w:r>
          </w:p>
          <w:p>
            <w:pPr>
              <w:pStyle w:val="Normal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ผลิต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ินค้าเกษตร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อาหารปลอดภัย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ให้ได้มาตรฐาน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เชิงธุรกิจ</w:t>
            </w:r>
          </w:p>
          <w:p>
            <w:pPr>
              <w:pStyle w:val="Normal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การใช้พลังงานทดแทนในการผลิตอาหารปลอดภัย</w:t>
            </w:r>
          </w:p>
        </w:tc>
      </w:tr>
      <w:tr>
        <w:trPr>
          <w:trHeight w:val="776" w:hRule="atLeast"/>
        </w:trPr>
        <w:tc>
          <w:tcPr>
            <w:tcW w:w="3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เกษตรและอาหารปลอดภัย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การรับ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อง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ำนวนแปลง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ฟาร์มที่ได้รับ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การรับ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องมาตรฐาน</w:t>
            </w:r>
          </w:p>
          <w:p>
            <w:pPr>
              <w:pStyle w:val="Normal"/>
              <w:ind w:lef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ด้านพืช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ข้าว ผัก ผลไม้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ind w:lef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ด้านปศุสัตว์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แพะ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ind w:lef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ด้านประมง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ปลาน้ำจืด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เพิ่มขึ้นของปริมาณจราจรที่เชื่อมโยงการกระจายสินค้าอาหารปลอดภัยในกลุ่ม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ลดลงของต้นทุนการผลิตจากการใช้พลังงานทดแทนและการอนุรักษ์พลัง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7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252"/>
        <w:gridCol w:w="810"/>
        <w:gridCol w:w="992"/>
        <w:gridCol w:w="1351"/>
        <w:gridCol w:w="1351"/>
        <w:gridCol w:w="1355"/>
        <w:gridCol w:w="1317"/>
        <w:gridCol w:w="2633"/>
      </w:tblGrid>
      <w:tr>
        <w:trPr>
          <w:tblHeader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ัญชีรายการชุด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พัฒนาการตลาด ระบบ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Logistics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ละการผลิตอาหารปลอดภัย</w:t>
            </w:r>
          </w:p>
        </w:tc>
      </w:tr>
      <w:tr>
        <w:trPr>
          <w:tblHeader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blHeader w:val="true"/>
        </w:trPr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ญชีรายการชุดโครงการ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หลัก</w:t>
            </w:r>
          </w:p>
        </w:tc>
      </w:tr>
      <w:tr>
        <w:trPr>
          <w:tblHeader w:val="true"/>
          <w:trHeight w:val="3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ของกลุ่มจังหวัดภาคกลางตอนบ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3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ผลิตข้าว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ปลอดภัย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เชิงธุ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การเกษตรที่เหมาะสม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งเสริมการตลาด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ินค้าเกษตรและ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อาหารปลอดภัย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2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O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3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การเลี้ยงแพะ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ตาม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งเสริมการตลาด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ินค้าเกษตรและ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อาหารปลอดภัย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2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O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ศุสัตว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3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เพาะเลี้ยงและแปรรูปสัตว์น้ำสู่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ปลอดภัย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งเสริมการตลาด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ินค้าเกษตรและ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อาหารปลอดภัย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,000</w:t>
            </w:r>
          </w:p>
        </w:tc>
        <w:tc>
          <w:tcPr>
            <w:tcW w:w="2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O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>
          <w:trHeight w:val="1092" w:hRule="atLeast"/>
        </w:trPr>
        <w:tc>
          <w:tcPr>
            <w:tcW w:w="3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เข้มแข็งให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กษตรกร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ผลิต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ินค้าเกษตร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อาหารปลอดภัย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ให้ได้มาตรฐานเชิงธุรกิจ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2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O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>
          <w:trHeight w:val="1272" w:hRule="atLeast"/>
        </w:trPr>
        <w:tc>
          <w:tcPr>
            <w:tcW w:w="3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รับรองแหล่งจำหน่ายสินค้าเกษต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ปลอดภัย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งเสริมการตลาด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ินค้าเกษตรและ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อาหารปลอดภัย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,000</w:t>
            </w:r>
          </w:p>
        </w:tc>
        <w:tc>
          <w:tcPr>
            <w:tcW w:w="2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O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หกรณ์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>
          <w:trHeight w:val="1039" w:hRule="atLeast"/>
        </w:trPr>
        <w:tc>
          <w:tcPr>
            <w:tcW w:w="3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และ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ีดความสามารถทางด้านการ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ชื่อมโยงการตลาดกับภูมิภาค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งเสริมการตลาด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ินค้าเกษตรและ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อาหา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Logistic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ชื่อมโยงแหล่งผลิตไปสู่ตลาด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,000</w:t>
            </w:r>
          </w:p>
        </w:tc>
        <w:tc>
          <w:tcPr>
            <w:tcW w:w="2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O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พาณิช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ยธิ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งเมื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>
          <w:trHeight w:val="1113" w:hRule="atLeast"/>
        </w:trPr>
        <w:tc>
          <w:tcPr>
            <w:tcW w:w="3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ขนส่งสินค้า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Logistic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เกษต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ชื่อมโยงแหล่งผลิตไปสู่ตลาด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งเสริมการตลาด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ินค้าเกษตรและ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อาหา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Logistic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ชื่อมโยงแหล่งผลิตไปสู่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  <w:tc>
          <w:tcPr>
            <w:tcW w:w="2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O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พาณิช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ยธิ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งเมื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>
          <w:trHeight w:val="206" w:hRule="atLeast"/>
        </w:trPr>
        <w:tc>
          <w:tcPr>
            <w:tcW w:w="3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งค์ความรู้ เพื่อการปรับปรุงดินแบบยั่งยืน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ผลิต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ินค้าเกษตร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อาหารปลอดภัย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ให้ได้มาตรฐานเชิงธุรกิจ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2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OS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 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พัฒนา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>
          <w:trHeight w:val="77" w:hRule="atLeast"/>
        </w:trPr>
        <w:tc>
          <w:tcPr>
            <w:tcW w:w="3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ระสิทธิภาพระบบบริหารจัดการสินค้าและการขนส่งของกลุ่ม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gistic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Logistics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เพื่อเชื่อมโยงแหล่งผลิตไปสู่ตลาด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วงทางหลวงชน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>
          <w:trHeight w:val="77" w:hRule="atLeast"/>
        </w:trPr>
        <w:tc>
          <w:tcPr>
            <w:tcW w:w="3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เทคโนโลยีพลังงานทดแทนในนาแปลงใหญ่และกลุ่มเกษตรปลอดภัย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พลังงานทดแทนในการผลิตอาหารปลอดภัย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2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ังงาน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>
          <w:trHeight w:val="1272" w:hRule="atLeast"/>
        </w:trPr>
        <w:tc>
          <w:tcPr>
            <w:tcW w:w="3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พลังงานทดแทนและการอนุรักษ์พลังงานแก่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หกิจ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กษตรปลอดภัย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พลังงานทดแทนในการผลิตอาหารปลอดภัย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  <w:tc>
          <w:tcPr>
            <w:tcW w:w="2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ังงาน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>
          <w:trHeight w:val="77" w:hRule="atLeast"/>
        </w:trPr>
        <w:tc>
          <w:tcPr>
            <w:tcW w:w="3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47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7,600,000</w:t>
            </w:r>
          </w:p>
        </w:tc>
        <w:tc>
          <w:tcPr>
            <w:tcW w:w="13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47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,600,000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47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7,600,000</w:t>
            </w:r>
          </w:p>
        </w:tc>
        <w:tc>
          <w:tcPr>
            <w:tcW w:w="1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ind w:left="-147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7,600,000</w:t>
            </w:r>
          </w:p>
        </w:tc>
        <w:tc>
          <w:tcPr>
            <w:tcW w:w="2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1418" w:footer="227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9994265" cy="643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26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634"/>
                            <w:gridCol w:w="1105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4634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ind w:left="-810" w:hanging="0"/>
                                  <w:jc w:val="right"/>
                                  <w:rPr>
                                    <w:rFonts w:ascii="TH SarabunPSK" w:hAnsi="TH SarabunPSK" w:cs="TH SarabunPSK"/>
                                    <w:sz w:val="20"/>
                                    <w:szCs w:val="25"/>
                                  </w:rPr>
                                </w:pP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  <w:lang w:val="th-TH"/>
                                  </w:rPr>
                                  <w:t xml:space="preserve">สำนักบริหารยุทธศาสตร์กลุ่มจังหวัดภาคกลางตอนบน 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  <w:lang w:val="th-TH"/>
                                  </w:rPr>
                                  <w:t xml:space="preserve">2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  <w:lang w:val="th-TH"/>
                                  </w:rPr>
                                  <w:t>ศูนย์ปฏิบัติการลพบุรี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vanish/>
                                    <w:sz w:val="28"/>
                                    <w:szCs w:val="32"/>
                                    <w:highlight w:val="yellow"/>
                                  </w:rPr>
                                  <w:t>&gt;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  <w:lang w:val="th-TH"/>
                                  </w:rPr>
                                  <w:t xml:space="preserve"> | 0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 xml:space="preserve">36 770158 , 036 770227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</w:rPr>
                                  <w:t>โทรสาร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 xml:space="preserve">. 036 770223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</w:rPr>
                                  <w:t xml:space="preserve">มท 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>19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>025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jc w:val="center"/>
                                  <w:rPr>
                                    <w:rFonts w:ascii="TH SarabunPSK" w:hAnsi="TH SarabunPSK" w:cs="TH SarabunPSK"/>
                                    <w:sz w:val="28"/>
                                  </w:rPr>
                                </w:pPr>
                                <w:r>
                                  <w:rPr>
                                    <w:rFonts w:ascii="TH SarabunPSK" w:hAnsi="TH SarabunPSK" w:cs="TH SarabunPSK"/>
                                  </w:rPr>
                                  <w:t>หน้า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32"/>
                                    <w:sz w:val="32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32"/>
                                    <w:sz w:val="32"/>
                                    <w:szCs w:val="3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t>10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6.95pt;height:50.65pt;mso-wrap-distance-left:9.35pt;mso-wrap-distance-right:9.35pt;mso-wrap-distance-top:0pt;mso-wrap-distance-bottom:0pt;margin-top:544.65pt;mso-position-vertical:bottom;mso-position-vertical-relative:page;margin-left:-44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7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634"/>
                      <w:gridCol w:w="1105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4634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ind w:left="-810" w:hanging="0"/>
                            <w:jc w:val="right"/>
                            <w:rPr>
                              <w:rFonts w:ascii="TH SarabunPSK" w:hAnsi="TH SarabunPSK" w:cs="TH SarabunPSK"/>
                              <w:sz w:val="20"/>
                              <w:szCs w:val="25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  <w:lang w:val="th-TH"/>
                            </w:rPr>
                            <w:t xml:space="preserve">สำนักบริหารยุทธศาสตร์กลุ่มจังหวัดภาคกลางตอนบน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  <w:lang w:val="th-TH"/>
                            </w:rPr>
                            <w:t xml:space="preserve">2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  <w:lang w:val="th-TH"/>
                            </w:rPr>
                            <w:t>ศูนย์ปฏิบัติการลพบุรี</w:t>
                          </w:r>
                          <w:r>
                            <w:rPr>
                              <w:rFonts w:cs="TH SarabunPSK" w:ascii="TH SarabunPSK" w:hAnsi="TH SarabunPSK"/>
                              <w:vanish/>
                              <w:sz w:val="28"/>
                              <w:szCs w:val="32"/>
                              <w:highlight w:val="yellow"/>
                            </w:rPr>
                            <w:t>&gt;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  <w:lang w:val="th-TH"/>
                            </w:rPr>
                            <w:t xml:space="preserve"> | 0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 xml:space="preserve">36 770158 , 036 770227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</w:rPr>
                            <w:t>โทรสาร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 xml:space="preserve">. 036 770223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</w:rPr>
                            <w:t xml:space="preserve">มท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>19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>025</w:t>
                          </w:r>
                        </w:p>
                      </w:tc>
                      <w:tc>
                        <w:tcPr>
                          <w:tcW w:w="1105" w:type="dxa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jc w:val="center"/>
                            <w:rPr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หน้า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t>10</w:t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345"/>
      <w:gridCol w:w="1148"/>
    </w:tblGrid>
    <w:tr>
      <w:trPr>
        <w:trHeight w:val="252" w:hRule="atLeast"/>
      </w:trPr>
      <w:tc>
        <w:tcPr>
          <w:tcW w:w="143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 xml:space="preserve">สรุปผลการทบทวนแผนพัฒนากลุ่มจังหวัด 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 xml:space="preserve">4 </w:t>
          </w: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 xml:space="preserve">ปี รอบใหม่ 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>(</w:t>
          </w: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>พ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>.</w:t>
          </w: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>ศ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 xml:space="preserve">.2561-2564) </w:t>
          </w:r>
          <w:r>
            <w:rPr>
              <w:rFonts w:ascii="TH SarabunPSK" w:hAnsi="TH SarabunPSK" w:eastAsia="Cordia New" w:cs="TH SarabunPSK"/>
              <w:spacing w:val="-4"/>
              <w:sz w:val="32"/>
              <w:sz w:val="32"/>
              <w:szCs w:val="32"/>
            </w:rPr>
            <w:t xml:space="preserve">กลุ่มจังหวัดภาคกลางตอนบน </w:t>
          </w:r>
          <w:r>
            <w:rPr>
              <w:rFonts w:eastAsia="Cordia New" w:cs="TH SarabunPSK" w:ascii="TH SarabunPSK" w:hAnsi="TH SarabunPSK"/>
              <w:spacing w:val="-4"/>
              <w:sz w:val="32"/>
              <w:szCs w:val="32"/>
            </w:rPr>
            <w:t xml:space="preserve">2 </w:t>
          </w:r>
          <w:r>
            <w:rPr>
              <w:rFonts w:cs="TH SarabunPSK" w:ascii="TH SarabunPSK" w:hAnsi="TH SarabunPSK"/>
              <w:vanish/>
              <w:sz w:val="32"/>
              <w:szCs w:val="32"/>
              <w:highlight w:val="yellow"/>
            </w:rPr>
            <w:t>&lt;&gt;</w:t>
          </w:r>
        </w:p>
      </w:tc>
      <w:tc>
        <w:tcPr>
          <w:tcW w:w="11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vanish/>
              <w:sz w:val="32"/>
              <w:szCs w:val="32"/>
              <w:highlight w:val="yellow"/>
              <w:lang w:val="en-US" w:eastAsia="en-US"/>
            </w:rPr>
            <w:t>&l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ปกติ (เว็บ)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</w:tabs>
      <w:spacing w:lineRule="exact" w:line="360" w:before="280" w:after="280"/>
      <w:jc w:val="both"/>
    </w:pPr>
    <w:rPr>
      <w:rFonts w:ascii="TH SarabunIT๙" w:hAnsi="TH SarabunIT๙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8:00Z</dcterms:created>
  <dc:creator>iLLuSioN</dc:creator>
  <dc:description/>
  <cp:keywords/>
  <dc:language>en-US</dc:language>
  <cp:lastModifiedBy>com</cp:lastModifiedBy>
  <cp:lastPrinted>2016-07-01T14:03:00Z</cp:lastPrinted>
  <dcterms:modified xsi:type="dcterms:W3CDTF">2016-07-05T06:29:00Z</dcterms:modified>
  <cp:revision>3</cp:revision>
  <dc:subject/>
  <dc:title>กรอบการพิจารณา</dc:title>
</cp:coreProperties>
</file>