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center" w:pos="55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ะราชบัญญัติเงินทดแท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ที่ 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 มีผลบังคับใช้ วันที่ ๙  ธันวาคม  ๒๕๖๑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เงินทด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บังคับใช้กับลูกจ้างชั่วคราวของส่วนราชการทุก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กลาง ราชการส่วนภูมิภาคและ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ยกเว้น ข้าราชการลูกจ้างประจำของส่วนราชการ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 xml:space="preserve">เนื่องจากพระราชบัญญัติเงินทดแทน </w:t>
      </w:r>
      <w:r>
        <w:rPr>
          <w:rFonts w:cs="TH SarabunPSK" w:ascii="TH SarabunPSK" w:hAnsi="TH SarabunPSK"/>
          <w:w w:val="108"/>
          <w:sz w:val="32"/>
          <w:szCs w:val="32"/>
        </w:rPr>
        <w:t>(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w w:val="108"/>
          <w:sz w:val="32"/>
          <w:szCs w:val="32"/>
        </w:rPr>
        <w:t xml:space="preserve">) 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>พ</w:t>
      </w:r>
      <w:r>
        <w:rPr>
          <w:rFonts w:cs="TH SarabunPSK" w:ascii="TH SarabunPSK" w:hAnsi="TH SarabunPSK"/>
          <w:w w:val="108"/>
          <w:sz w:val="32"/>
          <w:szCs w:val="32"/>
        </w:rPr>
        <w:t>.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>ศ</w:t>
      </w:r>
      <w:r>
        <w:rPr>
          <w:rFonts w:cs="TH SarabunPSK" w:ascii="TH SarabunPSK" w:hAnsi="TH SarabunPSK"/>
          <w:w w:val="108"/>
          <w:sz w:val="32"/>
          <w:szCs w:val="32"/>
        </w:rPr>
        <w:t>.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>๒๕๖๑ ได้ประกาศในราชกิจจานุเบกษา  เมื่อวันที่  ๑๐ ตุลาคม  ๒๕๖๑ มีผลบังคับใช้ในวันที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ันวาคม  ๒๕๖๑  ทำให้ราชการส่วนกลาง ราชการส่วนภูมิภาค และราชการส่วนท้องถิ่น  มีหน้าที่ต้องดำเนินการยื่นแบบขึ้นทะเบียนนายจ้าง  นับแต่วันที่กฎหมายมี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>ผลบังคับใช้ และจ่ายเงินสมทบกองทุนเงินทดแทนประจำปี ๒๕๖๑ ภายในวัน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 ๒๕๖๒  มิฉะนั้น จะมีเงินเพิ่มร้อยละ ๒ ต่อเดือน นับแต่วันที่พ้นกำหนดเวลาดังกล่าว ในการนำส่งเงินสมทบเข้ากองทุนเงินทดแทนเป็นรายปี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งค่าจ้าง สำหรับเงินสมทบประจำปี ๒๕๖๑ คำนวณจากค่าจ้างตั้งแต่วันที่ที่มีหน้าที่จ่ายเงินสม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ธันวาคม 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ประกันสังคมจะเป็นผู้ดำเนินการแจ้งใบประเมินเงินสมทบให้ทราบ และส่วนราชการต้องจ่ายเงินสมทบกองทุนเงินทดแทนตามยอดที่แจ้ง ภายในวันที่ ๗  มกราคม ๒๕๖๒  สำหรับเงินสมทบในปีต่อไป จะมีการประเมินเงินสมทบประจำปี โดยคำนวณค่าจ้างตั้งแต่เดือน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ของทุกปี ดังนั้นขอให้ส่วนราชการทุกแห่ง ดำเนินการจัดเตรียมงบประมาณเพื่อจ่ายเงินสมทบเข้ากองทุนเงินทดแทน ณ สำนักงานประกันสังคมจังหวัดอ่างทอง หากมีข้อสงสัยประการใด สามารถติดต่อสอบถามได้ที่ ส่วนงานเงินสมทบและการตรวจสอบ 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>สำนักงานประกันสังคมจังหวัดอ่างทอง โทร</w:t>
      </w:r>
      <w:r>
        <w:rPr>
          <w:rFonts w:cs="TH SarabunPSK" w:ascii="TH SarabunPSK" w:hAnsi="TH SarabunPSK"/>
          <w:w w:val="108"/>
          <w:sz w:val="32"/>
          <w:szCs w:val="32"/>
        </w:rPr>
        <w:t xml:space="preserve">. 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 xml:space="preserve">๐๓๕ 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>–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>๖๑๒๑๙๙</w:t>
      </w:r>
      <w:r>
        <w:rPr>
          <w:rFonts w:cs="TH SarabunPSK" w:ascii="TH SarabunPSK" w:hAnsi="TH SarabunPSK"/>
          <w:w w:val="108"/>
          <w:sz w:val="32"/>
          <w:szCs w:val="32"/>
        </w:rPr>
        <w:t xml:space="preserve">, 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 xml:space="preserve">๖๒๕๑๔๖ </w:t>
      </w:r>
      <w:r>
        <w:rPr>
          <w:rFonts w:cs="TH SarabunPSK" w:ascii="TH SarabunPSK" w:hAnsi="TH SarabunPSK"/>
          <w:w w:val="108"/>
          <w:sz w:val="32"/>
          <w:szCs w:val="32"/>
        </w:rPr>
        <w:t xml:space="preserve">, 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>๖๒๖๐๘๘</w:t>
      </w:r>
      <w:r>
        <w:rPr>
          <w:rFonts w:cs="TH SarabunPSK" w:ascii="TH SarabunPSK" w:hAnsi="TH SarabunPSK"/>
          <w:w w:val="108"/>
          <w:sz w:val="32"/>
          <w:szCs w:val="32"/>
        </w:rPr>
        <w:t xml:space="preserve">, </w:t>
      </w:r>
      <w:r>
        <w:rPr>
          <w:rFonts w:ascii="TH SarabunPSK" w:hAnsi="TH SarabunPSK" w:cs="TH SarabunPSK"/>
          <w:w w:val="108"/>
          <w:sz w:val="32"/>
          <w:sz w:val="32"/>
          <w:szCs w:val="32"/>
        </w:rPr>
        <w:t>๖๒๖๓๗๗ ต่อ ๑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๕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ประโยชน์ที่ลูกจ้างและนายจ้าง จะได้รับตามพระราชบัญญัติเงินทด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ได้แก่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ทดแทนกรณีต่าง ๆ จากร้อยละ ๖๐ เป็นร้อยละ ๗๐ ของค่าจ้างรายเดือน 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ระยะเวลาการจ่ายค่าทดแทนกรณีลูกจ้างทุพพลภาพเป็นไม่น้อยกว่า ๑๕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ไม่เกิน ๑๕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ระยะเวลาการจ่ายค่าทดแทนกรณีลูกจ้างถึงแก่ความตายหรือสูญหายมีกำหนด ๑๐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กำหนด ๘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จ่ายค่าทดแทนสำหรับกรณีลูกจ้าง ไม่สามารถทำงานได้ให้ได้รับตั้งแต่วันแรกที่ลูกจ้างไม่สามารถทำงา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จ่ายค่าแทนกรณีลูกจ้างไม่สามารถทำงานติดต่อกันเกิน ๓ 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อัตราค่ารักษาพยาบาลและการจ่ายค่าทำศพแก่ผู้จัดการศพของลูกจ้าง ตามอัตราที่กำหนดใน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จ่ายค่าทำศพแก่ผู้จัดการศพของลูกจ้าง เป็นจำนวน ๑๐๐ เท่า ของอัตราสูงสุดของค่าจ้างขั้นต่ำรายวันตามกฎหมายว่าด้วยการคุ้มครองแรงงา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center" w:pos="55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นายจ้างก็จะได้รับประโยชน์เช่นกัน โดยกฎหมายฉบับใหม่นี้ ได้มีการปรับลดเงินเพิ่มตามกฎหมายจากเดิมร้อยละ ๓ ต่อเดือน ลดลงเหลือร้อยละ ๒ ต่อเดือน และกำหนดเกณฑ์การคำนวณเงินเพิ่มกรณีนายจ้างค้างชำระเงินสมทบโดยกำหนดให้จำนวนเงินเพิ่มต้องไม่เกินจำนวนเงินสมทบที่นายจ้างต้อง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ไม่กำหนดเพดานเงินเพิ่มไว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อ่างทอง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๓๕๖๒ ๕๑๔๖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center" w:pos="567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center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</w:tabs>
      <w:outlineLvl w:val="2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1:00Z</dcterms:created>
  <dc:creator>kk</dc:creator>
  <dc:description/>
  <dc:language>en-US</dc:language>
  <cp:lastModifiedBy>jass</cp:lastModifiedBy>
  <cp:lastPrinted>2018-10-26T12:04:00Z</cp:lastPrinted>
  <dcterms:modified xsi:type="dcterms:W3CDTF">2018-10-29T07:51:00Z</dcterms:modified>
  <cp:revision>2</cp:revision>
  <dc:subject/>
  <dc:title>เวียน</dc:title>
</cp:coreProperties>
</file>