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ตรวจราชการของผู้ตรวจราชการกระทรวงมหาดไท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8830</wp:posOffset>
            </wp:positionH>
            <wp:positionV relativeFrom="paragraph">
              <wp:posOffset>139065</wp:posOffset>
            </wp:positionV>
            <wp:extent cx="1598295" cy="1079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453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ตรวจราชก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ขับเคลื่อนการดำเนินงานตามโครงการพระราชดำริ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ืบหน้าการดำเนินโครงการพระราชดำริใน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ังหวัด เป็น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ครงการอันเนื่องมาจากพระราชดำริในพื้นที่จังหวัด ดำเนินงานได้สำเร็จเรียบร้อยตามวัตถุประสงค์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อุปสรรคในการดำเนินง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ครงการอันเนื่องมาจากพระราชดำร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พื้นที่จังหวัดมีหรือไม่ อย่างไร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จังหวัด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และสหกรณ์จังหวัด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พัฒนาชุมชนจังหวัด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พัฒนาสังคมและความมั่นคงของมนุษย์จังหวัด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กษตรจังหวัดอ่างทอง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ติดตามผลการดำเนินงานด้านการประชาสัมพันธ์โครงการสำคัญของรัฐบาลในพื้นที่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าสัมพันธ์ให้บุคลากรในสังกัดกระทรวงมหาดไทย ได้แก่ กำนัน ผู้ใหญ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บริหารองค์กรปกครองส่วนท้องถิ่น ฯลฯ ลงทะเบียนเข้าเป็นสมาชิก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Line@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หาด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การดำเนินการแล้วหรือไม่ ผลเป็นอย่างไร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ืบหน้าการดำเนินงานหอกระจายข่าว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 เป็นอย่างไร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อุปสรรค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เมือง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เภอวิเศษชัยชาญ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เภอโพธิ์ทอ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ป่าโม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ไชโ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แสวงห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สามโก้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ารบริหารจัดการขยะมูลฝอย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ืบหน้าการบริหารจัดการขยะมูลฝอยในภาพรวมของจังหวัด เป็น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การจัดการขยะมูลฝอยของจังหวัด เป็นอย่างไร 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บริหารจัดการขยะมูลฝอยที่เป็นแบบอย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best practic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รือไม่ อย่างไร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อุปสรรค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อ่างท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รัพยากรธรรมชาติและสิ่งแวดล้อมจังหวัดอ่างทอง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ใช้จ่ายงบประมาณประจำ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2562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ลการดำเนินการตามแผนการใช้จ่ายงบประมาณประจำ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ของจังหวัดเป็น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ได้จัดทำแผนการปฏิบัติงานและแผนการใช้จ่ายงบประมาณให้สอดคล้องกับเป้าหมายการเบิกจ่ายงบประมาณรายไตรมาส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มีการวางแผนและเร่งรัดการเตรียมความพร้อม รวมถึงจัดลำดับความสำคัญให้สามารถดำเนินงานตามแผนปฏิบัติงานและแผนการใช้จ่ายงบประมาณให้แล้วเสร็จภาย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ได้วางมาตรการและแนวทางในการติดตามและกำกับดูแลหน่วยงานในสังกัดให้ปฏิบัติตามแผนการปฏิบัติงานและแผนการใช้จ่ายงบประมาณโดยเคร่งครัด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อุปสรรค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จังหวัด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ยุทธศาสตร์และข้อมูลเพื่อการพัฒนาจังหวัด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้องกันและแก้ไขปัญหายาเสพติด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้องกันและแก้ไขปัญหายาเสพติดทุกมิติ ของจังหว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ในด้านการป้องกัน ปราบปราม บำบัดฟื้นฟู และคืนคนดีสู่สังคม เป็น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อุปสรรค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อำนวยการป้องกันและปราบปรามยาเสพติดจังหวัดอ่างทอง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้องกันและแก้ไขปัญหาสาธารณภั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ทกภัย ไฟป่า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อกควัน ภัยหนาว ฯล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 เฝ้าระวังสภาพอากาศ สถานการณ์น้ำท่า และน้ำในอ่างเก็บน้ำแนวโน้มการเกิดดินถล่มในพื้นที่เสี่ยงภัย จังหวัดมีการดำเนินการ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ื่อสารประชาสัมพันธ์ข้อมูลให้ประชาชนในพื้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ความเข้าใจให้กับประชาชนถึงการดำเนินการของภาครั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หรือไม่ อย่างไร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อุปสรรค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้องกันและบรรเทา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อ่างทอง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โครงการชุมชนท่องเที่ยว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นวัตวิถี ภายใต้โครงการไทยนิยม ยั่งยืน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บริหารการเบิกจ่ายงบประมาณ เป็นไปตามระเบียบฯ 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บริหารจัดการโครงการ มีธรรมาภิบาลหรือไม่  มีเรื่องร้องเรียน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นักท่องเที่ยวไปท่องเที่ยวในชุมชนหรือไม่ อย่างไร ทำให้ประชาชนมีรายได้เพิ่มขึ้น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ดำเนินโครงการฯ มีการต่อยอดหรือขยายผลกับ บริษัท ประชารัฐรักสามัคค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สาหกิจเพื่อสังค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ำกัด 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อุปสรรค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พัฒนาชุมชนจังหวัดอ่างทอง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ความก้าวหน้าผลการดำเนินงานของศูนย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รงธ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และการถวายฎีกา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ของจังหวัดเป็น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อุปสรรค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จังหวัด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ดำรงธรรมจังหวั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t xml:space="preserve">- </w:t>
    </w: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4</w:t>
    </w:r>
    <w:r>
      <w:rPr>
        <w:sz w:val="32"/>
        <w:szCs w:val="40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40"/>
      </w:rPr>
      <w:t xml:space="preserve"> -</w:t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8">
    <w:name w:val="การเยื้องเนื้อความ อักขระ"/>
    <w:qFormat/>
    <w:rPr>
      <w:rFonts w:ascii="Cordia New" w:hAnsi="Cordia New" w:eastAsia="Cordia New" w:cs="Angsana New"/>
      <w:spacing w:val="-4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160"/>
    </w:pPr>
    <w:rPr>
      <w:rFonts w:ascii="Cordia New" w:hAnsi="Cordia New" w:eastAsia="Cordia New" w:cs="Angsana New"/>
      <w:spacing w:val="-4"/>
      <w:sz w:val="32"/>
      <w:szCs w:val="32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10:00Z</dcterms:created>
  <dc:creator>KKD 2011 V.2</dc:creator>
  <dc:description/>
  <cp:keywords/>
  <dc:language>en-US</dc:language>
  <cp:lastModifiedBy>lenovo_6</cp:lastModifiedBy>
  <cp:lastPrinted>2018-10-31T09:38:00Z</cp:lastPrinted>
  <dcterms:modified xsi:type="dcterms:W3CDTF">2018-11-06T02:28:00Z</dcterms:modified>
  <cp:revision>42</cp:revision>
  <dc:subject/>
  <dc:title/>
</cp:coreProperties>
</file>