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รายงานการตรวจราช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ามแผนการตรวจราชการของผู้ตรวจราชการกระทรวงมหาดไทย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เดือนพฤศจิกายน ๒๕๖๑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ตรวจติดตามงานประจำที่สำคัญ             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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รวจติดตามงานนโยบายของรัฐบา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ะทรวงมหาดไทย          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อื่นๆ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ยบาย แผ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............................................................................................................  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.................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474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7129"/>
        <w:gridCol w:w="2410"/>
        <w:gridCol w:w="1418"/>
      </w:tblGrid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การตรวจราชการ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ผลการดำเนินงา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ัญหา อุปสรรค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ข้อสังเกต ข้อเสนอแน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433695</wp:posOffset>
                  </wp:positionH>
                  <wp:positionV relativeFrom="paragraph">
                    <wp:posOffset>8174990</wp:posOffset>
                  </wp:positionV>
                  <wp:extent cx="504825" cy="504825"/>
                  <wp:effectExtent l="0" t="0" r="0" b="0"/>
                  <wp:wrapNone/>
                  <wp:docPr id="1" name="รูปภาพ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รูปภาพ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9810" t="25864" r="20395" b="404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433695</wp:posOffset>
                  </wp:positionH>
                  <wp:positionV relativeFrom="paragraph">
                    <wp:posOffset>8174990</wp:posOffset>
                  </wp:positionV>
                  <wp:extent cx="504825" cy="504825"/>
                  <wp:effectExtent l="0" t="0" r="0" b="0"/>
                  <wp:wrapNone/>
                  <wp:docPr id="2" name="รูปภาพ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รูปภาพ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9810" t="25864" r="20395" b="404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00</wp:posOffset>
                </wp:positionH>
                <wp:positionV relativeFrom="paragraph">
                  <wp:posOffset>7891145</wp:posOffset>
                </wp:positionV>
                <wp:extent cx="4435475" cy="9874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5475" cy="987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***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รุณา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่ง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แบบตอบรับกลับมา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E-mail 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H SarabunIT๙" w:ascii="TH SarabunIT๙" w:hAnsi="TH SarabunIT๙"/>
                                  <w:b/>
                                  <w:bCs/>
                                  <w:color w:val="000000"/>
                                  <w:sz w:val="32"/>
                                  <w:szCs w:val="32"/>
                                </w:rPr>
                                <w:t xml:space="preserve">angthong2557@gmail.com </w:t>
                              </w:r>
                            </w:hyperlink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หรือ ทาง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en-GB"/>
                              </w:rPr>
                              <w:t>L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u w:val="double"/>
                              </w:rPr>
                              <w:t>ภายใ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u w:val="double"/>
                              </w:rPr>
                              <w:t xml:space="preserve">ภายในวันพฤหัสบดี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u w:val="double"/>
                              </w:rPr>
                              <w:t xml:space="preserve">11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u w:val="double"/>
                              </w:rPr>
                              <w:t xml:space="preserve">ตุลาคม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u w:val="double"/>
                              </w:rPr>
                              <w:t>256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25pt;height:77.75pt;mso-wrap-distance-left:9.05pt;mso-wrap-distance-right:9.05pt;mso-wrap-distance-top:0pt;mso-wrap-distance-bottom:0pt;margin-top:621.35pt;mso-position-vertical-relative:text;margin-left:1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***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กรุณา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ส่ง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แบบตอบรับกลับมา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</w:rPr>
                        <w:t>**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E-mail : </w:t>
                      </w:r>
                      <w:hyperlink r:id="rId5">
                        <w:r>
                          <w:rPr>
                            <w:rStyle w:val="InternetLink"/>
                            <w:rFonts w:cs="TH SarabunIT๙" w:ascii="TH SarabunIT๙" w:hAnsi="TH SarabunIT๙"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  <w:t xml:space="preserve">angthong2557@gmail.com </w:t>
                        </w:r>
                      </w:hyperlink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หรือ ทาง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  <w:lang w:val="en-GB"/>
                        </w:rPr>
                        <w:t>Lin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u w:val="double"/>
                        </w:rPr>
                        <w:t>ภายใ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u w:val="double"/>
                        </w:rPr>
                        <w:t xml:space="preserve">ภายในวันพฤหัสบดี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32"/>
                          <w:szCs w:val="32"/>
                          <w:u w:val="double"/>
                        </w:rPr>
                        <w:t xml:space="preserve">11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u w:val="double"/>
                        </w:rPr>
                        <w:t xml:space="preserve">ตุลาคม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32"/>
                          <w:szCs w:val="32"/>
                          <w:u w:val="double"/>
                        </w:rPr>
                        <w:t>25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00</wp:posOffset>
                </wp:positionH>
                <wp:positionV relativeFrom="paragraph">
                  <wp:posOffset>7891145</wp:posOffset>
                </wp:positionV>
                <wp:extent cx="4435475" cy="9874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5475" cy="987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***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รุณา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่ง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แบบตอบรับกลับมา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E-mail 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TH SarabunIT๙" w:ascii="TH SarabunIT๙" w:hAnsi="TH SarabunIT๙"/>
                                  <w:b/>
                                  <w:bCs/>
                                  <w:color w:val="000000"/>
                                  <w:sz w:val="32"/>
                                  <w:szCs w:val="32"/>
                                </w:rPr>
                                <w:t xml:space="preserve">angthong2557@gmail.com </w:t>
                              </w:r>
                            </w:hyperlink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หรือ ทาง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en-GB"/>
                              </w:rPr>
                              <w:t>L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u w:val="double"/>
                              </w:rPr>
                              <w:t>ภายใ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u w:val="double"/>
                              </w:rPr>
                              <w:t xml:space="preserve">ภายในวันพฤหัสบดี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u w:val="double"/>
                              </w:rPr>
                              <w:t xml:space="preserve">11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u w:val="double"/>
                              </w:rPr>
                              <w:t xml:space="preserve">ตุลาคม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u w:val="double"/>
                              </w:rPr>
                              <w:t>256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25pt;height:77.75pt;mso-wrap-distance-left:9.05pt;mso-wrap-distance-right:9.05pt;mso-wrap-distance-top:0pt;mso-wrap-distance-bottom:0pt;margin-top:621.35pt;mso-position-vertical-relative:text;margin-left:1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***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กรุณา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ส่ง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แบบตอบรับกลับมา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</w:rPr>
                        <w:t>**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E-mail : </w:t>
                      </w:r>
                      <w:hyperlink r:id="rId7">
                        <w:r>
                          <w:rPr>
                            <w:rStyle w:val="InternetLink"/>
                            <w:rFonts w:cs="TH SarabunIT๙" w:ascii="TH SarabunIT๙" w:hAnsi="TH SarabunIT๙"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  <w:t xml:space="preserve">angthong2557@gmail.com </w:t>
                        </w:r>
                      </w:hyperlink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หรือ ทาง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  <w:lang w:val="en-GB"/>
                        </w:rPr>
                        <w:t>Lin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u w:val="double"/>
                        </w:rPr>
                        <w:t>ภายใ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u w:val="double"/>
                        </w:rPr>
                        <w:t xml:space="preserve">ภายในวันพฤหัสบดี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32"/>
                          <w:szCs w:val="32"/>
                          <w:u w:val="double"/>
                        </w:rPr>
                        <w:t xml:space="preserve">11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u w:val="double"/>
                        </w:rPr>
                        <w:t xml:space="preserve">ตุลาคม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32"/>
                          <w:szCs w:val="32"/>
                          <w:u w:val="double"/>
                        </w:rPr>
                        <w:t>25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3950</wp:posOffset>
                </wp:positionH>
                <wp:positionV relativeFrom="paragraph">
                  <wp:posOffset>226060</wp:posOffset>
                </wp:positionV>
                <wp:extent cx="3810000" cy="7874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787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8"/>
                                <w:u w:val="doub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 xml:space="preserve">กรุณาส่งข้อมูลกลับมา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E-mail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: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TH SarabunIT๙" w:ascii="TH SarabunIT๙" w:hAnsi="TH SarabunIT๙"/>
                                  <w:color w:val="000000"/>
                                  <w:sz w:val="28"/>
                                  <w:u w:val="none"/>
                                </w:rPr>
                                <w:t>angthong2557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ภายใ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ภายในวันพุธ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14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พฤศจิกายน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2561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ผู้ประสาน นางสาวสุธีรา  บุญประดิษฐ์ โท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 08-0001-66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u w:val="doub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u w:val="doub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0pt;height:62pt;mso-wrap-distance-left:9.05pt;mso-wrap-distance-right:9.05pt;mso-wrap-distance-top:0pt;mso-wrap-distance-bottom:0pt;margin-top:17.8pt;mso-position-vertical-relative:text;margin-left:188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28"/>
                          <w:u w:val="double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8"/>
                          <w:sz w:val="28"/>
                        </w:rPr>
                        <w:t xml:space="preserve">กรุณาส่งข้อมูลกลับมา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28"/>
                        </w:rPr>
                        <w:t xml:space="preserve">E-mail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: </w:t>
                      </w:r>
                      <w:hyperlink r:id="rId9">
                        <w:r>
                          <w:rPr>
                            <w:rStyle w:val="InternetLink"/>
                            <w:rFonts w:cs="TH SarabunIT๙" w:ascii="TH SarabunIT๙" w:hAnsi="TH SarabunIT๙"/>
                            <w:color w:val="000000"/>
                            <w:sz w:val="28"/>
                            <w:u w:val="none"/>
                          </w:rPr>
                          <w:t>angthong2557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>ภายใ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 xml:space="preserve">ภายในวันพุธ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32"/>
                          <w:szCs w:val="32"/>
                        </w:rPr>
                        <w:t xml:space="preserve">14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 xml:space="preserve">พฤศจิกายน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32"/>
                          <w:szCs w:val="32"/>
                        </w:rPr>
                        <w:t>2561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ผู้ประสาน นางสาวสุธีรา  บุญประดิษฐ์ โทร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 08-0001-669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32"/>
                          <w:szCs w:val="32"/>
                          <w:u w:val="doubl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32"/>
                          <w:szCs w:val="32"/>
                          <w:u w:val="doub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709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angthong2557@gmail.com " TargetMode="External"/><Relationship Id="rId5" Type="http://schemas.openxmlformats.org/officeDocument/2006/relationships/hyperlink" Target="mailto:angthong2557@gmail.com " TargetMode="External"/><Relationship Id="rId6" Type="http://schemas.openxmlformats.org/officeDocument/2006/relationships/hyperlink" Target="mailto:angthong2557@gmail.com " TargetMode="External"/><Relationship Id="rId7" Type="http://schemas.openxmlformats.org/officeDocument/2006/relationships/hyperlink" Target="mailto:angthong2557@gmail.com " TargetMode="External"/><Relationship Id="rId8" Type="http://schemas.openxmlformats.org/officeDocument/2006/relationships/hyperlink" Target="mailto:angthong2557@gmail.com" TargetMode="External"/><Relationship Id="rId9" Type="http://schemas.openxmlformats.org/officeDocument/2006/relationships/hyperlink" Target="mailto:angthong2557@gmail.co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3:53:00Z</dcterms:created>
  <dc:creator>Pre-Install</dc:creator>
  <dc:description/>
  <cp:keywords/>
  <dc:language>en-US</dc:language>
  <cp:lastModifiedBy>lenovo_6</cp:lastModifiedBy>
  <cp:lastPrinted>2018-11-02T14:39:00Z</cp:lastPrinted>
  <dcterms:modified xsi:type="dcterms:W3CDTF">2018-11-06T02:28:00Z</dcterms:modified>
  <cp:revision>16</cp:revision>
  <dc:subject/>
  <dc:title>แบบรายงานการตรวจราชการ</dc:title>
</cp:coreProperties>
</file>