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จ้งความประสงค์สนับสนุนกิจกรรมวันเด็กแห่งชาติ จังหวัดอ่างทอ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4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77"/>
        <w:gridCol w:w="3366"/>
        <w:gridCol w:w="2304"/>
        <w:gridCol w:w="2232"/>
        <w:gridCol w:w="1843"/>
      </w:tblGrid>
      <w:tr>
        <w:trPr>
          <w:trHeight w:val="405" w:hRule="atLeast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สนับสนุน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สานงาน</w:t>
            </w:r>
          </w:p>
        </w:tc>
      </w:tr>
      <w:tr>
        <w:trPr>
          <w:trHeight w:val="4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หารเครื่องดื่ม และสิ่งของที่แจ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๊นท์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หน่วยงานจัดเตรียมอุปกรณ์ เช่น โต๊ะ เก้าอ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บบแจ้ง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ทรัพยากรบุคคล สำนักงานจังหวัดอ่างทอง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: hr_angthong@hotmail.co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hrangthong59@g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หมายเลข ๐ – ๓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๓๕</w:t>
      </w:r>
    </w:p>
    <w:p>
      <w:pPr>
        <w:sectPr>
          <w:type w:val="nextPage"/>
          <w:pgSz w:orient="landscape" w:w="16838" w:h="11906"/>
          <w:pgMar w:left="284" w:right="425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284" w:right="425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black91">
    <w:name w:val="content_black_91"/>
    <w:qFormat/>
    <w:rPr>
      <w:rFonts w:ascii="Tahoma" w:hAnsi="Tahoma" w:cs="Tahoma"/>
      <w:b w:val="false"/>
      <w:bCs w:val="false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cs="Cordia New"/>
      <w:sz w:val="32"/>
      <w:szCs w:val="32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eastAsia="Cordia New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8:00Z</dcterms:created>
  <dc:creator>iLLuSioN</dc:creator>
  <dc:description/>
  <cp:keywords/>
  <dc:language>en-US</dc:language>
  <cp:lastModifiedBy>Oa aO</cp:lastModifiedBy>
  <cp:lastPrinted>2018-12-20T15:58:00Z</cp:lastPrinted>
  <dcterms:modified xsi:type="dcterms:W3CDTF">2018-12-24T01:51:00Z</dcterms:modified>
  <cp:revision>5</cp:revision>
  <dc:subject/>
  <dc:title>บันทึกข้อความ</dc:title>
</cp:coreProperties>
</file>