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390525</wp:posOffset>
                </wp:positionV>
                <wp:extent cx="195072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7.8pt;mso-wrap-distance-left:9.05pt;mso-wrap-distance-right:9.05pt;mso-wrap-distance-top:0pt;mso-wrap-distance-bottom:0pt;margin-top:-30.7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3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๊กซี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เมือง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7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แสวง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65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,2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ที่ว่าการอำเภอไชโย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ที่ว่าการอำเภอสามโก้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9" w:leader="none"/>
                <w:tab w:val="left" w:pos="41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สวงหา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โก้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อ่างท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4:00Z</dcterms:created>
  <dc:creator>mini com</dc:creator>
  <dc:description/>
  <dc:language>en-US</dc:language>
  <cp:lastModifiedBy>jass</cp:lastModifiedBy>
  <cp:lastPrinted>2018-12-23T22:09:00Z</cp:lastPrinted>
  <dcterms:modified xsi:type="dcterms:W3CDTF">2018-12-24T07:04:00Z</dcterms:modified>
  <cp:revision>2</cp:revision>
  <dc:subject/>
  <dc:title/>
</cp:coreProperties>
</file>