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ตรวจราชการของผู้ตรวจราชการ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5820</wp:posOffset>
            </wp:positionH>
            <wp:positionV relativeFrom="paragraph">
              <wp:posOffset>172085</wp:posOffset>
            </wp:positionV>
            <wp:extent cx="1598295" cy="1079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29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ตรวจราช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การจัดที่ดินทำกินให้ชุมชนตามนโยบายรัฐบาล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คทช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ได้มีการเร่งรัดจัดส่งพื้นที่ดำเนินการจากอนุ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ที่มีการจัดส่งไปยังอนุ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ดำเนินการจัดทำสาธารณูปโภคตามแผนงานโครงการ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71" w:hanging="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เร่งมีดำเนินการส่งมอบพื้นที่ให้กับกรมที่ดินแล้วหรือไม่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71" w:hanging="7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งหวัดมีการวางแผนเตรียมความพร้อมในการคัดเลือกประชาชนที่มีคุณสมบัติตามกำหนด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ข้าทำประโยชน์ในพื้นที่ พร้อมทั้งส่งเสริมการพัฒนาอาชีพของประชาชน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29" w:hanging="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85" w:hanging="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ที่ดินจังหวัดอ่างท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การบริหารจัดการขยะมูลฝอย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วามคืบหน้าการบริหารจัดการขยะมูลฝอยในภาพรวมของจังหวัดเป็น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าตรการการจัดการขยะมูลฝอยของจังหวัดเป็น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ดำเนินการบริหารจัดการขยะมูลฝอยที่เป็นแบบอย่างได้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Best practice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มีหรือไม่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ดำเนินการ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ส่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รรมชาติและสิ่งแวดล้อ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อ่างทอง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การแก้ไขปัญหาผักตบชวา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วามคืบหน้าการแก้ไขปัญหาผักตบชวาของจังหวัดในภาพรวมเป็น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าตรการในการแก้ไขปัญหาผักตบชวาของจังหวัดเป็น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แก้ไขปัญหาผักตบชวาที่สามารถเป็นแบบอย่างได้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Best practice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หรือไม่ ดำเนินการ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ส่งเสร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กคร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โยธาธ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ังเมืองจังหวัดอ่างทอง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การสนับสนุนการได้มาซึ่งสมาชิกวุฒิสภาและการเลือกตั้งสมาชิกสภาผู้แทนราษฎ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ังหวัดได้ดำเนินการในการสนับสนุนการได้มาซึ่งสมาชิกวุฒิสภาและการเลือกตั้งสมาชิกสภาผู้แทนราษฎร อย่างไรบ้าง และได้มีการกำชับผู้ที่รับผิดชอบฯ ในการดำเนินการให้เป็นไปตามกฎหมายที่กำหนด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งหวัดอ่างทอง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ถานการณ์การแพร่ระบาดของยาเสพติดภายในจังหวัดและพื้นที่ใกล้เคียงเป็น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ังหวัดมีมาตรการ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นวทาง การป้องกันและแก้ไขปัญหายาเสพติดในภาพรวมเป็นอย่างไร และได้ดำเนินการขับเคลื่อนการแก้ไขปัญหายาเสพติดฯ ตามขั้นตอ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ั้นตอน สร้างชุมชนเข้มแข็งเพื่อแก้ไขปัญหายาเสพติดแล้ว 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29" w:firstLine="28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จังหวัดได้มีการขับเคลื่อนการแก้ไขปัญหายาเสพติดในชุมชนที่ยังเป็นพื้นที่สภาพปัญหายาเสพติดรุนแร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ื้นที่สีแดง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ล้ว หรือไม่ อย่างไร และในหมู่บ้านกองทุนแม่ของแผ่นดินที่ยังเป็นพื้นที่สภาพปัญหายาเสพติดรุนแรง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ื้นที่สีแดง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ได้ดำเนินการแก้ไขปัญหาแล้วหรือไม่ อย่างไร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อำนวยการป้อ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ปราบปรามยาเสพติด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การป้องกันและลดอุบัติเหตุทางถนนช่วงเทศกาลปีใหม่ พ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. 2562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ังหวัดได้มีการดำเนินการตามแผนบูรณาการป้องกันและลดอุบัติเหตุทางถนนช่วงเทศกาลปีใหม่ 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ละขับเคลื่อนศูนย์อำนวยความปลอดภัยทางถนนอำเภอในช่วงเทศกาลปีใหม่ด้วยรูปแบบ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Model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อำเภอปลอดภัย 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ดำเนินการตามหนังสือศูนย์อำนวยการความปลอดภัยทางถนน ด่วนที่สุด ที่ มท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0607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9724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561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้องกันและบรรเท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ภัยจังหวัดอ่างทอง</w:t>
            </w:r>
          </w:p>
        </w:tc>
      </w:tr>
      <w:tr>
        <w:trPr>
          <w:trHeight w:val="2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้องกันและแก้ไขปัญหาไฟป่าและหมอกควัน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 - 2562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จังหวัดได้มีการดำเนินการในการป้องกันและแก้ไขปัญหาไฟป่าและหมอกควันปี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561 - 256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ช่น การจัดตั้งคณะทำงานติดตามสถานการณ์ การประชุมกองอำนวยการร่วม การถอดบทเรียน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แก้ไขปัญหาฯ การดำเนินการตามมาตรการ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“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พื้นที่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าตรการบริหารจัด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ฯลฯ 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ดำเนินการตามหนังสือกองบัญชาการป้องกันและบรรเทาสาธารณภัยแห่งชาติ ด่วนที่สุด                ที่ มท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0624 (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บกปภ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)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561)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้องกันและบรรเท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ภัยจังหวัดอ่างทอง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การจัดทำแผนพัฒนาจังหวัดและกลุ่มจังหวัด ฉบับทบท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. 2561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 2565)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และการจัดทำแผนปฏิบัติราชการประจำปีของจังหวัดและกลุ่มจังหวัด ประจำปีงบประมาณ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. 2563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ลุ่มจังหวัด ได้ขับเคลื่อนการดำเนินการตามนโยบาย หลักเกณฑ์ และวิธีการจัดทำแผนพัฒนาจังหวัดและกลุ่มจังหวัด ฉบับทบทวน และหลักเกณฑ์ และวิธีการจัดทำแผนปฏิบัติราชการประจำปีของจังหวัดและกลุ่มจังหวัด ประจำปีงบประมาณ 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ละแนวทางการกำหนดกรอบการจัดสรรงบประมาณจังหวัดและกลุ่มจังหวัด ประจำปีงบประมาณ 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2563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ให้เป็นไปตามกรอบระยะเวลาที่กำหนด 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35" w:hanging="3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และกลุ่มจังหวัดได้มีการจัดส่งแผนพัฒนาจังหวัดและกลุ่มจังหวัด ฉบับทบท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61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2565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ไปยังทีมบูรณาการกลาง แล้วหรือไม่ อย่างไ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่งภายในวันจันทร์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ดำเนินการตามหนังสือ สำนักงานคณะกรรมการพัฒนาการเศรษฐกิจและสังคมแห่งชาติ ด่วนที่สุด   ที่ นร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) 1112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588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ละ ด่วนที่สุด ที่นร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) 1112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7134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561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การขับเคลื่อนเมืองสมุนไพร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(Herbal city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จังหวัดได้มีการขับเคลื่อนเมืองสมุนไพร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(Herbal city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ให้เป็นเมืองแห่งการพัฒนาสมุนไพรอย่างครบวงจรในด้านต่าง ๆ 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อ่างทอ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39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t xml:space="preserve">- </w:t>
    </w: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4</w:t>
    </w:r>
    <w:r>
      <w:rPr>
        <w:sz w:val="32"/>
        <w:szCs w:val="40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40"/>
      </w:rPr>
      <w:t xml:space="preserve"> -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2:00Z</dcterms:created>
  <dc:creator>KKD 2011 V.2</dc:creator>
  <dc:description/>
  <cp:keywords/>
  <dc:language>en-US</dc:language>
  <cp:lastModifiedBy>lenovo_6</cp:lastModifiedBy>
  <cp:lastPrinted>2018-12-06T14:41:00Z</cp:lastPrinted>
  <dcterms:modified xsi:type="dcterms:W3CDTF">2018-12-21T02:45:00Z</dcterms:modified>
  <cp:revision>27</cp:revision>
  <dc:subject/>
  <dc:title/>
</cp:coreProperties>
</file>