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154305</wp:posOffset>
            </wp:positionV>
            <wp:extent cx="1598295" cy="107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ดำเนินงานตามแผนปฏิบัติ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“แยกก่อนทิ้ง”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ขับเคลื่อนการจัดการขยะมูลฝอ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29" w:hanging="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่งเสริ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รัพยากร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ิ่งแวดล้อมจังหวัดอ่างทอง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การดำเนินงานของคณะกรรมการระดับจังหวัด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จัดระบบศูนย์ราชการจังหวัด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อำนว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ติดตาม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ตามแผนงานบูรณ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พื้นที่ภาค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ยุทธศาสตร์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พื่อการพัฒนา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ร่งรัดการติดตามงานสำคัญของกระทรวงเกษตรและสหกรณ์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านพลังประชารัฐเพื่อสนับสนุนการปลูกข้าวโพดหลังฤดูการทำน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เพื่อรักษาเสถียรภาพราคายางพารา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อ่างทอง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ป้องกันและการแก้ไขปัญหาสาธารณภัย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ุทกภัย วาตภัย ไฟป่า หมอกควัน ภัยหนาว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ภัยจังหวัดอ่างทอง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ดำรงธรรมจังหว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ถวายฎีกา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2:00Z</dcterms:created>
  <dc:creator>KKD 2011 V.2</dc:creator>
  <dc:description/>
  <cp:keywords/>
  <dc:language>en-US</dc:language>
  <cp:lastModifiedBy>lenovo_6</cp:lastModifiedBy>
  <cp:lastPrinted>2018-12-06T14:41:00Z</cp:lastPrinted>
  <dcterms:modified xsi:type="dcterms:W3CDTF">2019-01-07T06:10:00Z</dcterms:modified>
  <cp:revision>36</cp:revision>
  <dc:subject/>
  <dc:title/>
</cp:coreProperties>
</file>