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ตรวจราชการของผู้ตรวจราชการกระทรวงมหาด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รังสรรค์ ตัน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ตรวจติดตามผลการดำเนินงานของจังหวัดตามประเด็นการตรวจราชการ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right="-1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วจติดตามผลการดำเนินงานและนิเทศงานของศูนย์ดำรงธรรมจังหวัด </w:t>
      </w:r>
    </w:p>
    <w:p>
      <w:pPr>
        <w:pStyle w:val="Normal"/>
        <w:ind w:right="-1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ฏิบัติภารกิจอื่นตามที่ได้รับมอบหมายในพื้นที่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198120</wp:posOffset>
            </wp:positionV>
            <wp:extent cx="1598295" cy="107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โพธิ์ทอง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ลากลางจังหวัดอ่างท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ถึงศาลากลา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บผู้ว่าราชการจังหวัด หารือข้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ตรวจติดตามผลการดำเนินงานของจังหวัดตามประเด็นการตรวจ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ติดตามผลการดำเนินงานและนิเทศงานของ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ตรวจราชการอาจเปลี่ยนแปลง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เดินท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รรค์ ตันเจริญ ผ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๘ ๑๘๒๐ ๔๑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ษิต น้อยโสภากุล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๘ ๕๔๘๔ ๒๔๔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ันต์ สิงห์ครุฑ พข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๙ ๐๒๙๓ ๓๐๗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2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sectPr>
      <w:type w:val="nextPage"/>
      <w:pgSz w:w="11906" w:h="16838"/>
      <w:pgMar w:left="1276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4" w:hanging="0"/>
      <w:outlineLvl w:val="3"/>
    </w:pPr>
    <w:rPr>
      <w:rFonts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dotted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3" w:hanging="0"/>
      <w:jc w:val="center"/>
      <w:outlineLvl w:val="5"/>
    </w:pPr>
    <w:rPr>
      <w:rFonts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3" w:hanging="0"/>
      <w:jc w:val="right"/>
      <w:outlineLvl w:val="6"/>
    </w:pPr>
    <w:rPr>
      <w:rFonts w:cs="Cordi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Cordi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4"/>
      <w:szCs w:val="3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Style8">
    <w:name w:val="ข้อความแบบบล็อก"/>
    <w:basedOn w:val="Normal"/>
    <w:qFormat/>
    <w:pPr>
      <w:tabs>
        <w:tab w:val="clear" w:pos="720"/>
        <w:tab w:val="left" w:pos="1276" w:leader="none"/>
        <w:tab w:val="left" w:pos="3119" w:leader="none"/>
        <w:tab w:val="left" w:pos="3402" w:leader="none"/>
      </w:tabs>
      <w:ind w:left="720" w:right="-455" w:hanging="0"/>
    </w:pPr>
    <w:rPr>
      <w:rFonts w:cs="Cordia New"/>
      <w:sz w:val="34"/>
      <w:szCs w:val="34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  <w:tab w:val="left" w:pos="3119" w:leader="none"/>
        <w:tab w:val="left" w:pos="3402" w:leader="none"/>
      </w:tabs>
    </w:pPr>
    <w:rPr>
      <w:rFonts w:cs="Cordia New"/>
      <w:b/>
      <w:bCs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255" w:hanging="0"/>
      <w:jc w:val="both"/>
    </w:pPr>
    <w:rPr>
      <w:rFonts w:cs="Cordia New"/>
      <w:sz w:val="34"/>
      <w:szCs w:val="34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mis</dc:creator>
  <dc:description/>
  <cp:keywords/>
  <dc:language>en-US</dc:language>
  <cp:lastModifiedBy>lenovo_6</cp:lastModifiedBy>
  <cp:lastPrinted>2018-11-13T09:50:00Z</cp:lastPrinted>
  <dcterms:modified xsi:type="dcterms:W3CDTF">2019-01-07T06:16:00Z</dcterms:modified>
  <cp:revision>48</cp:revision>
  <dc:subject/>
  <dc:title> </dc:title>
</cp:coreProperties>
</file>