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257175</wp:posOffset>
                </wp:positionV>
                <wp:extent cx="1133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.75pt;mso-wrap-distance-left:9.05pt;mso-wrap-distance-right:9.05pt;mso-wrap-distance-top:0pt;mso-wrap-distance-bottom:0pt;margin-top:-20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รับบริจาคโลหิต ดวงตา และอวัยว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ป่าโม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3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๊กซีอ่าง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เมืองอ่าง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70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แสวง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65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8,2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ที่ว่าการอำเภอไชโย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ที่ว่าการอำเภอสามโก้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9" w:leader="none"/>
                <w:tab w:val="left" w:pos="41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7"/>
        <w:gridCol w:w="1985"/>
        <w:gridCol w:w="3402"/>
        <w:gridCol w:w="24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สวงหา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สามโก้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อ่างทอง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6:00Z</dcterms:created>
  <dc:creator>mini com</dc:creator>
  <dc:description/>
  <cp:keywords/>
  <dc:language>en-US</dc:language>
  <cp:lastModifiedBy>lenovo_5</cp:lastModifiedBy>
  <cp:lastPrinted>2018-12-26T01:54:00Z</cp:lastPrinted>
  <dcterms:modified xsi:type="dcterms:W3CDTF">2018-12-25T18:54:00Z</dcterms:modified>
  <cp:revision>4</cp:revision>
  <dc:subject/>
  <dc:title/>
</cp:coreProperties>
</file>