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ติดตาม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7555</wp:posOffset>
            </wp:positionH>
            <wp:positionV relativeFrom="paragraph">
              <wp:posOffset>154305</wp:posOffset>
            </wp:positionV>
            <wp:extent cx="1598295" cy="107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4253"/>
      </w:tblGrid>
      <w:tr>
        <w:trPr>
          <w:tblHeader w:val="true"/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ตรวจติดตา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ชุมชน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นวัตวิถ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ชุมชนจังหวัดอ่างทอง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รัฐสวัสดิการ การให้ความ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บัตรสวัสดิการแห่งรั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ลัง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าณิชย์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ลังงาน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ขนส่งจังหวัดอ่างทอง 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ยกระดับโครงสร้างพื้นฐานโทรคมนาคมเพื่อขับเคลื่อนเศรษฐกิจขอ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็ตประชา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ทีโอที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ท่องเที่ยวเมืองร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ท่องเที่ยวและกีฬาจังหวัดอ่างทอง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ลดอุบัติเหตุทางถน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่างทอง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ำนวยการป้องกันและปราบปรามยาเสพติด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่างทอง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หนี้นอกระบ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จังหวัดอ่างทอง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ดำรงธรรม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อัยการคุ้มครองสิทธิและช่วยเหลือ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ฎหมายและการบังคับคดี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อ่างทอง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ติดตามและประเมินผลการดำเนินงานตามแผนพัฒนาจังหวัดและกลุ่มจังหวัดแผนปฏิบัติราชการประจำปีของจังหวัดและกลุ่มจังหวัด และการบริหารงบประมาณจังหวัดและกลุ่มจังหวัด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ยุทธศาสตร์และข้อมูลเพื่อการ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2:00Z</dcterms:created>
  <dc:creator>KKD 2011 V.2</dc:creator>
  <dc:description/>
  <cp:keywords/>
  <dc:language>en-US</dc:language>
  <cp:lastModifiedBy>lenovo_6</cp:lastModifiedBy>
  <cp:lastPrinted>2019-01-21T11:00:00Z</cp:lastPrinted>
  <dcterms:modified xsi:type="dcterms:W3CDTF">2019-01-21T04:04:00Z</dcterms:modified>
  <cp:revision>69</cp:revision>
  <dc:subject/>
  <dc:title/>
</cp:coreProperties>
</file>