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ตรวจติดตาม</w:t>
      </w:r>
    </w:p>
    <w:p>
      <w:pPr>
        <w:pStyle w:val="Normal"/>
        <w:spacing w:lineRule="exact" w:line="38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ส่งเสริมการท่องเที่ยวเมืองรอง</w:t>
      </w:r>
    </w:p>
    <w:p>
      <w:pPr>
        <w:pStyle w:val="Normal"/>
        <w:spacing w:lineRule="exact" w:line="38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ตรวจราชการสำนักนายกรัฐมนตรี</w:t>
      </w:r>
    </w:p>
    <w:p>
      <w:pPr>
        <w:pStyle w:val="Normal"/>
        <w:spacing w:lineRule="exact" w:line="38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ให้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ท่องเที่ยวและกีฬาจังหวัด หรือสำนักงานการท่องเที่ยวแห่งประเทศไทยสาขาในภูมิภาค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ตะวันออกเฉียงเหน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ให้จัดทำสรุปผลการดำเนินงานตามประเด็นการตรวจติดตาม ส่งให้ผู้ตรวจราชการสำนักนายกรัฐมนตร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 ๓๑  มกราคม  ๒๕๖๒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232410</wp:posOffset>
                </wp:positionV>
                <wp:extent cx="604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6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exact" w:line="4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ส่งเสริมการท่องเที่ยวในพื้นที่เมืองร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lineRule="exact" w:line="40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างของนักท่องเที่ยวชาวไทยไปยังพื้นที่ท่องเที่ยว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ธรรมด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lineRule="exact" w:line="4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างการท่องเที่ยวในจังหวัดร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lineRule="exact" w:line="4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1.3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ขยายผลการส่งเสริมการท่องเที่ยวในพื้นที่ท่องเที่ยวรอง ผ่านโครงการ “เมืองรอง ต้องลอง”</w:t>
      </w:r>
      <w:r>
        <w:rPr>
          <w:rFonts w:cs="TH SarabunIT๙" w:ascii="TH SarabunIT๙" w:hAnsi="TH SarabunIT๙"/>
          <w:spacing w:val="-6"/>
          <w:sz w:val="32"/>
          <w:szCs w:val="32"/>
        </w:rPr>
        <w:br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lineRule="exact" w:line="4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รู้อัตลักษณ์เมือง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สร้างสรรค์ </w:t>
      </w:r>
      <w:r>
        <w:rPr>
          <w:rFonts w:cs="TH SarabunIT๙" w:ascii="TH SarabunIT๙" w:hAnsi="TH SarabunIT๙"/>
          <w:sz w:val="32"/>
          <w:szCs w:val="32"/>
        </w:rPr>
        <w:t xml:space="preserve">Conte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ิน ชุมชน 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 xml:space="preserve">Local Hero </w:t>
      </w:r>
      <w:r>
        <w:rPr>
          <w:rFonts w:ascii="TH SarabunIT๙" w:hAnsi="TH SarabunIT๙" w:cs="TH SarabunIT๙"/>
          <w:sz w:val="32"/>
          <w:sz w:val="32"/>
          <w:szCs w:val="32"/>
        </w:rPr>
        <w:t>และตำนานผ่านปราชญ์ชาวบ้านท้องถิ่น เป็นต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lineRule="exact" w:line="40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 และข้อเสนอแนะต่อการดำเนินตามนโยบายดังกล่าว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588" w:right="1134" w:gutter="0" w:header="0" w:top="851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6:55:00Z</dcterms:created>
  <dc:creator>Dell-PC</dc:creator>
  <dc:description/>
  <cp:keywords/>
  <dc:language>en-US</dc:language>
  <cp:lastModifiedBy>HP-PC</cp:lastModifiedBy>
  <cp:lastPrinted>2019-01-12T13:43:00Z</cp:lastPrinted>
  <dcterms:modified xsi:type="dcterms:W3CDTF">2019-01-12T06:55:00Z</dcterms:modified>
  <cp:revision>2</cp:revision>
  <dc:subject/>
  <dc:title/>
</cp:coreProperties>
</file>