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เด็นการตรวจติดตามและประเมินผล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ดำเนินการตามแผนพัฒนาจังหวัดและกลุ่มจังหว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องผู้ตรวจราชการสำนักนายกรัฐมนตรี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2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24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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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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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ผู้ให้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เฉพาะด้าน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บริหารยุทธศาสตร์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จังหวั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สรุปผลการดำเนินงานตามประเด็นการตรวจติดตามและประเมินผล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ชการสำนักนายก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ตรวจติดตามและประเมินผล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พรวมผลความก้าวหน้าการ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เบิก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ราชการประจำปี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ตาราง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จังหวัดภายในกลุ่มจังหวัดใน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genda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ssue 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ติดตาม สนับสนุน และขับเคลื่อนการดำเนินโครงการภายใต้แผ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ประจำปีของกลุ่มจังหวัด ที่ส่งผลต่อความสำเร็จ</w:t>
      </w:r>
      <w:bookmarkStart w:id="0" w:name="_Hlk534892051"/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ตำแหน่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จังหวัด และอัตลักษณ์ที่โดดเด่นของกลุ่มจังหวัด </w:t>
      </w:r>
      <w:r>
        <w:rPr>
          <w:rFonts w:cs="TH SarabunIT๙" w:ascii="TH SarabunIT๙" w:hAnsi="TH SarabunIT๙"/>
          <w:sz w:val="32"/>
          <w:szCs w:val="32"/>
        </w:rPr>
        <w:t>(Unique Positioning)</w:t>
      </w:r>
      <w:bookmarkEnd w:id="0"/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เสนอตัวอย่างโครงการตามแผนปฏิบัติราช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 ที่มีการดำเนินการสะท้อนให้เห็นถึงการมีส่วนร่วม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ที่สามารถทำให้เกิดภาพความสำเ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แผนปฏิบัติราช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่วนส่งเสริมและสนับสนุนการขับเคลื่อนประเด็นการพัฒนาที่สอดคล้องกับแผนพัฒนาภาคด้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บุด้าน</w:t>
      </w:r>
      <w:r>
        <w:rPr>
          <w:rFonts w:cs="TH SarabunIT๙" w:ascii="TH SarabunIT๙" w:hAnsi="TH SarabunIT๙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ที่เขตตรวจราชการเลือกตรวจราชการแบบบูรณาการ</w:t>
      </w:r>
      <w:r>
        <w:rPr>
          <w:rFonts w:cs="TH SarabunIT๙" w:ascii="TH SarabunIT๙" w:hAnsi="TH SarabunIT๙"/>
          <w:sz w:val="32"/>
          <w:szCs w:val="32"/>
          <w:u w:val="dotted"/>
        </w:rPr>
        <w:t>) 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มากน้อยเพียงใด ส่วนใหญ่ดำเนินการในเรื่องใด มีปัญหาอุปสรรคที่ทำให้ไม่สามารถส่งเสริม สนับสนุน การพัฒนาภาคได้หรือไม่ อย่างไร และควรมีแนวทางการดำเนินการอย่างไ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ในการดำเนินงานตามแผ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ปฏิบัติราชการประจำปี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ไขของ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24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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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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</w:t>
      </w: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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3261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3261" w:leader="none"/>
        </w:tabs>
        <w:spacing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  <w:tab w:val="left" w:pos="2410" w:leader="none"/>
          <w:tab w:val="left" w:pos="2552" w:leader="none"/>
          <w:tab w:val="left" w:pos="2694" w:leader="none"/>
        </w:tabs>
        <w:autoSpaceDE w:val="false"/>
        <w:spacing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sectPr>
      <w:type w:val="nextPage"/>
      <w:pgSz w:w="11906" w:h="16838"/>
      <w:pgMar w:left="1588" w:right="1134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H SarabunPSK" w:hAnsi="TH SarabunPSK" w:eastAsia="Batang;바탕" w:cs="TH SarabunPS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  <w:lang w:eastAsia="ko-KR"/>
    </w:rPr>
  </w:style>
  <w:style w:type="character" w:styleId="Style15">
    <w:name w:val="ท้ายกระดาษ อักขระ"/>
    <w:qFormat/>
    <w:rPr>
      <w:sz w:val="24"/>
      <w:szCs w:val="28"/>
      <w:lang w:eastAsia="ko-KR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1">
    <w:name w:val="เนื้อความ 2"/>
    <w:basedOn w:val="Normal"/>
    <w:qFormat/>
    <w:pPr>
      <w:spacing w:lineRule="auto" w:line="480" w:before="12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Style18">
    <w:name w:val="ไม่มีการเว้นระยะห่าง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2">
    <w:name w:val="List Paragraph2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26:00Z</dcterms:created>
  <dc:creator>CDD</dc:creator>
  <dc:description/>
  <cp:keywords/>
  <dc:language>en-US</dc:language>
  <cp:lastModifiedBy>HP-PC</cp:lastModifiedBy>
  <cp:lastPrinted>2019-01-12T13:26:00Z</cp:lastPrinted>
  <dcterms:modified xsi:type="dcterms:W3CDTF">2019-01-12T07:26:00Z</dcterms:modified>
  <cp:revision>2</cp:revision>
  <dc:subject/>
  <dc:title/>
</cp:coreProperties>
</file>