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ข้อเสนอแนะในการตรวจราชการของผู้ตรวจราชการกระทรวงมหาดไท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5780</wp:posOffset>
                </wp:positionH>
                <wp:positionV relativeFrom="paragraph">
                  <wp:posOffset>-398780</wp:posOffset>
                </wp:positionV>
                <wp:extent cx="1885950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เอกสารหมายเลข</w:t>
                            </w:r>
                            <w:r>
                              <w:rPr>
                                <w:sz w:val="28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26.15pt;mso-wrap-distance-left:9.05pt;mso-wrap-distance-right:9.05pt;mso-wrap-distance-top:0pt;mso-wrap-distance-bottom:0pt;margin-top:-31.4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เอกสารหมายเลข</w:t>
                      </w:r>
                      <w:r>
                        <w:rPr>
                          <w:sz w:val="28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8830</wp:posOffset>
            </wp:positionH>
            <wp:positionV relativeFrom="paragraph">
              <wp:posOffset>139065</wp:posOffset>
            </wp:positionV>
            <wp:extent cx="1598295" cy="10795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002"/>
        <w:gridCol w:w="5378"/>
      </w:tblGrid>
      <w:tr>
        <w:trPr>
          <w:tblHeader w:val="true"/>
          <w:trHeight w:val="59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ตรวจราชการ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ของผู้ตรวจราชการกระทรวงมหาดไทย</w:t>
            </w:r>
          </w:p>
        </w:tc>
      </w:tr>
      <w:tr>
        <w:trPr>
          <w:trHeight w:val="7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ตามแผนรณรงค์ “แยกก่อนทิ้ง”         เพื่อขับเคลื่อนการจัดการขยะ มูลฝอย 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ให้จังหวัดรณรงค์ให้ประชาชนรับรู้และเกิดการมีส่วนร่วม              ในการจัดการขยะมูลฝอยในครัวเรือนด้านการคิดแยกขยะ                 ใช้หลักการใช้น้อย ใช้ซ้ำ นำกลับมาใช้ใหม่ สร้างจิตรสำนึกตั้งแต่ต้นทาง</w:t>
            </w:r>
          </w:p>
        </w:tc>
      </w:tr>
      <w:tr>
        <w:trPr>
          <w:trHeight w:val="7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การดำเนินงานของคณะกรรมการระดับจังหวัดในการจัดระบบศูนย์ราชการจังหวัด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1701" w:leader="none"/>
                <w:tab w:val="left" w:pos="2127" w:leader="none"/>
                <w:tab w:val="left" w:pos="2268" w:leader="none"/>
                <w:tab w:val="left" w:pos="2410" w:leader="none"/>
                <w:tab w:val="left" w:pos="2694" w:leader="none"/>
                <w:tab w:val="left" w:pos="2977" w:leader="none"/>
                <w:tab w:val="left" w:pos="326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ให้จังหวัดบริหารจัดการใช้ประโยชน์ที่ดินของส่วนราชการและผังแม่บทศูนย์ราชการให้เป็นไปตามกฎหมาย และระเบียบ             ที่เกี่ยวข้องให้บังเกิดผลมีประสิทธิภาพสูงสุด</w:t>
            </w:r>
          </w:p>
        </w:tc>
      </w:tr>
      <w:tr>
        <w:trPr>
          <w:trHeight w:val="7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ติดตาม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ามแผนงานบูรณาการการพัฒนาพื้นที่ภาค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ให้จังหวัดเร่งรัดการดำเนินงาน และการเบิกจ่ายงบประมาณจากแหล่งงบประมาณทุกแหล่งงบประมาณที่ได้รับจัดสรร 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ี่ค้างคาให้แล้วเสร็จโดยเร็ว</w:t>
            </w:r>
          </w:p>
        </w:tc>
      </w:tr>
      <w:tr>
        <w:trPr>
          <w:trHeight w:val="7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ร่งรัดการติดตามงานสำคัญของกระทรวงเกษตรและสหกรณ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Yu Gothic UI Light" w:cs="TH SarabunIT๙" w:ascii="Yu Gothic UI Light" w:hAnsi="Yu Gothic UI Light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านพลังประชารัฐเพื่อสนับสนุน               การปลูกข้าวโพดหลังฤดูการทำน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Yu Gothic UI Light" w:cs="TH SarabunIT๙" w:ascii="Yu Gothic UI Light" w:hAnsi="Yu Gothic UI Light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รักษาเสถียรภาพราค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พาร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ให้จังหวัดประชาสัมพันธ์ทำความเข้าใจกับเกษตรกรในพื้นที่ และสนับสนุนการดำเนินโครงการสานพลังประชารัฐ                      เพื่อสนับสนุนการปลูกข้าวโพดหลังฤดูทำนา และติดตามผลการดำเนินงานอย่างต่อเนื่อง พร้อมทั้งให้แนะนำชี้แนะกับหน่วยงานที่เกี่ยวข้องกรณีเกิดปัญหาอุปสรร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ให้จังหวัดส่งเสริมและสนับสนุนให้มีการใช้ผลิตภัณฑ์               วัสดุ ครุภัณฑ์ สิ่งก่อสร้าง จากยางพาราเพิ่มมากขึ้น เช่น ถนนดิน ซีเมนต์ ต้องผสมยางพารา ถนนงานยางพารา</w:t>
            </w:r>
            <w:r>
              <w:rPr>
                <w:rStyle w:val="Emphasis"/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  <w:shd w:fill="FFFFFF" w:val="clear"/>
              </w:rPr>
              <w:t>แอสฟัลต์ติก</w:t>
            </w:r>
            <w:r>
              <w:rPr>
                <w:rStyle w:val="Emphasis"/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  <w:shd w:fill="FFFFFF" w:val="clear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อนกรีต บล็อกยางปูพื้นภายนอกอาคาร  ทางเข้าสนามเด็กเล่น                  เป็นต้น </w:t>
            </w:r>
          </w:p>
        </w:tc>
      </w:tr>
      <w:tr>
        <w:trPr>
          <w:trHeight w:val="7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ป้องกันและการแก้ไขปัญหาสาธารณภัย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อุทกภัย วาตภัย ไฟป่า หมอกควัน ภัยหนาว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ให้จังหวัดเตรียมความพร้อมในการป้องกันและแก้ไขปัญหาบรรเทาสาธารณภัยเร่งด่วนตามวงรอบที่จะเกิดภัย โดยให้ถอดบทเรียนที่ผ่านมา เพื่อนำข้อมูลมาวิเคราะห์ความเสี่ยงที่อาจจะเกิดขึ้นในพื้นที่จังหวัด ในในกรณีเกิดภัยพิบัติ ในพื้นที่ให้หน่วยงานทุกแห่งที่เกี่ยวข้องร่วมปฏิบัติงานทุกจุดที่เป็นเขตอพยพ เพื่อบรรเทาความเดือดร้อนของประชาชน</w:t>
            </w:r>
          </w:p>
        </w:tc>
      </w:tr>
      <w:tr>
        <w:trPr>
          <w:trHeight w:val="7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ผลความก้าวหน้าผลการดำเนินงานของศูนย์ดำรงธรรมจังหวัดและการถวายฎีก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ให้จังหวัดเร่งรัดการแก้ไขปัญญาของประชาชนที่ร้องเรียนร้องทุกข์ และเรื่องที่มีการทูลเกล้าถวายฎีกา ที่ได้รับผ่านทุกช่องทางให้แล้วเสร็จโดยเร็ว โดยให้จัดระบบกระบวนงานทาง การบริหารเพื่อให้การแก้ไขปัญหาเป็นไปด้วยความรวดเร็ว                 เป็นธรรม และถูกต้อง การจัดระบบบริการที่ดี และเพิ่มการทำงานนโยบายเชิงรุกด้านข่าวในพื้นที่ 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Yu Gothic UI Light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40"/>
      </w:rPr>
    </w:pPr>
    <w:r>
      <w:rPr>
        <w:rFonts w:cs="TH SarabunIT๙" w:ascii="TH SarabunIT๙" w:hAnsi="TH SarabunIT๙"/>
        <w:sz w:val="32"/>
        <w:szCs w:val="40"/>
      </w:rPr>
      <w:t xml:space="preserve">- </w:t>
    </w:r>
    <w:r>
      <w:rPr>
        <w:rFonts w:cs="TH SarabunIT๙" w:ascii="TH SarabunIT๙" w:hAnsi="TH SarabunIT๙"/>
        <w:sz w:val="32"/>
        <w:szCs w:val="40"/>
      </w:rPr>
      <w:fldChar w:fldCharType="begin"/>
    </w:r>
    <w:r>
      <w:rPr>
        <w:sz w:val="32"/>
        <w:szCs w:val="40"/>
        <w:rFonts w:cs="TH SarabunIT๙" w:ascii="TH SarabunIT๙" w:hAnsi="TH SarabunIT๙"/>
      </w:rPr>
      <w:instrText xml:space="preserve"> PAGE </w:instrText>
    </w:r>
    <w:r>
      <w:rPr>
        <w:sz w:val="32"/>
        <w:szCs w:val="40"/>
        <w:rFonts w:cs="TH SarabunIT๙" w:ascii="TH SarabunIT๙" w:hAnsi="TH SarabunIT๙"/>
      </w:rPr>
      <w:fldChar w:fldCharType="separate"/>
    </w:r>
    <w:r>
      <w:rPr>
        <w:sz w:val="32"/>
        <w:szCs w:val="40"/>
        <w:rFonts w:cs="TH SarabunIT๙" w:ascii="TH SarabunIT๙" w:hAnsi="TH SarabunIT๙"/>
      </w:rPr>
      <w:t>2</w:t>
    </w:r>
    <w:r>
      <w:rPr>
        <w:sz w:val="32"/>
        <w:szCs w:val="40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40"/>
      </w:rPr>
      <w:t xml:space="preserve"> -</w:t>
    </w:r>
  </w:p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8">
    <w:name w:val="การเยื้องเนื้อความ อักขระ"/>
    <w:qFormat/>
    <w:rPr>
      <w:rFonts w:ascii="Cordia New" w:hAnsi="Cordia New" w:eastAsia="Cordia New" w:cs="Angsana New"/>
      <w:spacing w:val="-4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160"/>
    </w:pPr>
    <w:rPr>
      <w:rFonts w:ascii="Cordia New" w:hAnsi="Cordia New" w:eastAsia="Cordia New" w:cs="Angsana New"/>
      <w:spacing w:val="-4"/>
      <w:sz w:val="32"/>
      <w:szCs w:val="32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14:00Z</dcterms:created>
  <dc:creator>KKD 2011 V.2</dc:creator>
  <dc:description/>
  <dc:language>en-US</dc:language>
  <cp:lastModifiedBy>jass</cp:lastModifiedBy>
  <cp:lastPrinted>2019-01-29T19:27:00Z</cp:lastPrinted>
  <dcterms:modified xsi:type="dcterms:W3CDTF">2019-01-29T10:14:00Z</dcterms:modified>
  <cp:revision>2</cp:revision>
  <dc:subject/>
  <dc:title/>
</cp:coreProperties>
</file>