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ัญชี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นบท้ายคำสั่งจังหวัดอ่างทอง </w:t>
      </w:r>
      <w:r>
        <w:rPr>
          <w:b/>
          <w:b/>
          <w:bCs/>
        </w:rPr>
        <w:t xml:space="preserve">ที่            </w:t>
      </w:r>
      <w:r>
        <w:rPr>
          <w:b/>
          <w:bCs/>
        </w:rPr>
        <w:t>/25</w:t>
      </w:r>
      <w:r>
        <w:rPr>
          <w:b/>
          <w:bCs/>
        </w:rPr>
        <w:t>6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งวันที่   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กราคม</w:t>
      </w:r>
      <w:r>
        <w:rPr>
          <w:b/>
          <w:b/>
          <w:bCs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อบอำนาจให้หัวหน้าส่วนราชการ</w:t>
      </w:r>
      <w:r>
        <w:rPr>
          <w:b/>
          <w:b/>
          <w:bCs/>
        </w:rPr>
        <w:t>สังกัดราชการส่วนภูมิภาคจังหวัดอ่าง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ฏิบัติราชการแทนผู้ว่าราชการจังหวัดอ่าง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ส่วนราชการสังกัดราชการส่วนภูมิภาค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อนุมัติการใช้รถ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การใช้รถ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3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 xml:space="preserve">อนุมัติการเบิกจ่ายเงินเกี่ยวกับสวัสดิการและสิทธิประโยชน์ของทางราชการ ได้แก่ สวัสดิการการรักษาพยาบาล การศึกษาบุ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เช่าบ้าน ค่าครองชีพ บำเหน็จบำนาญ และเงินช่วยพิเศษกรณีข้าราชการถึงแก่ความต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จ่ายเงินสวัสดิการเกี่ยวกับค่ารักษาพยา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จ่ายเงินสวัสดิการเกี่ยวกับการศึกษาของบุ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1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กฤษฎีกาค่าเช่าบ้านข้าราช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7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อนุญาตให้ข้าราชการ ลูกจ้างประจำ และพนักงานราชการในสังกัด ล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ล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5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กาศคณะกรรมการบริหารพนักงานราชการ เรื่อง ค่าตอบแทนและสิทธิประโยชน์ของพนักงานราชการ ลงวั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4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อนุญาตให้ข้าราชการ ลูกจ้างประจำ และพนักงานราชการในสังกัด เดินทางไป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ราชอาณาจักร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กเว้น</w:t>
            </w:r>
            <w:r>
              <w:rPr>
                <w:sz w:val="28"/>
                <w:sz w:val="28"/>
                <w:szCs w:val="28"/>
              </w:rPr>
              <w:t xml:space="preserve"> หัวหน้าส่วนราชการและนายอำเภ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ไปราชการและการจัดการประชุมของทาง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4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อนุญาตให้ข้าราชการ ลูกจ้างประจำ และพนักงานราชการในสังกัด ปฏิบัติงานนอกเวล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851" w:footer="709" w:bottom="851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อนุมัติโครงการหรือหลักสูต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ฝึกอบรมที่ส่วนราชการเป็นผู้จัด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ัดร่วมกับหน่วยงานอื่น การพิจารณาอนุมั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จัดงานตามแผนงานโครงการตามภารกิจปกติ หรือตามนโยบายของ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 การจัดงาน 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9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ข้อ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มหาดไทย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074/2561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แต่งตั้งคณะกรรมการพิจารณาเก็บและทำลายหนังสือและการอนุมัติให้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๖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การปกครอง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การอนุมัติให้เบิกจ่ายเงินนอกงบประมาณต่าง ๆ เพื่อดำเนินการตามวัตถุประสงค์ของหน่วยงานภายในวงเงินไม่เกิน </w:t>
            </w:r>
            <w:r>
              <w:rPr>
                <w:sz w:val="28"/>
                <w:szCs w:val="28"/>
              </w:rPr>
              <w:t xml:space="preserve">50,000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้าหมื่นบาทถ้ว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รายงานการดำเนินงานต่าง ๆ เกี่ยวกับหมู่บ้าน อพ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การพิจารณาจัดลำดับความสำคัญของโครงการตามความจำเป็นและเร่งด่ว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>การตั้งตำบล หมู่บ้าน อำเภอ และกิ่งอำเภอ รวมทั้งงานกำนัน ผู้ใหญ่บ้าน ยกเว้น งานด้านวินัย และบำเหน็จความชอบให้เป็นดุลยพินิจของผู้ว่าราชการ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 w:val="28"/>
                <w:szCs w:val="28"/>
              </w:rPr>
              <w:t>งานทะเบียนราษฏร ทะเบียนบัตรประจำตัว ประชาช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  <w:r>
              <w:rPr>
                <w:sz w:val="28"/>
                <w:sz w:val="28"/>
                <w:szCs w:val="28"/>
              </w:rPr>
              <w:t>การต่ออายุใบอนุญาตการค้าของเก่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  <w:r>
              <w:rPr>
                <w:sz w:val="28"/>
                <w:sz w:val="28"/>
                <w:szCs w:val="28"/>
              </w:rPr>
              <w:t>ควบคุมการอนุญาตจดทะเบียนตั้งชื่อสกุล ให้เป็นไปตามหลักเกณฑ์และวิธีการที่กฎหมายกำหนดในตำแหน่งนายทะเบียน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</w:t>
            </w:r>
            <w:r>
              <w:rPr>
                <w:sz w:val="28"/>
                <w:sz w:val="28"/>
                <w:szCs w:val="28"/>
              </w:rPr>
              <w:t>ควบคุมการออกและใช้บัตรประจำตัวกำนัน ผู้ใหญ่บ้านฯ และหนังสือรับรองการใช้ควบกับบัตร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  <w:r>
              <w:rPr>
                <w:sz w:val="28"/>
                <w:sz w:val="28"/>
                <w:szCs w:val="28"/>
              </w:rPr>
              <w:t>การแต่งตั้งกรรมการตีราคาปานกล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ระกาศ ราคาปานกลาง การพิจารณาอุทธรณ์ การตีราคาปานกลาง การยกเว้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ลดหย่อนภาษีบำรุงท้องที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ภาษีบำรุงท้องที่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08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</w:t>
            </w:r>
            <w:r>
              <w:rPr>
                <w:sz w:val="28"/>
                <w:sz w:val="28"/>
                <w:szCs w:val="28"/>
              </w:rPr>
              <w:t>การดำเนินงานเกี่ยวกับการจัดเก็บภาษีโรงเรือนและที่ด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ภาษีโรงเรือนและที่ดิ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  <w:r>
              <w:rPr>
                <w:sz w:val="28"/>
                <w:sz w:val="28"/>
                <w:szCs w:val="28"/>
              </w:rPr>
              <w:t>การดำเนินงานเกี่ยวกับการจัดเก็บภาษีป้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ภาษีป้าย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10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  <w:r>
              <w:rPr>
                <w:sz w:val="28"/>
                <w:sz w:val="28"/>
                <w:szCs w:val="28"/>
              </w:rPr>
              <w:t>การควบคุมการดำเนินงานเกี่ยวกับสุสานและฌาปนสถ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สุสาน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ฌาปนสถ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</w:t>
            </w:r>
            <w:r>
              <w:rPr>
                <w:sz w:val="28"/>
                <w:sz w:val="28"/>
                <w:szCs w:val="28"/>
              </w:rPr>
              <w:t>การพิจารณาอนุญาต ควบคุม การฆ่าสัตว์และจำหน่ายเนื้อสัตว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บคุ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ฆ่าสัตว์และจำหน่ายเนื้อสัตว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4 </w:t>
            </w:r>
            <w:r>
              <w:rPr>
                <w:sz w:val="28"/>
                <w:sz w:val="28"/>
                <w:szCs w:val="28"/>
              </w:rPr>
              <w:t>การอนุญาตให้มีการเล่นการพนั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ุกประเภทที่ผู้ว่าราชการจังหวัดสามารถอนุญาตได้ ยกเว้น การเล่นพนันเสี่ยงโชคแถมพก การอนุญาตให้ตั้งบ่อนชนไก่ กัดปลา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รั้งแร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การพนั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7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 </w:t>
            </w:r>
            <w:r>
              <w:rPr>
                <w:sz w:val="28"/>
                <w:sz w:val="28"/>
                <w:szCs w:val="28"/>
              </w:rPr>
              <w:t>การดำเนินงานเกี่ยวกับการจัดตั้งมูลนิธิและมัสย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ว่าด้วยการจดทะเบียนมูลนิธิ การดำเนินกิจการ และการทะเบียนมูลนิธิ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 </w:t>
            </w:r>
            <w:r>
              <w:rPr>
                <w:sz w:val="28"/>
                <w:sz w:val="28"/>
                <w:szCs w:val="28"/>
              </w:rPr>
              <w:t>งานเกี่ยวกับการจัดตั้งสมาคมและตั้งคณะกรรมการสอดส่องพฤติกรรมของสมา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กาศกระทรวงมหาดไทย เรื่อง แต่งตั้งนายทะเบียนสมาคม ลงวันที่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7 </w:t>
            </w:r>
            <w:r>
              <w:rPr>
                <w:sz w:val="28"/>
                <w:sz w:val="28"/>
                <w:szCs w:val="28"/>
              </w:rPr>
              <w:t>การดำเนินการส่งเสริมอาชีพราษฎ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8 </w:t>
            </w:r>
            <w:r>
              <w:rPr>
                <w:sz w:val="28"/>
                <w:sz w:val="28"/>
                <w:szCs w:val="28"/>
              </w:rPr>
              <w:t>การลงนามในต้นขั้วตั๋วรับจำน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9 </w:t>
            </w:r>
            <w:r>
              <w:rPr>
                <w:sz w:val="28"/>
                <w:sz w:val="28"/>
                <w:szCs w:val="28"/>
              </w:rPr>
              <w:t>การอนุมัติเบิกจ่ายเงินฌาปนกิ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ข้าราชการ ลูกจ้าง กำนัน และผู้ใหญ่บ้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 </w:t>
            </w:r>
            <w:r>
              <w:rPr>
                <w:sz w:val="28"/>
                <w:sz w:val="28"/>
                <w:szCs w:val="28"/>
              </w:rPr>
              <w:t xml:space="preserve">งานเกี่ยวกับพระราชบัญญัติอาวุธปืน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กเว้น การขออนุญาตสั่งซื้ออาวุธปืน เครื่องกระสุนปืน การขออนุญาตพกพาอาวุธปืนครั้งแร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 </w:t>
            </w:r>
            <w:r>
              <w:rPr>
                <w:sz w:val="28"/>
                <w:sz w:val="28"/>
                <w:szCs w:val="28"/>
              </w:rPr>
              <w:t xml:space="preserve">งานเกี่ยวกับอาสาสมัครรักษาดินแด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ส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 w:val="28"/>
                <w:szCs w:val="28"/>
              </w:rPr>
              <w:t xml:space="preserve">ที่ไม่เกี่ยวกับการขอพระราชทานยศ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ลื่อนยศ เลื่อนขั้นสมาชิกและการพิจารณาโท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2 </w:t>
            </w:r>
            <w:r>
              <w:rPr>
                <w:sz w:val="28"/>
                <w:sz w:val="28"/>
                <w:szCs w:val="28"/>
              </w:rPr>
              <w:t>งานเกี่ยวกับการออกบัตร ท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วุฒิบัตร ผู้ที่ผ่านการฝึกอบรม ท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 </w:t>
            </w:r>
            <w:r>
              <w:rPr>
                <w:sz w:val="28"/>
                <w:sz w:val="28"/>
                <w:szCs w:val="28"/>
              </w:rPr>
              <w:t>งานเกี่ยวกับสหกรณ์ออกทรัพย์ข้าราชการ กรมการปกคร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4 </w:t>
            </w:r>
            <w:r>
              <w:rPr>
                <w:sz w:val="28"/>
                <w:sz w:val="28"/>
                <w:szCs w:val="28"/>
              </w:rPr>
              <w:t>งานเกี่ยวกับการติดต่อประสานงาน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ภายในจังหวัดหรือส่วนราชการภายนอกจังหวัด เพื่อทราบข้อมูล ข้อเท็จจริงบางประการเพื่อใช้ประโยชน์เกี่ยวกับข้าราชการ ซึ่งจะต้องทำในนามผู้ว่าราชการ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 </w:t>
            </w:r>
            <w:r>
              <w:rPr>
                <w:sz w:val="28"/>
                <w:sz w:val="28"/>
                <w:szCs w:val="28"/>
              </w:rPr>
              <w:t xml:space="preserve">งานเกี่ยวกับการสอบสวนข้อเท็จจริง กรณีกำนัน ผู้ใหญ่บ้านฯ หรือข้าราชการ ลูกจ้าง ของที่ทำการปกครองจังหวัด ที่ทำการปกครองอำเภอ ถูกร้องเรียนหรือประพฤติมิชอบ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มื่อดำเนินการ แล้วให้เสนอผลให้ผู้ว่าราชการจังหวัดทรา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6 </w:t>
            </w:r>
            <w:r>
              <w:rPr>
                <w:sz w:val="28"/>
                <w:sz w:val="28"/>
                <w:szCs w:val="28"/>
              </w:rPr>
              <w:t xml:space="preserve">งานเกี่ยวกับการเร่งรัดจัดเก็บภาษีบำรุงท้องที่และการอนุมัติจ่ายเงินค่าใช้จ่ายภาษีบำรุงท้องที่ส่วนจังหวัด ครั้งละไม่เกิน </w:t>
            </w:r>
            <w:r>
              <w:rPr>
                <w:sz w:val="28"/>
                <w:szCs w:val="28"/>
              </w:rPr>
              <w:t xml:space="preserve">10,000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ึ่งหมื่นบาทถ้ว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7 </w:t>
            </w:r>
            <w:r>
              <w:rPr>
                <w:sz w:val="28"/>
                <w:sz w:val="28"/>
                <w:szCs w:val="28"/>
              </w:rPr>
              <w:t xml:space="preserve">การอนุมัติจ้างลูกจ้างชั่วคราวรายวั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ครั้งละไม่เกิ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8 </w:t>
            </w:r>
            <w:r>
              <w:rPr>
                <w:sz w:val="28"/>
                <w:sz w:val="28"/>
                <w:szCs w:val="28"/>
              </w:rPr>
              <w:t>การรายงานผลการดำเนินงาน อปพร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9 </w:t>
            </w:r>
            <w:r>
              <w:rPr>
                <w:sz w:val="28"/>
                <w:sz w:val="28"/>
                <w:szCs w:val="28"/>
              </w:rPr>
              <w:t>การออกหนังสือสำคัญแสดงหลักฐ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เป็นสมาชิกสภาตำบลและสมาชิ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ภาองค์การบริหารส่วนตำบ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0 </w:t>
            </w:r>
            <w:r>
              <w:rPr>
                <w:sz w:val="28"/>
                <w:sz w:val="28"/>
                <w:szCs w:val="28"/>
              </w:rPr>
              <w:t>การขอเปลี่ยนแปลงการใช้ประโยชน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ราชพัสดุ ที่อยู่ในความปกครองดูแลใช้ประโยชน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ว่าด้วยหลักเกณฑ์และวิธีการปกครอง ดูแล บำรุงรักษา ใช้ และจัดหาผลประโยชน์เกี่ยวกับที่ราชพัสดุ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1 </w:t>
            </w:r>
            <w:r>
              <w:rPr>
                <w:sz w:val="28"/>
                <w:sz w:val="28"/>
                <w:szCs w:val="28"/>
              </w:rPr>
              <w:t xml:space="preserve">การรื้อถอนอาคารและสิ่งปลูกสร้า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ำหน่ายอาคารและสิ่งปลูกสร้างที่รื้อถ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ว่าด้วยหลักเกณฑ์และวิธีการปกครอง ดูแล บำรุงรักษา ใช้ และจัดหาผลประโยชน์เกี่ยวกับที่ราชพัสดุ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2 </w:t>
            </w:r>
            <w:r>
              <w:rPr>
                <w:sz w:val="28"/>
                <w:sz w:val="28"/>
                <w:szCs w:val="28"/>
              </w:rPr>
              <w:t>การสั่งจ่ายเงินรางวัลแก่ผู้แจ้งความนำจับตามกฎหมายว่าด้วยบัตรประจำตัวประชาช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่ายเงินรางวัลในคดีจับกุมผู้กระทำความผิดกฎหมายว่าด้วยบัตรประจำตัวประชาช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4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และ ข้อ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ส่งเสริ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กครองท้องถิ่น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  <w:r>
              <w:rPr>
                <w:sz w:val="28"/>
                <w:sz w:val="28"/>
                <w:szCs w:val="28"/>
              </w:rPr>
              <w:t xml:space="preserve">การลงนามในหนังสือราชการเรื่องบำเหน็จบำนาญ บำนาญพิเศษ บำเหน็จดำรงชีพ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หตุทุพพลภาพ บำนาญพิเศษกรณีข้าราชการตาย บำเหน็จตกทอด กรณีผู้รับบำนาญตาย บำเหน็จบำนาญเหตุทดแทน และเงินกองทุนบำเหน็จบำนาญ ซึ่งกำหนดให้เป็นอำนาจของหัวหน้า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บำเหน็จบำนาญ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94 </w:t>
            </w:r>
            <w:r>
              <w:rPr>
                <w:sz w:val="28"/>
                <w:sz w:val="28"/>
                <w:szCs w:val="28"/>
              </w:rPr>
              <w:t>และที่</w:t>
            </w:r>
            <w:r>
              <w:rPr>
                <w:sz w:val="28"/>
                <w:sz w:val="28"/>
                <w:szCs w:val="28"/>
              </w:rPr>
              <w:t xml:space="preserve">แก้ไขเพิ่มเติม มาตรา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องทุนบำเหน็จบำนาญข้าราช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ส่งเสริมการปกครองท้องถิ่น ที่ ๓๓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๒ ลงวันที่ ๖ พฤษภ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  <w:r>
              <w:rPr>
                <w:sz w:val="28"/>
                <w:sz w:val="28"/>
                <w:szCs w:val="28"/>
              </w:rPr>
              <w:t xml:space="preserve">การลงนามในหนังสือราชการเรื่องบำเหน็จบำนาญ ของข้าราชการส่วนท้องถิ่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ซึ่งกำหนดให้เป็นอำนาจของหัวหน้า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บำเหน็จบำนาญข้าราชการ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00 </w:t>
            </w:r>
            <w:r>
              <w:rPr>
                <w:sz w:val="28"/>
                <w:sz w:val="28"/>
                <w:szCs w:val="28"/>
              </w:rPr>
              <w:t>และที่</w:t>
            </w:r>
            <w:r>
              <w:rPr>
                <w:sz w:val="28"/>
                <w:sz w:val="28"/>
                <w:szCs w:val="28"/>
              </w:rPr>
              <w:t>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การขอรับทุนการศึกษาของข้าราชการ สังกัดกรมส่งเสริมการปกครองท้องถิ่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ปกครองท้องถิ่น ที่ ๔๑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๒๙ สิงหาคม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sz w:val="28"/>
                <w:sz w:val="28"/>
                <w:szCs w:val="28"/>
              </w:rPr>
              <w:t>แต่งตั้งคณะกรรมการ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๖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๖๗</w:t>
            </w:r>
            <w:r>
              <w:rPr>
                <w:sz w:val="28"/>
                <w:sz w:val="28"/>
                <w:szCs w:val="28"/>
              </w:rPr>
              <w:t xml:space="preserve"> และข้อ </w:t>
            </w:r>
            <w:r>
              <w:rPr>
                <w:sz w:val="28"/>
                <w:sz w:val="28"/>
                <w:szCs w:val="28"/>
              </w:rPr>
              <w:t>๖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ส่งเสริมการปกครองท้องถิ่น ที่ ๓๓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๒ ลงวันที่ ๖ พฤษภาคม ๒๕๕๒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ที่ดิน</w:t>
            </w:r>
            <w:r>
              <w:rPr>
                <w:sz w:val="28"/>
                <w:sz w:val="28"/>
                <w:szCs w:val="28"/>
              </w:rPr>
              <w:t>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  <w:r>
              <w:rPr>
                <w:sz w:val="28"/>
                <w:sz w:val="28"/>
                <w:szCs w:val="28"/>
              </w:rPr>
              <w:t>การสั่งการแก้ไขปัญหาที่ปรากฏหลักฐานว่าการแจ้งครอบครองที่ดินผิดพลาด คลาดเคลื่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มหาดไทย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244/249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49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sz w:val="28"/>
                <w:sz w:val="28"/>
                <w:szCs w:val="28"/>
              </w:rPr>
              <w:t>การสั่งการให้อำเภอท้องที่ไปเป็นพยานและตรวจสอบที่ดิน กรณีที่มีการรังวัดออกหนังสือแสดงกรรมสิทธิ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การหักเงินค่าอากรแสตมป์เป็นค่าใช้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การจัดเก็บอากรแสตมป์อัตราร้อยละ 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การใช้จ่ายเงินค่าใช้จ่ายในการจัดเก็บอากรแสตมป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่ายเงินค่าใช้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การจัดเก็บอากรแสตมป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๒ ลงวันที่ ๓๑ พฤษภาคม ๒๕๔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ำสั่งกรมที่ด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</w:t>
            </w:r>
            <w:r>
              <w:rPr>
                <w:sz w:val="28"/>
                <w:sz w:val="28"/>
                <w:szCs w:val="28"/>
              </w:rPr>
              <w:t xml:space="preserve"> ลงวันที่</w:t>
            </w:r>
            <w:r>
              <w:rPr>
                <w:sz w:val="28"/>
                <w:sz w:val="28"/>
                <w:szCs w:val="28"/>
              </w:rPr>
              <w:t xml:space="preserve"> 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  <w:r>
              <w:rPr>
                <w:sz w:val="28"/>
                <w:sz w:val="28"/>
                <w:szCs w:val="28"/>
              </w:rPr>
              <w:t>การถอนคืนเงินรายรับสำหรับสำนักงานที่ดินในสังกัดที่ตั้งอยู่ในส่วนภูมิภาค โดยขอทำความตกลงกับกระทรวงการคลังก่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๖๙๑๒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๔๙๗ เรื่อง ระเบียบการหักรายรับ จ่ายขาด และถอนคืนราย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 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๔๖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  <w:r>
              <w:rPr>
                <w:sz w:val="28"/>
                <w:sz w:val="28"/>
                <w:szCs w:val="28"/>
              </w:rPr>
              <w:t xml:space="preserve">การดำเนินการเกี่ยวกับพัสดุตามระเบียบสำนักนายกรัฐมนตรีว่าด้วยการพัสดุ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๕ และที่แก้ไขเพิ่มเติม ในงานราชการของกรมที่ด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พัสดุ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๕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 ที่ ๗๒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๔๗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๙ มีนาคม๒๕๔๗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  <w:r>
              <w:rPr>
                <w:sz w:val="28"/>
                <w:sz w:val="28"/>
                <w:szCs w:val="28"/>
              </w:rPr>
              <w:t>การสั่งจ้าง เลิกจ้าง หรือให้ลาออ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ลูกจ้างชั่วคราว ภายในจังหวัด กรณีสำนักงานที่ดินมีความจำเป็นต้องจัดจ้างลูกจ้างชั่วคราวในสำนักงานที่ดิน ให้ปฏิบัติตามหนังสือกรมที่ดิน ด่วนมาก ที่ มท ๐๗๐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 ๙๖๘๒ ลงวันที่ ๒๒ มีนาคม ๒๕๔๓ สำหรับกรณีการจัดจ้างลูกจ้างชั่วคราวทำหน้าที่ในงานสนา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งานโครงการที่อยู่ในความรับผิดช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่วนกลาง ให้ปฏิบัติตามคำสั่งกรมที่ดิน ที่ ๑๗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๔ ลงวันที่ ๓ ตุลาคม ๒๕๔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กค ๐๕๒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 ๓๑ ลงวันที่ ๒๖ เมษายน ๒๕๔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๔๖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 </w:t>
            </w:r>
            <w:r>
              <w:rPr>
                <w:sz w:val="28"/>
                <w:sz w:val="28"/>
                <w:szCs w:val="28"/>
              </w:rPr>
              <w:t>การอนุมัติให้ออกหนังสือรับรองการทำประโยชน์ในบริเวณที่ดินที่ได้สร้างระวางแผนที่เพื่อการออกโฉนดที่ดินไว้แล้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คณะ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 xml:space="preserve">รรมการจัดที่ดินแห่งชาติ ฉบับที่ ๑๒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่าด้วยเงื่อนไขการออกโฉนดที่ดินหรือหนังสือรับรองการทำประโยชน์ ข้อ 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๔๖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 </w:t>
            </w:r>
            <w:r>
              <w:rPr>
                <w:sz w:val="28"/>
                <w:sz w:val="28"/>
                <w:szCs w:val="28"/>
              </w:rPr>
              <w:t>การออกหนังสือสำคัญสำหรับที่หลว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มวลกฎหมายที่ดิ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มาตรา ๘ ต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ฎกระทรวงฉบับที่ ๒๖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๑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ลงวันที่ ๓ สิงหาคม ๒๕๑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</w:t>
            </w:r>
            <w:r>
              <w:rPr>
                <w:sz w:val="28"/>
                <w:sz w:val="28"/>
                <w:szCs w:val="28"/>
              </w:rPr>
              <w:t>การเพิกถอนหรือแก้ไขหนังสือสำคัญสำหรับที่หลว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ที่ดิน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เพิกถอน หรือแก้ไขหนังสือสำคัญสำหรับที่หลว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 </w:t>
            </w:r>
            <w:r>
              <w:rPr>
                <w:sz w:val="28"/>
                <w:sz w:val="28"/>
                <w:szCs w:val="28"/>
              </w:rPr>
              <w:t>การออกใบแทนหนังสือสำคัญสำหร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หลว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ที่ดิน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ออกหนังสือสำคัญสำหร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หลว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๑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ที่ด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๒๑๘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๔ ตุล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 </w:t>
            </w:r>
            <w:r>
              <w:rPr>
                <w:sz w:val="28"/>
                <w:sz w:val="28"/>
                <w:szCs w:val="28"/>
              </w:rPr>
              <w:t xml:space="preserve">การทำลายเอกสารเกี่ยวกับที่ดิ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ที่ดิน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ทำลายเอกสารเกี่ยวกับที่ดิ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3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พัฒนาชุมชน</w:t>
            </w:r>
            <w:r>
              <w:rPr>
                <w:sz w:val="28"/>
                <w:sz w:val="28"/>
                <w:szCs w:val="28"/>
              </w:rPr>
              <w:t>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ความรับผิ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างละเมิดของเจ้าหน้าที่ การดำเนินคดีแพ่ง คดีอาญา และคดีปกครอง ในกรณีที่กรมการพัฒนาชุมชนได้รับความเสียหาย รวมทั้งให้มีอำนาจลงนามใบแต่งทนายความ การยอมรับตามที่คู่ความอีกฝ่ายหนึ่งเรียกร้อง การถอนฟ้อง การประนีประนอมยอมความ สละสิทธิ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ใช้สิทธิอุทธรณ์ ฎีกา การขอให้พิจารณาใหม่ จนคดีถึงที่สุด และการบังคับคดีทั้งกระบวน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ความรับผิดทางละเมิดของเจ้าหน้าที่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หลักเกณฑ์การปฏิบัติเกี่ยวกับความรับผิดทางละเมิดของเจ้าหน้าที่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พัฒนาชุมช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618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การบริหาร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พัฒนาชุมช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514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  <w:r>
              <w:rPr>
                <w:sz w:val="28"/>
                <w:sz w:val="28"/>
                <w:szCs w:val="28"/>
              </w:rPr>
              <w:t>การจดทะเบียน ต่อทะเบียน โอนทะเบียน ย้ายทะเบียน เปลี่ยนแปลงประเภทและลักษณะรถยนต์ และเสียภาษีรถราชการทุกประเภ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รถ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3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พัฒนาชุมช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ษ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โยธาธิการ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ังเมือง</w:t>
            </w:r>
            <w:r>
              <w:rPr>
                <w:sz w:val="28"/>
                <w:sz w:val="28"/>
                <w:szCs w:val="28"/>
              </w:rPr>
              <w:t>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  <w:r>
              <w:rPr>
                <w:sz w:val="28"/>
                <w:sz w:val="28"/>
                <w:szCs w:val="28"/>
              </w:rPr>
              <w:t>การควบคุม ดูแลโรงมหรสพ ให้ปฏิบัติตามกฎหมาย ยกเว้น การให้ความเห็นประกอบการแจ้งกรมโยธาธิการ เกี่ยวกับการอนุญาตให้สร้างโรงมหรสพและการขอต่อใบอนุญาตโรงมหรสพประจำป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  <w:r>
              <w:rPr>
                <w:sz w:val="28"/>
                <w:sz w:val="28"/>
                <w:szCs w:val="28"/>
              </w:rPr>
              <w:t>การกำหนดหลักเกณฑ์การใช้ประโยชน์ในทรัพย์สินเพื่อควบคุมการใช้ประโยชน์ที่ดินเกี่ยวกับอาคารพาณิชยกรรม ประเภทค้าปลีกค้าส่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ระราชบัญญัติการผังเมือ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๑๘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โยธาธิการ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ังเมือง ที่ ๑๓๓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๕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๓๐ สิงหาคม ๒๕๕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ป้องกันและบรรเทาสาธารณภัย</w:t>
            </w:r>
            <w:r>
              <w:rPr>
                <w:sz w:val="28"/>
                <w:sz w:val="28"/>
                <w:szCs w:val="28"/>
              </w:rPr>
              <w:t>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sz w:val="28"/>
                <w:sz w:val="28"/>
                <w:szCs w:val="28"/>
              </w:rPr>
              <w:t>การอนุมัติให้ข้าราชการ พนักงานราชการและลูกจ้างประจำ เบิกค่าใช้จ่ายในการเดินทางไป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ระราชกฤษฎีกาค่าใช้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เดินทางไป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26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ค่าใช้จ่ายในการเดินทางไป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ราชการและการจัดการ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ที่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</w:t>
            </w:r>
            <w:r>
              <w:rPr>
                <w:sz w:val="28"/>
                <w:sz w:val="28"/>
                <w:szCs w:val="28"/>
              </w:rPr>
              <w:t>อนุมัติข้าราชการ พนักงานราชการ ลูกจ้างประจำ อยู่ปฏิบัติงานนอกเวลาราชการปก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่ายเงินตอบแท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ที่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</w:t>
            </w:r>
            <w:r>
              <w:rPr>
                <w:sz w:val="28"/>
                <w:sz w:val="28"/>
                <w:szCs w:val="28"/>
              </w:rPr>
              <w:t>การอนุมัติให้ข้าราชการ พนักงานราชการ และลูกจ้างประจำ เบิกค่าใช้จ่ายในการฝึกอบ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 การจัดงาน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  <w:r>
              <w:rPr>
                <w:sz w:val="28"/>
                <w:sz w:val="28"/>
                <w:szCs w:val="28"/>
              </w:rPr>
              <w:t>อนุมัติให้ดำเนินการเบิกจ่ายเกี่ยวกับค่าใช้จ่าย ในการบริหารงานของส่วนราชการตามความจำเป็นเหมาะสม และประหย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เกี่ยวกับค่าใช้จ่ายในการบริหาร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ที่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 </w:t>
            </w:r>
            <w:r>
              <w:rPr>
                <w:sz w:val="28"/>
                <w:sz w:val="28"/>
                <w:szCs w:val="28"/>
              </w:rPr>
              <w:t>เป็นผู้แทนในการดำเนินการจดทะเบียน แก้ไข เปลี่ยนแปลงและหรือดำเนิน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างทะเบียนอื่น ๆ ที่เกี่ยวกับเครื่องจักรก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ยานพาหนะที่อยู่ในความรับผิดช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ระราชบัญญัติรถยนต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ที่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ทำลายหนังสือ ซึ่งอยู่ในความรับผิดชอบและสั่งการให้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ป้องกันและบรรเทาสาธารณภัย ที่ ๓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๒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๗ สิงหาคม ๒๕๕๒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H SarabunIT๙" w:hAnsi="TH SarabunIT๙" w:cs="TH SarabunIT๙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H SarabunIT๙" w:hAnsi="TH SarabunIT๙" w:cs="TH SarabunIT๙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/>
              </w:rPr>
              <w:t xml:space="preserve">กฎหมาย ระเบียบ คำสั่ง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สำนักงานประชาสัมพันธ์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ลงนามรับรองในเอกสารเกี่ยวกับประวัติบุคคลหรือรับรองการเป็นข้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๓๔ 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๕๑ 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5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59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1.11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2 </w:t>
            </w:r>
            <w:r>
              <w:rPr>
                <w:sz w:val="28"/>
                <w:sz w:val="28"/>
                <w:szCs w:val="28"/>
              </w:rPr>
              <w:t>การรับรองเงินเดือน</w:t>
            </w:r>
            <w:r>
              <w:rPr>
                <w:sz w:val="28"/>
                <w:sz w:val="28"/>
                <w:szCs w:val="28"/>
              </w:rPr>
              <w:t>ของข้าราชการ ลูกจ้าง และ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๓๔ 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5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59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1.12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 </w:t>
            </w:r>
            <w:r>
              <w:rPr>
                <w:sz w:val="28"/>
                <w:sz w:val="28"/>
                <w:szCs w:val="28"/>
              </w:rPr>
              <w:t>การดำเนินการด้านการเงินและการพัสด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๓๔ 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๖๐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๒๕๖๐ และกฎหมายที่เกี่ยวข้อง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5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59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7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สิงหาคม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 </w:t>
            </w:r>
            <w:r>
              <w:rPr>
                <w:sz w:val="28"/>
                <w:sz w:val="28"/>
                <w:szCs w:val="28"/>
              </w:rPr>
              <w:t>การดำเนินการตามระเบียบกระทรวงการคลังว่าด้วยการรับเงินหรือทรัพย์สินที่มีผู้บริจาคให้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ด้วยการรับเงินหรือทรัพย์สินที่มีผู้บริจาคให้ทาง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๒๕๒๖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5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 </w:t>
            </w:r>
            <w:r>
              <w:rPr>
                <w:sz w:val="28"/>
                <w:sz w:val="28"/>
                <w:szCs w:val="28"/>
              </w:rPr>
              <w:t>การอนุมัติเงินรายได้กรมประชาสัมพันธ์ ตามวงเงินที่ได้รั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มประชาสัมพันธ์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ด้วยเงินรายได้ของกรมประชาสัมพันธ์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 </w:t>
            </w:r>
            <w:r>
              <w:rPr>
                <w:sz w:val="28"/>
                <w:sz w:val="28"/>
                <w:szCs w:val="28"/>
              </w:rPr>
              <w:t>การแต่งตั้งและยกเลิกบุคคลเพื่อปฏิบัติหน้าที่เป็นผู้ดูแล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ompany Administrator) </w:t>
            </w:r>
            <w:r>
              <w:rPr>
                <w:sz w:val="28"/>
                <w:sz w:val="28"/>
                <w:szCs w:val="28"/>
              </w:rPr>
              <w:t xml:space="preserve">และผู้ใช้งานในระบบ </w:t>
            </w:r>
            <w:r>
              <w:rPr>
                <w:sz w:val="28"/>
                <w:szCs w:val="28"/>
              </w:rPr>
              <w:t xml:space="preserve">(Company User) </w:t>
            </w:r>
            <w:r>
              <w:rPr>
                <w:sz w:val="28"/>
                <w:sz w:val="28"/>
                <w:szCs w:val="28"/>
              </w:rPr>
              <w:t>เพื่อการดำเนินเกี่ยวก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จ่ายเงิน การรับเงิน และการนำเงินส่งคลังหรือฝากคลังของส่วนราชการผ่านระบบอิเล็กทรอนิกส์ </w:t>
            </w:r>
            <w:r>
              <w:rPr>
                <w:sz w:val="28"/>
                <w:szCs w:val="28"/>
              </w:rPr>
              <w:t>(KTB Corporate onli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กระทรวงการคลั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ค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0402.2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ลงวั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กำหนดตัวบุคคลผู้มีสิทธิเข้าใช้งานในระบบ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KTB Corporate online)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574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ลงวั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 </w:t>
            </w:r>
            <w:r>
              <w:rPr>
                <w:sz w:val="28"/>
                <w:sz w:val="28"/>
                <w:szCs w:val="28"/>
              </w:rPr>
              <w:t>การปฏิบัติตามระเบียบว่าด้วยการบริหารงบประมาณ และพระราชกฤษฎีกา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บริหารงานจังหวัดและกลุ่มจังหวัดแบบบูรณาการ และการอนุมัติการเบิกจ่ายค่าใช้จ่ายในการบริหารงานของ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กฤษฎีกาว่าด้วย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ริหารงานจังหวัดและ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ลุ่มจังหวัดแบบบูรณาก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 2551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กฤษฎีกาค่าใช้จ่าย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การเดินทางไป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52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กฤษฎีกาเบี้ยประชุมกรรม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547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ว่าด้วยการบริหาร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548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ที่แก้ไขเพิ่มเติม 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ิจารณาอนุมัติโครงการหรือหลักสูตรอบรมและการอนุมัติเบิกค่าใช้จ่ายในการฝึกอบรมและการจัดงา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สัมพันธ์จังหวัดอ่างทอง เป็นผู้ดำเนินการ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ด้วยค่าใช้จ่ายในการฝึกอบรมการจัดงานและการประชุมระหว่างประเทศ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54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ด้วยการเบิกจ่ายเกี่ยวกับค่าใช้จ่ายในการบริห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องส่วน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53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ารเบิกจ่ายเงินจากคลัง การเก็บรักษาเงินและ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นำเงินส่งคลัง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51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50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กระทรวงการค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 กค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0409.6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3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งวั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56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คำสั่งกรมประชาสัม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1255/255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559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w:t>2.3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เกษตรและสหกรณ์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ทะเบียนรถยนต์ขอจดทะเบียน โอนกรรมสิทธิ์ หรือกระทำอื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รถยนต์</w:t>
            </w:r>
            <w:r>
              <w:rPr>
                <w:sz w:val="28"/>
                <w:sz w:val="28"/>
                <w:szCs w:val="28"/>
              </w:rPr>
              <w:t xml:space="preserve">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2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 </w:t>
            </w:r>
            <w:r>
              <w:rPr>
                <w:sz w:val="28"/>
                <w:sz w:val="28"/>
                <w:szCs w:val="28"/>
              </w:rPr>
              <w:t>อนุญาตให้ข้าราชการและลูกจ้างประจำขับรถยนต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 </w:t>
            </w:r>
            <w:r>
              <w:rPr>
                <w:sz w:val="28"/>
                <w:sz w:val="28"/>
                <w:szCs w:val="28"/>
              </w:rPr>
              <w:t>การกู้ยืมเงินของกองทุนสงเคราะห์เกษตรก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ส่งเสริมสหกรณ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กู้เงินกองทุนสงเคราะห์เกษตรกร โครงการสนับสนุนสินเชื่อเพื่อจัดหาปัจจัยการผลิตทางการเกษตรแก่สถาบันเกษตรก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๕๓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 </w:t>
            </w:r>
            <w:r>
              <w:rPr>
                <w:sz w:val="28"/>
                <w:sz w:val="28"/>
                <w:szCs w:val="28"/>
              </w:rPr>
              <w:t>อนุมัติการเดินทางไป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ราชอาณาจักรของข้า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นักงานราชการ ลูกจ้างในสังก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96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 </w:t>
            </w:r>
            <w:r>
              <w:rPr>
                <w:sz w:val="28"/>
                <w:sz w:val="28"/>
                <w:szCs w:val="28"/>
              </w:rPr>
              <w:t>อนุมัติการเบิกจ่ายค่าใช้จ่ายในการเดินทางไปราชการ ให้แก่ข้า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ปฏิบัติงานต่างสำนักเบิกเงินเดือนได้ไม่เก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ง</w:t>
            </w:r>
            <w:r>
              <w:rPr>
                <w:sz w:val="28"/>
                <w:sz w:val="28"/>
                <w:szCs w:val="28"/>
              </w:rPr>
              <w:t>เงิน</w:t>
            </w:r>
            <w:r>
              <w:rPr>
                <w:sz w:val="28"/>
                <w:sz w:val="28"/>
                <w:szCs w:val="28"/>
              </w:rPr>
              <w:t>ที่ได้รับจัดสรรตามภารกิจของสำนักงานเกษตรและสหกรณ์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96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 </w:t>
            </w:r>
            <w:r>
              <w:rPr>
                <w:color w:val="000000"/>
                <w:sz w:val="28"/>
                <w:sz w:val="28"/>
                <w:szCs w:val="28"/>
              </w:rPr>
              <w:t>อนุมัติให้ข้าราชการ พนักงานราชการ ลูกจ้างในสังกัดอยู่ปฏิบัติราชการนอกเวลาราชการปกติและรับทราบรายงานผลการปฏิบัตินอกเวล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96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 </w:t>
            </w:r>
            <w:r>
              <w:rPr>
                <w:sz w:val="28"/>
                <w:sz w:val="28"/>
                <w:szCs w:val="28"/>
              </w:rPr>
              <w:t>อนุญาตให้ใช้รถส่วนกลางไปราชการนอกเขตจังหวัด การเก็บรถส่วนกล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96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 </w:t>
            </w:r>
            <w:r>
              <w:rPr>
                <w:sz w:val="28"/>
                <w:sz w:val="28"/>
                <w:szCs w:val="28"/>
              </w:rPr>
              <w:t>อนุมัติให้ทำลายหนังสือตามระเบียบงานสารบรร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96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 </w:t>
            </w:r>
            <w:r>
              <w:rPr>
                <w:sz w:val="28"/>
                <w:sz w:val="28"/>
                <w:szCs w:val="28"/>
              </w:rPr>
              <w:t>การอนุมัติเบิกค่าใช้จ่ายการฝึกอบร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สำนักงานเกษตรและสหกรณ์จังหวั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ป็นผู้ดำเนิน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</w:t>
            </w:r>
            <w:r>
              <w:rPr>
                <w:sz w:val="28"/>
                <w:sz w:val="28"/>
                <w:szCs w:val="28"/>
              </w:rPr>
              <w:t xml:space="preserve"> การจัดงาน และการจัด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สำนักงานปลัดกระทรวงเกษตรและ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67/2546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เกษตร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 </w:t>
            </w:r>
            <w:r>
              <w:rPr>
                <w:sz w:val="28"/>
                <w:sz w:val="28"/>
                <w:szCs w:val="28"/>
              </w:rPr>
              <w:t>การจัดซื้อจัดจ้างและการบริหารพัสดุตามแผนงาน โครงการหรือรายการ โดยใช้เงินงบประมาณหรือเงินนอก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จัดซื้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ัดจ้างและการบริหารพัสดุภาครัฐ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ซื้อจัดจ้าง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บริหารพัสดุภาครัฐ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60 </w:t>
            </w:r>
            <w:r>
              <w:rPr>
                <w:sz w:val="28"/>
                <w:sz w:val="28"/>
                <w:szCs w:val="28"/>
              </w:rPr>
              <w:t>และกฎกระทรว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890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  <w:r>
              <w:rPr>
                <w:sz w:val="28"/>
                <w:sz w:val="28"/>
                <w:szCs w:val="28"/>
              </w:rPr>
              <w:t>การจำหน่ายพัสดุตามพระราชบัญญัติการจัดซื้อจัดจ้างและการบริหารพัสดุภาครัฐ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บริหารงบประมาณ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แก้ไขรายละเอียดของรายการงบประมาณรายจ่ายที่ระบุในเอกสารประกอบพระราชบัญญัติงบประมาณรายจ่ายประจำปีหรือพระราชบัญญัติงบประมาณรายจ่าย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เปลี่ยนแปลงรายละเอียดของรายการในการจัดหาครุภัณฑ์ที่ดินหรือสิ่งก่อสร้างในงบลงทุน งบเงินอุดหนุน หรืองบรายจ่ายอื่นโดยไม่ต้องเพิ่มวงเงินงบประมาณรายจ่ายและการเปลี่ยนแปลงดังกล่าวไม่มีผลกระทบต่อสาระสำคัญของรายการที่ได้รับจัดสรร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โอนหรือเปลี่ยนแปลงรายการงบประมาณรายจ่าย ตามข้อ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>แห่ง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โอน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เปลี่ยนแปลงรายการงบประมาณรายจ่ายที่ได้รับการจัดสรรงบประมาณภายใต้แผนงานเดียวกันตามข้อ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>แห่ง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8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ส่งเสริมการเกษตรว่าด้วยการใช้จ่ายเงินจากการดำเนินงานส่งเสริ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ด้าน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 </w:t>
            </w:r>
            <w:r>
              <w:rPr>
                <w:sz w:val="28"/>
                <w:sz w:val="28"/>
                <w:szCs w:val="28"/>
              </w:rPr>
              <w:t>อนุมัติเบิกค่าใช้จ่ายตาม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 </w:t>
            </w:r>
            <w:r>
              <w:rPr>
                <w:sz w:val="28"/>
                <w:sz w:val="28"/>
                <w:szCs w:val="28"/>
              </w:rPr>
              <w:t xml:space="preserve">อนุมัติเบิกค่าใช้จ่ายตามระเบียบกระทรวงการคลังว่าด้วยการเบิกจ่ายเงินตอบแทนการปฏิบัติงานนอกเวลา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6 </w:t>
            </w:r>
            <w:r>
              <w:rPr>
                <w:sz w:val="28"/>
                <w:sz w:val="28"/>
                <w:szCs w:val="28"/>
              </w:rPr>
              <w:t>อนุมัติโครงการหรือหลักสูต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ฝึกอบรมและใช้ดุลยพินิจอนุมัติการเบิกค่าใช้จ่ายในการฝึกอบรม การจัด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 การจัดงานและการประชุมระหว่างประเท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 </w:t>
            </w:r>
            <w:r>
              <w:rPr>
                <w:sz w:val="28"/>
                <w:sz w:val="28"/>
                <w:szCs w:val="28"/>
              </w:rPr>
              <w:t>อนุมัติการบริหาร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ได้รับจากเงินนอกงบประมาณ ตามกฎหมาย ระเบียบ ข้อบังคับ และหลักเกณฑ์อื่น ๆ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969/2560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60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สหกรณ์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 </w:t>
            </w:r>
            <w:r>
              <w:rPr>
                <w:sz w:val="28"/>
                <w:sz w:val="28"/>
                <w:szCs w:val="28"/>
              </w:rPr>
              <w:t>อนุมัติโครงการหรือหลักสูตรการฝึกอบ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 การจัดงาน 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87/25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 </w:t>
            </w:r>
            <w:r>
              <w:rPr>
                <w:sz w:val="28"/>
                <w:sz w:val="28"/>
                <w:szCs w:val="28"/>
              </w:rPr>
              <w:t>อนุมัติการจัดประชุมภายในประเท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เป็นการจัดประชุมสัมมนาหรืออบร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มีข้าราชการหรือลูกจ้างหรือพนักงานราชการจากต่างกระทรวง ทบวง กรม หรือบุคคลภายนอกเข้าร่ว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ไปราชการและการจัดการประชุมของทาง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4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87/25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 </w:t>
            </w:r>
            <w:r>
              <w:rPr>
                <w:sz w:val="28"/>
                <w:sz w:val="28"/>
                <w:szCs w:val="28"/>
              </w:rPr>
              <w:t>อนุมัติการปฏิบัติงานนอกเวลาราชการของข้าราชการ พนักงานราชการ ลูกจ้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สังก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0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87/25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 </w:t>
            </w:r>
            <w:r>
              <w:rPr>
                <w:sz w:val="28"/>
                <w:sz w:val="28"/>
                <w:szCs w:val="28"/>
              </w:rPr>
              <w:t>อนุมัติเบิกค่าใช้จ่ายในการบริหารงานของ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ค่าใช้จ่ายในการบริหารงานของส่วนราช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ด่วนที่สุด ที่ กค </w:t>
            </w:r>
            <w:r>
              <w:rPr>
                <w:sz w:val="28"/>
                <w:szCs w:val="28"/>
              </w:rPr>
              <w:t>0406.4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87/25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จดทะเบียนการโอนกรรมสิทธิ์หรือการกระทำอื่นๆเว้นแต่การย้ายต่อนายทะเบียน ยานพาหนะให้กระทำในนามกรมส่งเสริมสหกรณ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 xml:space="preserve">รถยนต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่งเสริม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20/254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4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 </w:t>
            </w:r>
            <w:r>
              <w:rPr>
                <w:sz w:val="28"/>
                <w:sz w:val="28"/>
                <w:szCs w:val="28"/>
              </w:rPr>
              <w:t>ดำเนินการเกี่ยวกับจำนองค้ำประกันเงินกู้ต่าง ๆ ซึ่งสหกรณ์กู้ยืมจากกรมส่งเสริมสหกรณ์ ทั้งนี้ให้มีอำนาจดำเนินการใด ๆ แทนกรมส่งเสริมสหกรณ์ ในการรับจำนองการบังคับ จำนองการถอนจำนองหรือการดำเนินการอื่นใดในฐานะผู้รับจำน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กรมส่งเสริม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ษ </w:t>
            </w:r>
            <w:r>
              <w:rPr>
                <w:sz w:val="28"/>
                <w:szCs w:val="28"/>
              </w:rPr>
              <w:t xml:space="preserve">1101/931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4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เงินกองทุนสงเคราะห์เกษตรกรโครงการสนับสนุนสินเชื่อเพื่อพัฒนากลุ่มเกษตรกร ดังนี้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อนุญาตให้กลุ่มเกษตรกรกู้ยืมเงินกองทุนสงเคราะห์ฯ ภายในเขตพื้นที่รับผิดชอบภายในระยะเวลาโครงการอนุญาตขยายเวลาผ่อนผันการชำระหนี้เงินกู้ยืมกองทุนฯภายในระยะเวลาโครงการฯ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  <w:r>
              <w:rPr>
                <w:sz w:val="28"/>
                <w:szCs w:val="28"/>
              </w:rPr>
              <w:t xml:space="preserve">.2 </w:t>
            </w:r>
            <w:r>
              <w:rPr>
                <w:sz w:val="28"/>
                <w:sz w:val="28"/>
                <w:szCs w:val="28"/>
              </w:rPr>
              <w:t xml:space="preserve">การเร่งรัดชำระหนี้รับชำระหนี้เง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ู้ยืมฟ้องคดีและการอื่น ๆ อันจำเป็นเกี่ยวกับการดำเนินคดีซึ่งรวมทั้งการแต่งตั้งทนายความด้วยต่อกลุ่มเกษตรกรที่กู้ยืมเงินจากกรมส่งเสริมสหกรณ์แต่ปฏิบัติผิดเงื่อนไข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ิดสัญญากู้ยื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ส่งเสริมสหกรณ์ ว่าด้วยการให้สหกรณ์หรือกลุ่มเกษตรกรกู้ยืมเงินกองทุนสงเคราะห์เกษตรกรสำหรับโครงการต่าง ๆ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2/255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 </w:t>
            </w:r>
            <w:r>
              <w:rPr>
                <w:sz w:val="28"/>
                <w:sz w:val="28"/>
                <w:szCs w:val="28"/>
              </w:rPr>
              <w:t>ดำเนินคดีทั้งปวงแทนกรมส่งเสริมสหกรณ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กรมส่งเสริม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ษ </w:t>
            </w:r>
            <w:r>
              <w:rPr>
                <w:sz w:val="28"/>
                <w:szCs w:val="28"/>
              </w:rPr>
              <w:t xml:space="preserve">1115/843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9 </w:t>
            </w:r>
            <w:r>
              <w:rPr>
                <w:sz w:val="28"/>
                <w:sz w:val="28"/>
                <w:szCs w:val="28"/>
              </w:rPr>
              <w:t>ดำเนินการ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สหกรณ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2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การรายงานขอความเห็นช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ช้วงเงินกู้ยืมประจำปีของสหกรณ์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</w:rPr>
              <w:t xml:space="preserve">.2 </w:t>
            </w:r>
            <w:r>
              <w:rPr>
                <w:sz w:val="28"/>
                <w:sz w:val="28"/>
                <w:szCs w:val="28"/>
              </w:rPr>
              <w:t>การรายงานให้ความเห็นช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ซื้อทรัพย์สินเกินกว่าอำนาจหน้า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หกรณ์จังหวัด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การรายงานขออนุญาตตัดหนี้สูญลูกค้าสินค้าขาดบัญชีและการลดราคาสินค้าที่เสื่อมคุณภาพ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ขอความเห็นชอบในการแก้ไขเพิ่มเติมข้อบังคับและถือใช้ระเบียบของสหกรณ์ทุกประเภ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 </w:t>
            </w:r>
            <w:r>
              <w:rPr>
                <w:sz w:val="28"/>
                <w:sz w:val="28"/>
                <w:szCs w:val="28"/>
              </w:rPr>
              <w:t>การรายงานเกี่ยวกับการจัดตั้งสหกรณ์ทุกประเภ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 </w:t>
            </w:r>
            <w:r>
              <w:rPr>
                <w:sz w:val="28"/>
                <w:sz w:val="28"/>
                <w:szCs w:val="28"/>
              </w:rPr>
              <w:t>การส่งรายงานตรวจสอบสหกรณ์และรายงานแสดงฐานะทางการเงินของสหกรณ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  <w:r>
              <w:rPr>
                <w:sz w:val="28"/>
                <w:sz w:val="28"/>
                <w:szCs w:val="28"/>
              </w:rPr>
              <w:t>การรายงานขอกู้ส่งคืนกู้ทุนส่งเสริมสหกรณ์เงินกองทุนสงเคราะห์เกษตรกรเงินทุนหมุนเวียนช่วยเหลือเกษตรกรและการราย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เกี่ยวข้องกับเงินทุนทุกชน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3 </w:t>
            </w:r>
            <w:r>
              <w:rPr>
                <w:sz w:val="28"/>
                <w:sz w:val="28"/>
                <w:szCs w:val="28"/>
              </w:rPr>
              <w:t>อนุญาตให้กลุ่มเกษตรกรกู้ยืมเงินกองทุนสงเคราะห์เกษตรกรโครงการสนับสนุนสินเชื่อเพื่อพัฒนากลุ่มเกษตรก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ด้ภายในเขตพื้นที่ที่รับผิดช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ส่งเสริมสหกรณ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ให้สหกรณ์หรือกลุ่มเกษตรกรสำหรับโครงการต่าง ๆ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4 </w:t>
            </w:r>
            <w:r>
              <w:rPr>
                <w:sz w:val="28"/>
                <w:sz w:val="28"/>
                <w:szCs w:val="28"/>
              </w:rPr>
              <w:t>การดำเนินคดีแทนกรมส่งเสริมสหกรณ์ ยกเว้น การลงนามในหนังสือแต่งตั้งพนักงานอัยการเป็นทนายความว่าต่างหรือแก้ต่างคดีในคดีทั้งปว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มอบอำนาจ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รมส่งเสริมสหกรณ์ ที่ กษ </w:t>
            </w:r>
            <w:r>
              <w:rPr>
                <w:sz w:val="28"/>
                <w:szCs w:val="28"/>
              </w:rPr>
              <w:t xml:space="preserve">1108/1131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การรับจำนองการบังคับจำนอง การถอนจำนอง หรือดำเนินการอื่นใดที่เกี่ยวข้องแทนกรมส่งเสริมสหกรณ์ ซึ่งสหกรณ์หรือกลุ่มเกษตรกร ได้กู้ยืมไปจากกรมส่งเสริมสหกรณ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มอบอำนาจ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รมส่งเสริมสหกรณ์ ที่ กษ </w:t>
            </w:r>
            <w:r>
              <w:rPr>
                <w:sz w:val="28"/>
                <w:szCs w:val="28"/>
              </w:rPr>
              <w:t xml:space="preserve">1115/920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6 </w:t>
            </w:r>
            <w:r>
              <w:rPr>
                <w:sz w:val="28"/>
                <w:sz w:val="28"/>
                <w:szCs w:val="28"/>
              </w:rPr>
              <w:t>การดำเนินโครงการสร้างความเข้มแข็งให้กับกลุ่มเกษตรกร เพื่อเข้าถึงแหล่งเงินทุนในการผลิตและการตลาด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6.1 </w:t>
            </w:r>
            <w:r>
              <w:rPr>
                <w:sz w:val="28"/>
                <w:sz w:val="28"/>
                <w:szCs w:val="28"/>
              </w:rPr>
              <w:t>อนุมัติให้กลุ่มเกษตรกร กู้ยืมเงินกองทุนสงเคราะห์เกษตรกร โครงการสร้างความเข้มแข็งให้กับกลุ่มเกษตรกร เพื่อเข้าถึงแหล่งเงินทุนในการผลิตและการตลาด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เกี่ยวกับการติดตามเร่งรัดชำระหนี้ รับชำระหนี้เงินกู้ยืมของกลุ่มเกษตรกร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บอำนาจอนุญาตขยายเวลาผ่อนผันการชำระหนี้เงินกู้ยืมกองทุนสงเคราะห์เกษตรกร โครงการสร้างความเข้มแข็งให้กับกลุ่มเกษตรกร เพื่อเข้าถึงแหล่งเงินทุนในการผลิตและการตลาด ภายในเขตพื้นที่รับผิดชอบ และภายในระยะเวลาโครงการ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บอำนาจอนุมัติเบิกจ่ายเงินจ่ายขาด เพื่อเป็นค่าใช้จ่ายให้กับกลุ่มเกษตรกรนำไปดำเนินการติดตามโครงการี่ได้รับมอบหม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่งเสริมสหกรณ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16/2559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7 </w:t>
            </w:r>
            <w:r>
              <w:rPr>
                <w:sz w:val="28"/>
                <w:sz w:val="28"/>
                <w:szCs w:val="28"/>
              </w:rPr>
              <w:t>การลงนามในสัญญากู้ยืมเงินทุน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ยกเว้น เงินกองทุนพัฒนาสหก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พส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ฐานะผู้ให้กู้แทนกรมส่งเสริมสหกรณ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ับสถาบันเกษตรก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มอบอำนาจ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รมส่งเสริมสหกรณ์ ที่ กษ </w:t>
            </w:r>
            <w:r>
              <w:rPr>
                <w:sz w:val="28"/>
                <w:szCs w:val="28"/>
              </w:rPr>
              <w:t xml:space="preserve">1105/869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59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ศุสัตว์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การลงนามในหนังสือนำส่งใบอนุญาตค้าสัตว์ตลอดจนมอบแบบพิมพ์หลักฐานการรับเงินให้อำเภอรับไ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2 </w:t>
            </w:r>
            <w:r>
              <w:rPr>
                <w:sz w:val="28"/>
                <w:sz w:val="28"/>
                <w:szCs w:val="28"/>
              </w:rPr>
              <w:t>การลงนามในบัญชีงบเดือนรายจ่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การปฏิบัติราชการ การสั่ง การอนุมัติ เกี่ยวกับการ ดำเนินการทางทะเบียนร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คำสั่งกรมปศุสัตว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278/2546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4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การดำเนินการรับรองฟาร์มสุกรปลอ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ใช้สารเร่งเนื้อแดงหรือกลุ่มเบต้าอะโกนิสท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ปศุสัตว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96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กรกฎาคม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5 </w:t>
            </w:r>
            <w:r>
              <w:rPr>
                <w:sz w:val="28"/>
                <w:sz w:val="28"/>
                <w:szCs w:val="28"/>
              </w:rPr>
              <w:t>การดำเนินกิจกรรมแก้ไขปัญหามลภาวะจากฟาร์มปศุสัตว์โครงการพัฒนาอาชีพ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เลี้ยงปศุสัตว์ลงสู่ท้องถิ่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ปศุสัตว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376/254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4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.6 </w:t>
            </w:r>
            <w:r>
              <w:rPr>
                <w:sz w:val="28"/>
                <w:sz w:val="28"/>
                <w:szCs w:val="28"/>
              </w:rPr>
              <w:t>การใช้รถ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ปศุสัตว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75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55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ระมง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 </w:t>
            </w:r>
            <w:r>
              <w:rPr>
                <w:sz w:val="28"/>
                <w:sz w:val="28"/>
                <w:szCs w:val="28"/>
              </w:rPr>
              <w:t>การลงนามในใบอนุญาตให้ประกอบกิจการแพปลารวมทั้งการลงนามใบเสร็จรับเง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 </w:t>
            </w:r>
            <w:r>
              <w:rPr>
                <w:sz w:val="28"/>
                <w:sz w:val="28"/>
                <w:szCs w:val="28"/>
              </w:rPr>
              <w:t>การลงนามในใบอนุญาตให้กระทำการเป็นผู้ขายทอดตลาดสินค้าสัตว์น้ำที่สะพานปลา รวมทั้งการลงนามในใบเสร็จรับเง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 </w:t>
            </w:r>
            <w:r>
              <w:rPr>
                <w:sz w:val="28"/>
                <w:sz w:val="28"/>
                <w:szCs w:val="28"/>
              </w:rPr>
              <w:t>การลงนามในงบเดือนผลประโยชน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 </w:t>
            </w:r>
            <w:r>
              <w:rPr>
                <w:sz w:val="28"/>
                <w:sz w:val="28"/>
                <w:szCs w:val="28"/>
              </w:rPr>
              <w:t>การอนุมัติเบิกจ่ายเงินส่วนลดอากรประมงให้กำนัน ผู้ใหญ่บ้าน และสมาคมการประม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 </w:t>
            </w:r>
            <w:r>
              <w:rPr>
                <w:sz w:val="28"/>
                <w:sz w:val="28"/>
                <w:szCs w:val="28"/>
              </w:rPr>
              <w:t>การลงนามในใบอนุญาต ใบรับรอง ใบแทนใบอนุญาต การโอนใบอนุญาต และเรียกเก็บเงินค่าธรรมเนียมตามพระราชบัญญัติสงวนและคุ้มครองสัตว์ป่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สงวนและคุ้มครองสัตว์ป่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๒๕๓๕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ประมง ท</w:t>
            </w:r>
            <w:r>
              <w:rPr>
                <w:sz w:val="28"/>
                <w:sz w:val="28"/>
                <w:szCs w:val="28"/>
              </w:rPr>
              <w:t>ี่</w:t>
            </w:r>
            <w:r>
              <w:rPr>
                <w:sz w:val="28"/>
                <w:szCs w:val="28"/>
              </w:rPr>
              <w:t xml:space="preserve">1341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 </w:t>
            </w:r>
            <w:r>
              <w:rPr>
                <w:sz w:val="28"/>
                <w:sz w:val="28"/>
                <w:szCs w:val="28"/>
              </w:rPr>
              <w:t>การขอรับเงินสินบนรางวัลและค่าใช้จ่ายในการดำเนินงานจากสำนักงานศาลยุติธรรมในนามของส่วนราชการที่เป็นหน่วยงานผู้เบิกแทนอธิบดีกรมประม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ข้อบังคับกระทรวงการคลัง ว่าด้วยการหักเงินค่าปรับก่อนนำส่งคลั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ประมง ที่ </w:t>
            </w:r>
            <w:r>
              <w:rPr>
                <w:sz w:val="28"/>
                <w:szCs w:val="28"/>
              </w:rPr>
              <w:t xml:space="preserve">660/2551 </w:t>
            </w:r>
            <w:r>
              <w:rPr>
                <w:sz w:val="28"/>
                <w:sz w:val="28"/>
                <w:szCs w:val="28"/>
              </w:rPr>
              <w:t>เรื่อง มอบอำนาจให้ขอรับเงินสินบนรางวัลและค่าใช้จ่ายในการดำเนินงานจากเงินค่าปรับ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7 </w:t>
            </w:r>
            <w:r>
              <w:rPr>
                <w:sz w:val="28"/>
                <w:sz w:val="28"/>
                <w:szCs w:val="28"/>
              </w:rPr>
              <w:t>การจัดฝึกอบรมและการจัด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ว่าด้วยค่าใช้จ่ายในการฝึกอบรมการจัดงาน 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๙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การปฏิรูปที่ดิน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 </w:t>
            </w:r>
            <w:r>
              <w:rPr>
                <w:sz w:val="28"/>
                <w:sz w:val="28"/>
                <w:szCs w:val="28"/>
              </w:rPr>
              <w:t>การจัดทำและลงนามสัญญาเช่า สัญญาเช่าซื้อที่ดินเพื่อเกษตรกรรม รวมทั้งการติดตาม เร่งรัด ให้ผู้เช่าหรือผู้เช่าซื้อปฏิบัติตามเงื่อนไขของสัญญ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การปฏิรูปที่ดินเพื่อเกษตรกรรม ที่ </w:t>
            </w:r>
            <w:r>
              <w:rPr>
                <w:sz w:val="28"/>
                <w:szCs w:val="28"/>
              </w:rPr>
              <w:t xml:space="preserve">89/254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47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สัสดี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 </w:t>
            </w:r>
            <w:r>
              <w:rPr>
                <w:sz w:val="28"/>
                <w:sz w:val="28"/>
                <w:szCs w:val="28"/>
              </w:rPr>
              <w:t>การโอนย้ายทหารกองเกินและทหารกองหนุนที่ย้ายภูมิลำเนาทหารเข้ามาหรือออกไปอยู่ต่างอำเภอในจังหวัดเดียวกันหรือต่าง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 </w:t>
            </w:r>
            <w:r>
              <w:rPr>
                <w:sz w:val="28"/>
                <w:sz w:val="28"/>
                <w:szCs w:val="28"/>
              </w:rPr>
              <w:t>การแก้ไข เปลี่ยนชื่อ ชื่อสกุลทหารกองเกิน หรือทหารกองหนุน ซึ่งได้รับอนุญาตจากนายทะเบียนท้องที่ฝ่ายปกครอง ตลอดจนแก้ไขสิ่งที่คลาดเคลื่อนให้เป็นการถูกต้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 </w:t>
            </w:r>
            <w:r>
              <w:rPr>
                <w:sz w:val="28"/>
                <w:sz w:val="28"/>
                <w:szCs w:val="28"/>
              </w:rPr>
              <w:t>การจำหน่ายทหารหรือตำรวจกองประจำการ ทหารกองเกินหรือกองหนุ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 </w:t>
            </w:r>
            <w:r>
              <w:rPr>
                <w:sz w:val="28"/>
                <w:sz w:val="28"/>
                <w:szCs w:val="28"/>
              </w:rPr>
              <w:t>การดำเนินการเรียกและการตรวจเลือกทหารกองเกินส่งเข้ากองประจำการ รวมท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สอบสวนผู้ที่จำหน่ายในคราวตรวจเลือ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สั่งการเรียกการตรวจเลือกและส</w:t>
            </w:r>
            <w:r>
              <w:rPr>
                <w:sz w:val="28"/>
                <w:sz w:val="28"/>
                <w:szCs w:val="28"/>
              </w:rPr>
              <w:t>อบ</w:t>
            </w:r>
            <w:r>
              <w:rPr>
                <w:sz w:val="28"/>
                <w:sz w:val="28"/>
                <w:szCs w:val="28"/>
              </w:rPr>
              <w:t>สวนผู้ที่ต้องจำหน่ายด้วยเหตุต่าง 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 </w:t>
            </w:r>
            <w:r>
              <w:rPr>
                <w:sz w:val="28"/>
                <w:sz w:val="28"/>
                <w:szCs w:val="28"/>
              </w:rPr>
              <w:t>ควบคุม แก้ไข เพิ่มเติม จำหน่าย และปลดย้ายประเภททหารกองประจำการ ทหารกองเกิน และทหารกองหนุนในทะเบียนและบัญช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 </w:t>
            </w:r>
            <w:r>
              <w:rPr>
                <w:sz w:val="28"/>
                <w:sz w:val="28"/>
                <w:szCs w:val="28"/>
              </w:rPr>
              <w:t>การผ่อนผันเข้ารับราชการทห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องประจำการ แก่นิสิต นักศึกษา ภายในประเท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รับราชการทห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9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ขนส่ง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 </w:t>
            </w:r>
            <w:r>
              <w:rPr>
                <w:sz w:val="28"/>
                <w:sz w:val="28"/>
                <w:szCs w:val="28"/>
              </w:rPr>
              <w:t>การอนุมัติการเบิกจ่ายค่ารักษาพยาบาลกรณีค่าฟอกเลือดด้วยเครื่องไตเทียมและกรณีส่วนเกินประโยชน์ทดแทนกรณีคลอดบุตรของสำนักงาน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ขนส่งทางบก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81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 </w:t>
            </w:r>
            <w:r>
              <w:rPr>
                <w:sz w:val="28"/>
                <w:sz w:val="28"/>
                <w:szCs w:val="28"/>
              </w:rPr>
              <w:t>พิจารณาให้ความเห็นชอบการจดทะเบียนรถยนต์สามล้อส่วนบุคคลในเขตจังหวัด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กรณีผู้ยื่นคำขอ เป็นกระทรวง ทบวง กรม องค์การบริหารส่วนจังหวัด เทศบาล สุขาภิบาล เมืองพัทยา รัฐวิสาหกิจ สภากาชาดไทย หรือสถานพยาบาล มหาวิทยาลัย วิทยาลัยหรือโรงเรียนที่ต้องมีรถไว้เพื่อประกอบการศึกษา วัด มูลนิธิ โรงงานอุตสาหกรรม หรือพาณิชยกรรมขนาดใหญ่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ขอจดทะเบียนรถยนต์สามล้อส่วนบุคคลจำนวนเกินกว่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ันขึ้นไป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รณีผู้ยื่นขอมิใช่บุคคลตาม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ขอจดทะเบียนรถยนต์สามล้อส่วนบุคคล จำนวนตั้งแต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ัน ขึ้นไ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นังสือ ที่ คค </w:t>
            </w:r>
            <w:r>
              <w:rPr>
                <w:sz w:val="28"/>
                <w:szCs w:val="28"/>
              </w:rPr>
              <w:t xml:space="preserve">0407/742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การขนส่งทางบ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83/2548 </w:t>
            </w:r>
            <w:r>
              <w:rPr>
                <w:sz w:val="28"/>
                <w:sz w:val="28"/>
                <w:szCs w:val="28"/>
              </w:rPr>
              <w:t>ลง</w:t>
            </w:r>
            <w:r>
              <w:rPr>
                <w:sz w:val="28"/>
                <w:sz w:val="28"/>
                <w:szCs w:val="28"/>
              </w:rPr>
              <w:t xml:space="preserve">วัน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8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คลังจังหวั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 </w:t>
            </w:r>
            <w:r>
              <w:rPr>
                <w:sz w:val="28"/>
                <w:sz w:val="28"/>
                <w:szCs w:val="28"/>
              </w:rPr>
              <w:t>การแจ้งการโอนเงิน ขายบิล ไปกรมบัญชีกล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ารเบิกจ่ายเงินจากคลัง การเก็บรักษาเง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นำเงินส่งคลั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 </w:t>
            </w:r>
            <w:r>
              <w:rPr>
                <w:sz w:val="28"/>
                <w:sz w:val="28"/>
                <w:szCs w:val="28"/>
              </w:rPr>
              <w:t>การส่งสำเนาคำสั่งการจ่ายเงินเบี้ยหวัด บำเหน็จ บำนาญ ไปตั้งจ่ายทางสำนักงานอื่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ดำเนินการผ่านระบบบำเหน็จบำนาญ ตามหนังสือกระทรวงการคลัง ด่วนที่สุด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ค </w:t>
            </w:r>
            <w:r>
              <w:rPr>
                <w:sz w:val="28"/>
                <w:szCs w:val="28"/>
              </w:rPr>
              <w:t>0402.9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 </w:t>
            </w:r>
            <w:r>
              <w:rPr>
                <w:sz w:val="28"/>
                <w:sz w:val="28"/>
                <w:szCs w:val="28"/>
              </w:rPr>
              <w:t>การอนุมัติให้รับใบขอกันเงินที่ส่วนราชการ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 นำมายื่นหลักจากระยะการกันเงินไว้เบิกเหลื่อมป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1 </w:t>
            </w:r>
            <w:r>
              <w:rPr>
                <w:sz w:val="28"/>
                <w:sz w:val="28"/>
                <w:szCs w:val="28"/>
              </w:rPr>
              <w:t>สิงหาค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ดำเนินการตามระบบการบริหารการเงินการคลังภาครัฐแบบอิเล็กทรอนิกส์ </w:t>
            </w:r>
            <w:r>
              <w:rPr>
                <w:sz w:val="28"/>
                <w:szCs w:val="28"/>
              </w:rPr>
              <w:t xml:space="preserve">GFMIS </w:t>
            </w:r>
            <w:r>
              <w:rPr>
                <w:sz w:val="28"/>
                <w:sz w:val="28"/>
                <w:szCs w:val="28"/>
              </w:rPr>
              <w:t xml:space="preserve">ตั้งแต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 </w:t>
            </w:r>
            <w:r>
              <w:rPr>
                <w:sz w:val="28"/>
                <w:sz w:val="28"/>
                <w:szCs w:val="28"/>
              </w:rPr>
              <w:t>การส่งสำเนาหนังสือเวียน ระเบียบ ข้อบังคับ ของกรมบัญชีกลางและกระทรวงการคลังในส่วนราชการที่เกี่ยวข้องทราบเพื่อปฏิบั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งานสารบรร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5 </w:t>
            </w:r>
            <w:r>
              <w:rPr>
                <w:sz w:val="28"/>
                <w:sz w:val="28"/>
                <w:szCs w:val="28"/>
              </w:rPr>
              <w:t>การอนุมัติฎีกาและใบกันเง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่วนราชการต่าง 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ดำเนินการตามระบบการบริหารการเงินการคลังภาครัฐแบบอิเล็กทรอนิกส์ </w:t>
            </w:r>
            <w:r>
              <w:rPr>
                <w:sz w:val="28"/>
                <w:szCs w:val="28"/>
              </w:rPr>
              <w:t xml:space="preserve">GFMIS </w:t>
            </w:r>
            <w:r>
              <w:rPr>
                <w:sz w:val="28"/>
                <w:sz w:val="28"/>
                <w:szCs w:val="28"/>
              </w:rPr>
              <w:t xml:space="preserve">ตั้งแต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6 </w:t>
            </w:r>
            <w:r>
              <w:rPr>
                <w:sz w:val="28"/>
                <w:sz w:val="28"/>
                <w:szCs w:val="28"/>
              </w:rPr>
              <w:t>การส่งสำเนาคำสั่งจ่ายเงินเบี้ยหวัด บำเหน็จบำนาญ ให้ส่วนราชการผู้เบิกทรา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ดำเนินการผ่านระบบบำเหน็จบำนาญ ตามหนังสือกระทรวงการคลัง ด่วนที่สุด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ค </w:t>
            </w:r>
            <w:r>
              <w:rPr>
                <w:sz w:val="28"/>
                <w:szCs w:val="28"/>
              </w:rPr>
              <w:t>0402.9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 </w:t>
            </w:r>
            <w:r>
              <w:rPr>
                <w:sz w:val="28"/>
                <w:sz w:val="28"/>
                <w:szCs w:val="28"/>
              </w:rPr>
              <w:t>การให้ความเห็นชอบในการจำหน่ายพัสด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หมดอายุการใช้งานและหมดความจำ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ใช้งานของสำนักงานคลังจังห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รายงานการใช้อำนาจภายใ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วัน นับแต่วันใช้อำนา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ซื้อจัดจ้าง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บริหารพัสดุภาครัฐ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6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 </w:t>
            </w:r>
            <w:r>
              <w:rPr>
                <w:sz w:val="28"/>
                <w:sz w:val="28"/>
                <w:szCs w:val="28"/>
              </w:rPr>
              <w:t>อนุมัติการปฏิบัติงานนอกเวลาราชการของสำนักงานคลัง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บัญชีกลา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178/255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50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พาณิชย์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 </w:t>
            </w:r>
            <w:r>
              <w:rPr>
                <w:sz w:val="28"/>
                <w:sz w:val="28"/>
                <w:szCs w:val="28"/>
              </w:rPr>
              <w:t>การปฏิบัติตามประกาศและระเบียบของกรมทรัพย์สินทางปัญญา ดังนี้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คำแนะนำ คำปรึกษา การจดทะเบียนหรือการแจ้งข้อมูลทรัพย์สินทางปัญญาและข้อกฎหมายที่เกี่ยวข้อง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ให้บริการข้อมูลทรัพย์สินทางปัญญา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รับแจ้งข้อมูลทรัพย์สินทางปัญญา ดังนี้</w:t>
            </w:r>
          </w:p>
          <w:p>
            <w:pPr>
              <w:pStyle w:val="Normal"/>
              <w:ind w:firstLine="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ข้อมูลลิขสิทธิ์</w:t>
            </w:r>
          </w:p>
          <w:p>
            <w:pPr>
              <w:pStyle w:val="Normal"/>
              <w:ind w:firstLine="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้อมูลความลับทางการค้า</w:t>
            </w:r>
          </w:p>
          <w:p>
            <w:pPr>
              <w:pStyle w:val="Normal"/>
              <w:ind w:firstLine="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้อมูลภูมิปัญญาท้องถิ่นไท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ทรัพย์สินทางปัญญา ที่ </w:t>
            </w:r>
            <w:r>
              <w:rPr>
                <w:sz w:val="28"/>
                <w:szCs w:val="28"/>
              </w:rPr>
              <w:t xml:space="preserve">259/254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ธันวา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ทรัพย์สินทางปัญญาว่าด้วยการบริการข้อมูล การจดทะเบียนและการแจ้งข้อมูลเกี่ยวกับทรัพย์ส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างปัญญาในส่วนภูมิภาค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กาศกรมทรัพย์สินทางปัญญา เรื่อง การแจ้งข้อมูลและขอรับบริการข้อมูลลิขสิทธิ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ทรัพย์สินทางปัญญาว่าด้วยการพิจารณาคำขอแจ้งข้อมูลและขอบริการข้อมูลลิขสิทธิ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กาศกรมทรัพย์สินทางปัญญา เรื่อง การแจ้งข้อมูลและขอรับบริการข้อมูลความลับทางการค้า ลงวัน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 xml:space="preserve">25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กรมทรัพย์สินทางปัญญาว่าด้วยการพิจารณาคำขอแจ้งข้อมูลและขอรับบริการข้อมูลความลับทางการค้า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2 </w:t>
            </w:r>
            <w:r>
              <w:rPr>
                <w:sz w:val="28"/>
                <w:sz w:val="28"/>
                <w:szCs w:val="28"/>
              </w:rPr>
              <w:t xml:space="preserve">การอนุญาตการลาของข้าราชการและลูกจ้าง ประจำในสังกัดกรมการค้าภายใ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ปฏิบัติราชการในสำนักงานพาณิชย์จังหวัด ยกเว้น การลาไปต่างประเท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ค้าภายใ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77/2558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และการอนุมัติการ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 </w:t>
            </w:r>
            <w:r>
              <w:rPr>
                <w:sz w:val="28"/>
                <w:sz w:val="28"/>
                <w:szCs w:val="28"/>
              </w:rPr>
              <w:t xml:space="preserve">นายทะเบียนหอการค้าประจำจังหว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มื่อใช้อำนาจแล้วให้รายงานให้ทราบ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หอการค้า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0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5 </w:t>
            </w:r>
            <w:r>
              <w:rPr>
                <w:sz w:val="28"/>
                <w:sz w:val="28"/>
                <w:szCs w:val="28"/>
              </w:rPr>
              <w:t xml:space="preserve">นายทะเบียนสมาคมการค้าประจำจังหว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มื่อใช้อำนาจแล้วให้รายงานให้ทราบ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สมาคมการค้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0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อนจำ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 </w:t>
            </w:r>
            <w:r>
              <w:rPr>
                <w:sz w:val="28"/>
                <w:sz w:val="28"/>
                <w:szCs w:val="28"/>
              </w:rPr>
              <w:t>การติดต่อประสานงานกับราชการส่วนกล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พิจารณาคัดเลือกนักโทษเด็ดขาดส่งออกไปทำงานสาธารณะ นอกเรือนจำ หรือทัณฑสถ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ราชทัณฑ์ ที่ ๔๒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๑๙ พฤษภาคม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 </w:t>
            </w:r>
            <w:r>
              <w:rPr>
                <w:sz w:val="28"/>
                <w:sz w:val="28"/>
                <w:szCs w:val="28"/>
              </w:rPr>
              <w:t>การอนุญาตให้บุคคลภายนอกเข้าในเรือนจำ หรือทัณฑสถาน เพื่อประโยชน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ด้านการศึกษาพัฒนาจิตใจการฝึกหัดวิชาชีพ การดำเนินงานด้านสวัสดิการ และสงเคราะห์ผู้ต้องขั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ราชทัณฑ์ ที่ ๕๗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๒๑ พฤษภาคม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 </w:t>
            </w:r>
            <w:r>
              <w:rPr>
                <w:sz w:val="28"/>
                <w:sz w:val="28"/>
                <w:szCs w:val="28"/>
              </w:rPr>
              <w:t>การอนุญาตให้เรือนจ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ทัณฑสถ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ถานกักขัง นำตัวผู้ต้องขัง ผู้ต้องกักขัง ที่มีคุณสมบัติตามหลักเกณฑ์ที่กรมราชทัณฑ์กำหนด ออกจากที่ห้องขังก่อนเวล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๐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๐๐ 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นำตัวผู้ต้องขัง ผู้ต้องกักขังเข้าห้องขังหลังเวลา ๑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๐๐ 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ทำงานหุงต้มอาหาร หรือเตรียมออกและกลับจากการทำงานสาธารณะนอกเรือนจำทัณฑสถาน หรือสถานกักขั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ราชทัณฑ์ ที่ ๔๒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๒๑ มิถุนายน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5 </w:t>
            </w:r>
            <w:r>
              <w:rPr>
                <w:sz w:val="28"/>
                <w:sz w:val="28"/>
                <w:szCs w:val="28"/>
              </w:rPr>
              <w:t>การย้ายผู้ต้องขังที่ได้รับการคัดเลือ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ข้าอยู่ในเรือนจำชั่วคราวและทัณฑสถานเปิด ตามหลักเกณฑ์ที่กรมราชทัณฑ์กำหน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ราชทัณฑ์ ที่ ๔๒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๒๑ มิถุนายน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6 </w:t>
            </w:r>
            <w:r>
              <w:rPr>
                <w:sz w:val="28"/>
                <w:sz w:val="28"/>
                <w:szCs w:val="28"/>
              </w:rPr>
              <w:t>การอนุญาตให้ผู้ต้องกักขังป่วยในสถานกักขังออกไปตรวจรักษาและหรืออยู่พักรักษาตัวยังโรงพยาบาลภายนอกสถานกักขังตามความเหมาะสมและจำเป็นแห่งโร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ะเบียบกรมราชทัณฑ์ว่าด้วยการปฏิบัติต่อผู้ต้องกักข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๙</w:t>
            </w:r>
            <w:r>
              <w:rPr>
                <w:sz w:val="28"/>
                <w:sz w:val="28"/>
                <w:szCs w:val="28"/>
              </w:rPr>
              <w:t xml:space="preserve"> ข้อ</w:t>
            </w:r>
            <w:r>
              <w:rPr>
                <w:sz w:val="28"/>
                <w:sz w:val="28"/>
                <w:szCs w:val="28"/>
              </w:rPr>
              <w:t xml:space="preserve"> ๘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กรมราชทัณฑ์ ที่ ๑๒๑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๔ ลงวันที่ ๒๙ พฤศจิกายน ๒๕๕๔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 </w:t>
            </w:r>
            <w:r>
              <w:rPr>
                <w:sz w:val="28"/>
                <w:sz w:val="28"/>
                <w:szCs w:val="28"/>
              </w:rPr>
              <w:t>การก่อหนี้ผูกพันเงินดอกเบี้ยอันเกิดจากเงินกลางของส่วนราชการ ในสังกัดกระทรวงยุติธรรมซึ่งจัดสรรให้กับกรมราชทัณฑ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พัสดุ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๕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กระทรวงยุติธรร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ใช้จ่ายเงินดอกเบี้ยอันเกิดจากเงินกลาง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ราชการ ในสังกัดกระทรวงยุติธรร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 </w:t>
            </w:r>
            <w:r>
              <w:rPr>
                <w:sz w:val="28"/>
                <w:sz w:val="28"/>
                <w:szCs w:val="28"/>
              </w:rPr>
              <w:t>การอนุมัติการจ้างหรือการเลิกจ้างลูกจ้างชั่วคราวจากเงินนอกงบประมาณของเรือนจ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ราชทัณฑ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109/2558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9 </w:t>
            </w:r>
            <w:r>
              <w:rPr>
                <w:sz w:val="28"/>
                <w:sz w:val="28"/>
                <w:szCs w:val="28"/>
              </w:rPr>
              <w:t>การอนุมัติให้ส่งนักโทษเด็ดขาดที่มีคุณสมบัติจ่ายออกทำงานสาธารณะนอกเรือนจำออกไปทำงานสาธารณะนอกเรือนจำ และการอนุญาตให้เจ้าหน้าที่ของเรือนจำปฏิบัติงานสาธารณะนอกเรือนจำ นอกเวลาราชการในวันปกติและวันหยุดราชการตา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ราชทัณฑ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28</w:t>
            </w:r>
            <w:r>
              <w:rPr>
                <w:sz w:val="28"/>
                <w:szCs w:val="28"/>
              </w:rPr>
              <w:t xml:space="preserve">/2558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8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 w:val="28"/>
                <w:szCs w:val="28"/>
              </w:rPr>
              <w:t>คุมประพฤติ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 </w:t>
            </w:r>
            <w:r>
              <w:rPr>
                <w:sz w:val="28"/>
                <w:sz w:val="28"/>
                <w:szCs w:val="28"/>
              </w:rPr>
              <w:t>อนุญาตให้ข้าราชการ ลูกจ้าง พนักงานราชการ ในสังกัด เดินทางไป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ราชอาณาจัก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รอนุมัติให้เดินทางไปราชการและการจัดการ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2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1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คุมประพฤ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646/25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พย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2 </w:t>
            </w:r>
            <w:r>
              <w:rPr>
                <w:sz w:val="28"/>
                <w:sz w:val="28"/>
                <w:szCs w:val="28"/>
              </w:rPr>
              <w:t>การอนุญาตการลาของข้า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สังกัดซึ่งอยู่ในอำนาจของผู้ว่าราชการ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รลาของ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 </w:t>
            </w:r>
            <w:r>
              <w:rPr>
                <w:sz w:val="28"/>
                <w:sz w:val="28"/>
                <w:szCs w:val="28"/>
              </w:rPr>
              <w:t>การอนุมัติให้ข้าราชการ ลูกจ้างประจำของหน่วยงานอยู่ปฏิบัติราชการนอกเวลาปกติ และการปิดเปิดสำนักงานนอกเวลาปก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4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รถ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รใช้รถราช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23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ข้อ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5 </w:t>
            </w:r>
            <w:r>
              <w:rPr>
                <w:sz w:val="28"/>
                <w:sz w:val="28"/>
                <w:szCs w:val="28"/>
              </w:rPr>
              <w:t>การรับรอง การอนุมัติเงินสวัสดิการเกี่ยวกับการศึกษาของบุตร ค่ารักษาพยาบาล และค่าเช่าบ้านของข้าราชการ ลูกจ้างประจำ ในสังก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สวัสดิการเกี่ยวกับการ รักษาพยาบาล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จ่ายเงินสวัสดิการเกี่ยวกับการศึกษาของบุ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1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 </w:t>
            </w:r>
            <w:r>
              <w:rPr>
                <w:sz w:val="28"/>
                <w:sz w:val="28"/>
                <w:szCs w:val="28"/>
              </w:rPr>
              <w:t>การบริหารงานด้านบุคคล การประเมินของลูกจ้างประจำ ลูกจ้างชั่วคราว 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คุมประพฤ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731/25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 </w:t>
            </w:r>
            <w:r>
              <w:rPr>
                <w:sz w:val="28"/>
                <w:sz w:val="28"/>
                <w:szCs w:val="28"/>
              </w:rPr>
              <w:t>การจัดฝึกอบรมและการจัด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รอนุมัติให้เดินทางไปราชการและการจัดการ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การจัดงาน 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9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คุมประพฤ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/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 </w:t>
            </w:r>
            <w:r>
              <w:rPr>
                <w:sz w:val="28"/>
                <w:sz w:val="28"/>
                <w:szCs w:val="28"/>
              </w:rPr>
              <w:t>การนำรถส่วนกลางไปต่อทะเบียนร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รถยนต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22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มาตรา </w:t>
            </w:r>
            <w:r>
              <w:rPr>
                <w:sz w:val="28"/>
                <w:szCs w:val="28"/>
              </w:rPr>
              <w:t xml:space="preserve">9 (3)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และมาตรา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คุมประพฤ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646/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9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เก็บและทำลายหนังสือและอนุมัติให้ทำลายหนังสือที่อยู่ในความรับผิดชอบของ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6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บังคับคดี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 </w:t>
            </w:r>
            <w:r>
              <w:rPr>
                <w:sz w:val="28"/>
                <w:sz w:val="28"/>
                <w:szCs w:val="28"/>
              </w:rPr>
              <w:t>การออกหนังสือรับรองเงินเดือ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หลือจ่ายกรณีเบิกเงินเดือนค้างเบิกข้ามปีของข้าราชการในสังก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กระทรวงการคลั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กค ๐๕๒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๔๓๐๔๔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๓๑ ธันวาคม ๒๕๔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2 </w:t>
            </w:r>
            <w:r>
              <w:rPr>
                <w:sz w:val="28"/>
                <w:sz w:val="28"/>
                <w:szCs w:val="28"/>
              </w:rPr>
              <w:t>แต่งตั้งคณะกรรมการพิจารณาเก็บและทำลายหนังสือและการอนุมัติให้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งานสารบรรณ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๖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แรงงาน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 </w:t>
            </w:r>
            <w:r>
              <w:rPr>
                <w:sz w:val="28"/>
                <w:sz w:val="28"/>
                <w:szCs w:val="28"/>
              </w:rPr>
              <w:t>การลงนามแต่งตั้งอาสาสมัครแรงงานของจังหวัดอ่างทอง และลงนามในบัตรประจำตัวอาสาสมัครแรงงานของ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แรง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อาสาสมัครแรง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8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2 </w:t>
            </w:r>
            <w:r>
              <w:rPr>
                <w:sz w:val="28"/>
                <w:sz w:val="28"/>
                <w:szCs w:val="28"/>
              </w:rPr>
              <w:t>การจำหน่ายพัสดุที่หมดความจำเป็นหรือหากใช้ราชการต่อไปจะสิ้นเปลืองค่าใช้จ่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ซื้อจัดจ้าง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บริหารพัสดุภาครัฐ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0 </w:t>
            </w:r>
            <w:r>
              <w:rPr>
                <w:sz w:val="28"/>
                <w:sz w:val="28"/>
                <w:szCs w:val="28"/>
              </w:rPr>
              <w:t xml:space="preserve">ส่วน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การจำหน่าย ข้อ </w:t>
            </w: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3 </w:t>
            </w:r>
            <w:r>
              <w:rPr>
                <w:sz w:val="28"/>
                <w:sz w:val="28"/>
                <w:szCs w:val="28"/>
              </w:rPr>
              <w:t>การรับเงินหรือทรัพย์สินที่มีผู้บริจาคให้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รับเงินหรือทรัพย์สินที่มีผู้บริจาคให้ทาง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4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การบริหาร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5 </w:t>
            </w:r>
            <w:r>
              <w:rPr>
                <w:sz w:val="28"/>
                <w:sz w:val="28"/>
                <w:szCs w:val="28"/>
              </w:rPr>
              <w:t>การเบิกจ่ายเกี่ยวกับค่าใช้จ่ายในการบริหารงานของ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เกี่ยวกับค่าใช้จ่ายในการบริหาร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6 </w:t>
            </w:r>
            <w:r>
              <w:rPr>
                <w:sz w:val="28"/>
                <w:sz w:val="28"/>
                <w:szCs w:val="28"/>
              </w:rPr>
              <w:t>อนุมัติการปฏิบัติงานนอกเวล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7 </w:t>
            </w:r>
            <w:r>
              <w:rPr>
                <w:sz w:val="28"/>
                <w:sz w:val="28"/>
                <w:szCs w:val="28"/>
              </w:rPr>
              <w:t>อนุมัติดำเนินการและเบิกค่าใช้จ่ายต่าง ๆ ได้ตามหนังสือเวียนและระเบียบกระทรวงการคลังทุกฉบับที่ระบุว่าเป็นอำนาจของหัวหน้าส่วนราชการเจ้าของ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แรงงาน ที่ </w:t>
            </w:r>
            <w:r>
              <w:rPr>
                <w:sz w:val="28"/>
                <w:szCs w:val="28"/>
              </w:rPr>
              <w:t xml:space="preserve">259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2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จัดหางาน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 </w:t>
            </w:r>
            <w:r>
              <w:rPr>
                <w:sz w:val="28"/>
                <w:sz w:val="28"/>
                <w:szCs w:val="28"/>
              </w:rPr>
              <w:t>การปฏิบัติราชการตาม</w:t>
            </w:r>
            <w:r>
              <w:rPr>
                <w:sz w:val="28"/>
                <w:sz w:val="28"/>
                <w:szCs w:val="28"/>
              </w:rPr>
              <w:t>พระราชกำหนด</w:t>
            </w:r>
            <w:r>
              <w:rPr>
                <w:sz w:val="28"/>
                <w:sz w:val="28"/>
                <w:szCs w:val="28"/>
              </w:rPr>
              <w:t>การบริหารจัดการการทำงานของค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างด้าว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๖๐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บัตรประจำตัวนายทะเบียนและบัตรประจำตัวพนักงานเจ้าหน้าที่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ปรียบเทียบปรับเพื่อดำเนินคดีอาญาผู้กระทำความผ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กาศกระทรวงแรงงาน 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บัตรประจำตัว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นายทะเบียนและพนักงานเจ้าหน้าที่</w:t>
            </w:r>
            <w:r>
              <w:rPr>
                <w:sz w:val="28"/>
                <w:sz w:val="28"/>
                <w:szCs w:val="28"/>
              </w:rPr>
              <w:t>ตามกฎหมายว่าด้วย</w:t>
            </w:r>
            <w:r>
              <w:rPr>
                <w:sz w:val="28"/>
                <w:sz w:val="28"/>
                <w:szCs w:val="28"/>
              </w:rPr>
              <w:t>การบริหารจัดการการทำงานของคนต่างด้าว ข้อ ๒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กำหนด</w:t>
            </w:r>
            <w:r>
              <w:rPr>
                <w:sz w:val="28"/>
                <w:sz w:val="28"/>
                <w:szCs w:val="28"/>
              </w:rPr>
              <w:t>การบริหารจัดการการทำงาน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นต่างด้าว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๖๐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>133 (2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2 </w:t>
            </w:r>
            <w:r>
              <w:rPr>
                <w:sz w:val="28"/>
                <w:sz w:val="28"/>
                <w:szCs w:val="28"/>
              </w:rPr>
              <w:t>การปฏิบัติราชการ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จัดหางานและคุ้มครองคนหา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๘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บัตรประจำตัวพนักงานเจ้าหน้าที่</w:t>
            </w: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ประกาศกระทรวงแรงงาน</w:t>
            </w:r>
            <w:r>
              <w:rPr>
                <w:sz w:val="28"/>
                <w:sz w:val="28"/>
                <w:szCs w:val="28"/>
              </w:rPr>
              <w:t>และสวัสดิการสังค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ปรียบเทียบปรับเพื่อดำเนินคดีอาญาผู้กระทำความผ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๙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>กระทรวงแรงงาน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66/25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นาคม ๒๕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3 </w:t>
            </w:r>
            <w:r>
              <w:rPr>
                <w:sz w:val="28"/>
                <w:sz w:val="28"/>
                <w:szCs w:val="28"/>
              </w:rPr>
              <w:t>การบริหารกองทุนเพื่อผู้รับงานไปท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บ้าน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สัญญากู้ยืมเงินกับผู้ได้รับการอนุมัติเงินกู้ในพื้นที่ที่รับผิดชอบ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บอกเลิกสัญญากู้ยืมเงินกองทุนเพื่อผู้รับงานไปทำที่บ้าน ในเขตพื้นที่ที่รับผิดชอบ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ลงนามถึงอัยการจังหวัดเพื่อให้จัดพนักงานอัยการว่าต่างหรือแก้ต่างคดี ในกรณีมูลคดีเกิดขึ้นในเขตพื้นที่ที่รับผิดชอบ และ ลงนามในใบแต่งตั้งทนายในกรณีดังกล่าว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ลงนามถึงอัยการจังหวัดเพื่อให้ขอหมายบังคับคดีและแต่งต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จ้าพนักงานบังคับคดีดำเนินการบังคับคดีกับลูกหนี้ตามคำพิพากษาหรือลงนามในคำร้องขอหมายบังคับคดีและแต่งตั้งเจ้าพนักงานบังคับคดีกับลูกหนี้ดังกล่าวในเขตพื้นที่รับผิดชอบ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ป็นผู้นำยึดทรัพย์สินของลูกหนี้ตามคำพิพากษา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ประนีประนอมยอมควา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ชั้นศาลและรับเงินค่าธรรมเนียมศาลคืนหรือรับชำระหนี้ตามคำพิพากษาจากศาลที่อยู่ในเขตพื้นที่รับผิดช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๕๐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๑ ลงวันที่ ๓๑ ตุลาคม ๒๕๖๑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4 </w:t>
            </w:r>
            <w:r>
              <w:rPr>
                <w:sz w:val="28"/>
                <w:sz w:val="28"/>
                <w:szCs w:val="28"/>
              </w:rPr>
              <w:t>การเลื่อนค่าตอบแทนพนักงานราชการ การจ้างและการบอกเลิกสัญญาจ้างพนักงานราชการ หรือให้ลูกจ้างชั่วคราวลาออ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๓๐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๘ ลงวันที่ ๙ ธันวาคม ๒๕๕๘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5 </w:t>
            </w:r>
            <w:r>
              <w:rPr>
                <w:sz w:val="28"/>
                <w:sz w:val="28"/>
                <w:szCs w:val="28"/>
              </w:rPr>
              <w:t>การบริหารงบประมาณ การเงิน การคลัง และการจัดซื้อจัดจ้าง รวมถึงการบริหารพัสด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ุกกรณ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๕๔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๗ พฤศจิก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6 </w:t>
            </w:r>
            <w:r>
              <w:rPr>
                <w:sz w:val="28"/>
                <w:sz w:val="28"/>
                <w:szCs w:val="28"/>
              </w:rPr>
              <w:t xml:space="preserve">การจำหน่ายพัสดุที่หมดความจำเป็นหรือหากใช้ราชการต่อไปจะสิ้นเปลืองค่าใช้จ่ายมากตามระเบียบกระทรวงการคลังว่าด้วยการจัดซื้อจัดจ้างและบริหารพัสดุภาครัฐ ส่วนที่ ๔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ำหน่ายพัสดุ ข้อ ๒๑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7 </w:t>
            </w:r>
            <w:r>
              <w:rPr>
                <w:sz w:val="28"/>
                <w:sz w:val="28"/>
                <w:szCs w:val="28"/>
              </w:rPr>
              <w:t>การรับเงินหรือทรัพย์สินที่มีผู้บริจา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ทางราชการตาม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รับเงินหรือทรัพย์สินที่มีผู้บริจา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8 </w:t>
            </w:r>
            <w:r>
              <w:rPr>
                <w:sz w:val="28"/>
                <w:sz w:val="28"/>
                <w:szCs w:val="28"/>
              </w:rPr>
              <w:t>การเบิกจ่ายค่าใช้จ่ายในการบริหารงานของส่วนราชการตาม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๕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 </w:t>
            </w:r>
            <w:r>
              <w:rPr>
                <w:sz w:val="28"/>
                <w:sz w:val="28"/>
                <w:szCs w:val="28"/>
              </w:rPr>
              <w:t>การอนุมัติการปฏิบัติงานนอกเวลาราชการตามระเบียบกระทรวงการคลัง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๕๐ ข้อ 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 </w:t>
            </w:r>
            <w:r>
              <w:rPr>
                <w:sz w:val="28"/>
                <w:sz w:val="28"/>
                <w:szCs w:val="28"/>
              </w:rPr>
              <w:t xml:space="preserve">การกำหนดและการเปลี่ยนแปลงคุณลักษณะเฉพาะและการจัดหาครุภัณฑ์ ที่ดิน หรือสิ่งก่อสร้าง การใช้รายจ่ายที่ได้รับจากการจัดสรรงบประมาณ หรือการโอน และหรือเปลี่ยนแปลงรายการงบประมาณรายจ่าย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ใช้รายจ่าย และการโอนหรือเปลี่ยนแปลงรายการงบประมาณรายจ่ายงบกล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าม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๘ และที่แก้ไขเพิ่มเติ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 </w:t>
            </w:r>
            <w:r>
              <w:rPr>
                <w:sz w:val="28"/>
                <w:sz w:val="28"/>
                <w:szCs w:val="28"/>
              </w:rPr>
              <w:t>การอนุมัติดำเนินการและเบิกค่าใช้จ่าย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 ตามระเบียบและหนังสือเวียนกระทรวงการคลังทุกฉบับที่ระบุว่าเป็นอำนาจของหัวหน้าส่วนราชการเจ้าของ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๑๒๕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๐ ลงวันที่ ๑๑ กันยายน ๒๕๖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  <w:r>
              <w:rPr>
                <w:sz w:val="28"/>
                <w:sz w:val="28"/>
                <w:szCs w:val="28"/>
              </w:rPr>
              <w:t>การจัดทำหนังสือรับรองรายชื่อพร้อมเลขประจำตัวของคนต่างด้าว ตามกฎหม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ทะเบียนราษฎ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รณีการเดินทางไปเพื่อตรวจสัญชาติและรับหนังสือเดินทาง เอกสารใช้แทนหนังสือเดินทางและหนังสือรับรองสถานะบุคคลของต่างด้าว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นอกราชอาณาจักรเพื่อใช้เป็นเอกสารประกอบในการออกนอกเขตท้องที่จังหวัด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ดำเนินกรรมวิธีการเดินทางออกนอกราชอาณาจักรและกลับเข้ามาในราชอาณาจักรเพื่อดำเนินการเกี่ยวกับการทำ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กาศกระทรวงมหาดไทย เรื่อง การอนุญาตให้คนต่างด้าวบางจำพวกเข้ามาอยู่ในราชอาณาจักรเป็นกรณีพิเศษ ตามมติ</w:t>
            </w:r>
            <w:r>
              <w:rPr>
                <w:sz w:val="28"/>
                <w:sz w:val="28"/>
                <w:szCs w:val="28"/>
              </w:rPr>
              <w:t>คณะรัฐมนตรี</w:t>
            </w:r>
            <w:r>
              <w:rPr>
                <w:sz w:val="28"/>
                <w:sz w:val="28"/>
                <w:szCs w:val="28"/>
              </w:rPr>
              <w:t xml:space="preserve"> เมื่อวันที่ ๒๓ กุมภาพันธ์ ๒๕๕๙ ที่อยู่ระหว่างการตรวจสัญ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 ๒๙ เมษายน ๒๕๕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ำสั่งกรมการจัดหา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๘๘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๙ ลงวันที่ ๒ กันยายน ๒๕๕๙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ระกันสังคม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 </w:t>
            </w:r>
            <w:r>
              <w:rPr>
                <w:sz w:val="28"/>
                <w:sz w:val="28"/>
                <w:szCs w:val="28"/>
              </w:rPr>
              <w:t xml:space="preserve">การขอโอนเงินกองทุนประกันสังค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ากสำนักงานประกันสังคมเข้าบัญช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เงินกองทุนประกันสังคมจังหวัดอ่างทอง บัญชี ที่ ๓” เพื่อนำมาจ่ายประโยชน์ทดแทนให้ลูกจ้าง ที่มิได้ประสบอันตรายเนื่องจากการทำ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นายจ้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 </w:t>
            </w:r>
            <w:r>
              <w:rPr>
                <w:sz w:val="28"/>
                <w:sz w:val="28"/>
                <w:szCs w:val="28"/>
              </w:rPr>
              <w:t xml:space="preserve">การขอโอนเงินกองทุนเงินทดแท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ากสำนักงานประกันสังคมเข้าบัญช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“เงินออมทรัพย์กองทุนเงินทดแทนจังหวัดอ่างทอง”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พื่อจ่ายเงินทดแทนให้ลูกจ้าง ที่ประสบอันตรายเนื่องจากการทำงานให้นายจ้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 </w:t>
            </w:r>
            <w:r>
              <w:rPr>
                <w:sz w:val="28"/>
                <w:sz w:val="28"/>
                <w:szCs w:val="28"/>
              </w:rPr>
              <w:t>การออกบัตรประจำตัวพนักงานเจ้าหน้าที่ตามกฎหมาย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๖ ลงวันที่ ๑๕ กุมภาพันธ์ ๒๕๕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๖ ลงวันที่ ๒๔ ธันวาคม ๒๕๕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 </w:t>
            </w:r>
            <w:r>
              <w:rPr>
                <w:sz w:val="28"/>
                <w:sz w:val="28"/>
                <w:szCs w:val="28"/>
              </w:rPr>
              <w:t>ดำเนินการเกี่ยวกับการยึด อายัดทรัพย์และขายทอดตลาดทรัพย์สิน ดำเนินคดีและบังคับคดี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หนังสือเตือนให้นายจ้างนำส่งเงินสมทบและหรือเงินเพิ่มค้างชำระ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คำสั่งยึด อายัด ขายทอดตลาดทรัพย์สินนายจ้าง การพิจารณาวินิจฉัยคำร้อง คำขออื่นที่เกี่ยวข้อง ออกคำสั่งถอนการยึดอายัดทรัพย์ส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ประกันสัง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๓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๕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เงินทดแท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๓๗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 ๔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แรงงานว่าด้วยการยึด อาย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ขายทอดตลาดทรัพย์ส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ประกันสัง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๓๓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แรงงานว่าด้วยการยึด อายัด และขายทอดตลาดทรัพย์ส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เงินทดแท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๒๕๓๗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๖ ลงวันที่ ๑๕ กุมภาพันธ์ ๒๕๕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5 </w:t>
            </w:r>
            <w:r>
              <w:rPr>
                <w:sz w:val="28"/>
                <w:sz w:val="28"/>
                <w:szCs w:val="28"/>
              </w:rPr>
              <w:t>การดำเนินคดีตาม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ว่าด้วยความผิดอันเกิดจากการใช้เช็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๔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งนามในหนังสือบอกกล่าวถึงผู้ออกเช็คชำระเงินกองทุน และธนาคารปฏิเสธการจ่ายเงิน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้องทุกข์เพื่อดำเนินคดี ดำเนินการจนกว่าคดีถึงที่สุด ถอนคำร้องทุกข์ ถอนฟ้อง ยอมความกันโดยถูกต้องตามกฎหมายในชั้นศา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ระกันสังค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๖ ลงวันที่ ๑๕ กุมภาพันธ์ ๒๕๕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 </w:t>
            </w:r>
            <w:r>
              <w:rPr>
                <w:sz w:val="28"/>
                <w:sz w:val="28"/>
                <w:szCs w:val="28"/>
              </w:rPr>
              <w:t>ดำเนินการร้องทุกข์ กล่าวโทษ ดำเนินคดีอาญาตามกฎหมายหรือยอมความโดยถ</w:t>
            </w:r>
            <w:r>
              <w:rPr>
                <w:sz w:val="28"/>
                <w:sz w:val="28"/>
                <w:szCs w:val="28"/>
              </w:rPr>
              <w:t>ู</w:t>
            </w:r>
            <w:r>
              <w:rPr>
                <w:sz w:val="28"/>
                <w:sz w:val="28"/>
                <w:szCs w:val="28"/>
              </w:rPr>
              <w:t>กต้องตามกฎหมายในชั้นศาล ดำเนินการจนกว่าคดีถึงที่สุ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วมถึงถอนคำร้องทุกข์ ถอนฟ้อง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.1 </w:t>
            </w:r>
            <w:r>
              <w:rPr>
                <w:sz w:val="28"/>
                <w:sz w:val="28"/>
                <w:szCs w:val="28"/>
              </w:rPr>
              <w:t>ประมวลกฎหมายอาญา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.2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ประกันสัง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๓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.3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เงินทดแท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๓๗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6.4 </w:t>
            </w:r>
            <w:r>
              <w:rPr>
                <w:sz w:val="28"/>
                <w:sz w:val="28"/>
                <w:szCs w:val="28"/>
              </w:rPr>
              <w:t>กฎหมายอื่นที่มีโทษทางอาญ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ระกันสังค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๖ ลงวันที่ ๑๕ กุมภาพันธ์ ๒๕๕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7 </w:t>
            </w:r>
            <w:r>
              <w:rPr>
                <w:sz w:val="28"/>
                <w:sz w:val="28"/>
                <w:szCs w:val="28"/>
              </w:rPr>
              <w:t>พิจารณาและอนุมัติคำขอขยายหรือเลื่อนกำหนดเวลาแจ้งรายการต่าง ๆ ต่อกองทุนหรือยื่นคำร้องเรียกเงินทดแทน หรือยื่นอุทธรณ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เงินทดแท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๓๗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 ๑๒</w:t>
            </w:r>
            <w:r>
              <w:rPr>
                <w:sz w:val="28"/>
                <w:sz w:val="28"/>
                <w:szCs w:val="28"/>
              </w:rPr>
              <w:t xml:space="preserve"> มาตรา </w:t>
            </w:r>
            <w:r>
              <w:rPr>
                <w:sz w:val="28"/>
                <w:sz w:val="28"/>
                <w:szCs w:val="28"/>
              </w:rPr>
              <w:t>๑๘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 w:val="28"/>
                <w:szCs w:val="28"/>
              </w:rPr>
              <w:t>๕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ระกันสังค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๖ ลงวันที่ ๑๕ กุมภาพันธ์ ๒๕๕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8 </w:t>
            </w:r>
            <w:r>
              <w:rPr>
                <w:sz w:val="28"/>
                <w:sz w:val="28"/>
                <w:szCs w:val="28"/>
              </w:rPr>
              <w:t>จำหน่ายหนี้ที่นายจ้างค้างชำระออกจากบัญชีเป็นสู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คณะกรรมการประกันสังคมว่าด้วยการรับเงิน การจ่ายเงิน และการเก็บรักษาเงินกองทุ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๕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เบียบคณะกรรมการกองทุนเงินทดแทนว่าด้วยการรับเงิน การจ่ายเงิน การเก็บรักษาเงินกองทุนเงินทดแท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๔๗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สำนักงานประกันสังคมที่ รง ๐๖๐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๖๐๑ ลงวันที่ ๕ กรกฎาคม ๒๕๔๗ 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นวปฏิบัติขั้นตอนการติดตามหนี้กองทุนประกันสังคมและกองทุนเงินทดแท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ระกันสังค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๖๔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๒๕๕๖ ลงวันที่ ๑๕ กุมภาพันธ์ ๒๕๕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๑๔๙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 </w:t>
            </w:r>
            <w:r>
              <w:rPr>
                <w:sz w:val="28"/>
                <w:sz w:val="28"/>
                <w:szCs w:val="28"/>
              </w:rPr>
              <w:t>การดำเนินการตามโครงการพัฒนาปรับปรุงรูปแบบการให้บริการทางการแพทย์กรณีทันต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๑๒๗๖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๙ ลงวันที่ ๘ ธันวาคม ๒๕๕๙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 </w:t>
            </w:r>
            <w:r>
              <w:rPr>
                <w:sz w:val="28"/>
                <w:sz w:val="28"/>
                <w:szCs w:val="28"/>
              </w:rPr>
              <w:t>สั่งการเกี่ยวกับคำขอรับประโยชน์ทดแทนตามมาตรา ๕๖ วรรคสอง แห่งพระราชบัญญัติประกันสัง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๒๕๓๓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และสั่งเพิ่มเงินทดแทนการขาดรายได้ตามมาตรา ๗๒ วรรคส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๕๓๗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๖๑ ลงวันที่ ๑๑ พฤษภาค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๖๑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 </w:t>
            </w:r>
            <w:r>
              <w:rPr>
                <w:sz w:val="28"/>
                <w:sz w:val="28"/>
                <w:szCs w:val="28"/>
              </w:rPr>
              <w:t>การบรรจุ แต่งตั้ง การอนุญาตให้พนักงานลาออก การแต่งตั้งคณะกรรมการสอบสวนทางวินัย และการสั่งลงโทษทางวินัย ทุกสถานความผิดแก่พนักงานในสังกัดราชการบริหารส่วนภูมิภาคและในสังกัดราชการบริหารส่วนกลางที่ปฏิบัติในงานประจำในจังหวัดนั้น 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งานประกันสังคมว่าด้วยการบริหารและจัดการพนัก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๔๐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๑๔๙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๔๖ ลงวันที่ ๒๔ ธันวาคม ๒๕๔๖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  <w:r>
              <w:rPr>
                <w:sz w:val="28"/>
                <w:sz w:val="28"/>
                <w:szCs w:val="28"/>
              </w:rPr>
              <w:t>การประเมินผลการปฏิบัติงานของพนักงานสำนักงาน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งานประกันสังคมว่าด้วยการบริหารและจัดการพนัก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๔๐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๑๒๗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วันที่ ๑๙ กุมภาพันธ์ ๒๕๕๘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3 </w:t>
            </w:r>
            <w:r>
              <w:rPr>
                <w:sz w:val="28"/>
                <w:sz w:val="28"/>
                <w:szCs w:val="28"/>
              </w:rPr>
              <w:t>การออกคำสั่งค่าครองชีพชั่วคราวของพนักงานสำนักงาน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งานประกันสังคมว่าด้วยการบริหารและจัดการพนัก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๔๐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๑๒๗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วันที่ ๑๙ กุมภาพันธ์ ๒๕๕๘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4 </w:t>
            </w:r>
            <w:r>
              <w:rPr>
                <w:sz w:val="28"/>
                <w:sz w:val="28"/>
                <w:szCs w:val="28"/>
              </w:rPr>
              <w:t>การออกคำสั่งค่าตอบแทนพิเศษของพนักงาน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งานประกันสังคมว่าด้วยการบริหารและจัดการพนัก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๔๐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ระกันสังคม ที่ ๑๒๗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วันที่ ๑๙ กุมภาพันธ์ ๒๕๕๘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5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อนุมัติให้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งานสารบรร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๒๖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สวัสดิการและคุ้มครอง</w:t>
            </w:r>
            <w:r>
              <w:rPr>
                <w:sz w:val="28"/>
                <w:sz w:val="28"/>
                <w:szCs w:val="28"/>
              </w:rPr>
              <w:t>แรงงาน</w:t>
            </w:r>
            <w:r>
              <w:rPr>
                <w:sz w:val="28"/>
                <w:sz w:val="28"/>
                <w:szCs w:val="28"/>
              </w:rPr>
              <w:t>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 </w:t>
            </w:r>
            <w:r>
              <w:rPr>
                <w:sz w:val="28"/>
                <w:sz w:val="28"/>
                <w:szCs w:val="28"/>
              </w:rPr>
              <w:t>การขออนุมัติโครงการตามแผนปฏิบัติการของหน่วย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วัสดิการและคุ้มครองแรง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402/25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กรกฎาคม </w:t>
            </w: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2 </w:t>
            </w:r>
            <w:r>
              <w:rPr>
                <w:sz w:val="28"/>
                <w:sz w:val="28"/>
                <w:szCs w:val="28"/>
              </w:rPr>
              <w:t>การขอความเห็นชอบในการดำเนินคดีอาญาโดยแต่งตั้งผู้บังคับบัญชา ผู้มีอำนา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ความเห็นชอบดำเนินค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สวัสดิการและคุ้มครองแรง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03/2558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สวัสดิการและคุ้มครองแรงงาน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ดำเนินคดีอาญาและการเปรียบเทียบผู้กระทำความผิดตามกฎหมาย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ุ้มครองแรงงาน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วามปลอดภัยในการทำ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ุ้มครองแรง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 </w:t>
            </w:r>
            <w:r>
              <w:rPr>
                <w:sz w:val="28"/>
                <w:sz w:val="28"/>
                <w:szCs w:val="28"/>
              </w:rPr>
              <w:t>มอบอำนาจให้ร้องทุกข์หรือกล่าวโทษต่อพนักงานสอบสวนเพื่อดำเนินคดีอาญ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่าฝืนหรือไม่ปฏิบัติตา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1 </w:t>
            </w:r>
            <w:r>
              <w:rPr>
                <w:sz w:val="28"/>
                <w:sz w:val="28"/>
                <w:szCs w:val="28"/>
              </w:rPr>
              <w:t>พระราชบัญญัติแรงงานสัมพันธ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18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2 </w:t>
            </w:r>
            <w:r>
              <w:rPr>
                <w:sz w:val="28"/>
                <w:sz w:val="28"/>
                <w:szCs w:val="28"/>
              </w:rPr>
              <w:t>พระราชบัญญัติคุ้มครองแรง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3 </w:t>
            </w:r>
            <w:r>
              <w:rPr>
                <w:sz w:val="28"/>
                <w:sz w:val="28"/>
                <w:szCs w:val="28"/>
              </w:rPr>
              <w:t>พระราชบัญญัติรัฐวิสาหกิจสัมพันธ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3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4 </w:t>
            </w:r>
            <w:r>
              <w:rPr>
                <w:sz w:val="28"/>
                <w:sz w:val="28"/>
                <w:szCs w:val="28"/>
              </w:rPr>
              <w:t>พระราชบัญญัติคุ้มครองผู้รับงานไปทำที่บ้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5 </w:t>
            </w:r>
            <w:r>
              <w:rPr>
                <w:sz w:val="28"/>
                <w:sz w:val="28"/>
                <w:szCs w:val="28"/>
              </w:rPr>
              <w:t>พระราชบัญญัติความปลอดภัย อาชีวอนามัยและสภาพแวดล้อมในการทำ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กฎหมายอื่นที่เกี่ยวข้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61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 </w:t>
            </w:r>
            <w:r>
              <w:rPr>
                <w:sz w:val="28"/>
                <w:sz w:val="28"/>
                <w:szCs w:val="28"/>
              </w:rPr>
              <w:t>มอบอำนาจหน้าที่ให้รับรายงานผลการดำเนินงานของเจ้าหน้าที่ความปลอดภัยในการทำงานระดับเทคนิคขั้นสูงและระดับวิชาชีพและรับสำเนารายชื่อและหน้าที่รับผิดชอบของคณะกรรมการความปลอดภัย อาชีวอนามัยและสภาพแวดล้อมในการทำงานของสถานประกอบกิจ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กําหนดมาตรฐานในการบริหารและการจัดการดานความปลอดภัยอาชีวอนามัยและสภาพแวดลอมในการทํา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37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 xml:space="preserve">41 </w:t>
            </w:r>
            <w:r>
              <w:rPr>
                <w:sz w:val="28"/>
                <w:sz w:val="28"/>
                <w:szCs w:val="28"/>
              </w:rPr>
              <w:t>วรรคหนึ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29/255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 </w:t>
            </w:r>
            <w:r>
              <w:rPr>
                <w:sz w:val="28"/>
                <w:sz w:val="28"/>
                <w:szCs w:val="28"/>
              </w:rPr>
              <w:t>มอบหมายอำนาจหน้าที่ให้ปฏิบั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ข้อกำหนดที่ออกตามความใน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 xml:space="preserve">วรรคสาม ข้อ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วรรคหนึ่ง ข้อ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วรรคหนึ่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กฎกระทรวงกำหนดมาตรฐานในการบริหารและการจัดการด้านความปลอดภั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อาชีวอนามัย และสภาพแวดล้อมในการทำงานเกี่ยวกับรังสีชนิดก่อไอออ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ฎกระทรวงกำหนดมาตรฐานในการบริหารและการจัดการด้านความปลอดภัย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อาชีวอนามัย และสภาพแวดล้อมในการทำงานเกี่ยวกับรังสีชนิดก่อไอออ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7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รรคสาม ข้อ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รรคหนึ่ง ข้อ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วรรคหนึ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30/255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6 </w:t>
            </w:r>
            <w:r>
              <w:rPr>
                <w:sz w:val="28"/>
                <w:sz w:val="28"/>
                <w:szCs w:val="28"/>
              </w:rPr>
              <w:t>มอบหมายอำนาจหน้าที่รับแจ้งสถาน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จะให้ลูกจ้างทำงานประดาน้ำ หรือรับแจ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เปลี่ยนสถานที่การทำงานประดาน้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นายจ้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</w:t>
            </w:r>
            <w:r>
              <w:rPr>
                <w:sz w:val="28"/>
                <w:sz w:val="28"/>
                <w:szCs w:val="28"/>
              </w:rPr>
              <w:t>กําหนดมาตรฐ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บริหารและการจัด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ดานความปลอดภัยอาชีวอนามัย และสภาพแวดลอมในการทํางานเกี่ยวกับงานประดาน้ำ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๘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31/255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 </w:t>
            </w:r>
            <w:r>
              <w:rPr>
                <w:sz w:val="28"/>
                <w:sz w:val="28"/>
                <w:szCs w:val="28"/>
              </w:rPr>
              <w:t>การอนุมัติให้พนักงานตรว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วามปลอดภัยออกคำสั่งหยุดการใช้เครื่องจักร อุปกรณ์ อาคารสถานที่ หรือผูกมัดประทับตราสิ่งที่อาจจะก่อให้เกิดอันตรายอย่างร้ายแร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ลูกจ้างทั้งหมดหรือบางส่วนเป็นการชั่วคราว รวมทั้งการเพิกถอนคำสั่งดังกล่า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ามปลอดภัย อาชีวอนามัยและสภาพแวดล้อมในการทำ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36 </w:t>
            </w:r>
            <w:r>
              <w:rPr>
                <w:sz w:val="28"/>
                <w:sz w:val="28"/>
                <w:szCs w:val="28"/>
              </w:rPr>
              <w:t>วรรคส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707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8 </w:t>
            </w:r>
            <w:r>
              <w:rPr>
                <w:sz w:val="28"/>
                <w:sz w:val="28"/>
                <w:szCs w:val="28"/>
              </w:rPr>
              <w:t>อำนาจหน้าที่ในการสั่งให้พนักงานตรวจความปลอดภัยหรือมอบหมายให้บุคคลใดเข้าจัดการแก้ไขเพื่อให้เป็นไปตามคำสั่งของพนักงานตรวจความปลอดภั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ามปลอดภัย อาชีวอนามัยและสภาพแวดล้อมในการทำ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708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9 </w:t>
            </w:r>
            <w:r>
              <w:rPr>
                <w:sz w:val="28"/>
                <w:sz w:val="28"/>
                <w:szCs w:val="28"/>
              </w:rPr>
              <w:t>อำนาจหน้าที่ในการรับแจ้งข้อเสนอแนะมาตรการป้องกันอันตรายจากพนักงานตรวจความปลอดภั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ามปลอดภัย อาชีวอนามัยและสภาพแวดล้อมในการทำง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>35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สวัสดิการและคุ้มครองแร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709/2555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สาธารณสุข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 </w:t>
            </w:r>
            <w:r>
              <w:rPr>
                <w:sz w:val="28"/>
                <w:sz w:val="28"/>
                <w:szCs w:val="28"/>
              </w:rPr>
              <w:t>การอนุมัติการติดตั้งและย้ายโทรศัพท์ใช้ใ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 xml:space="preserve">2960/2538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พฤศจิก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 </w:t>
            </w:r>
            <w:r>
              <w:rPr>
                <w:sz w:val="28"/>
                <w:sz w:val="28"/>
                <w:szCs w:val="28"/>
              </w:rPr>
              <w:t>การดำเนินการอนุรักษ์พลังงานในอาคารควบคุ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ฤษภ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 </w:t>
            </w:r>
            <w:r>
              <w:rPr>
                <w:sz w:val="28"/>
                <w:sz w:val="28"/>
                <w:szCs w:val="28"/>
              </w:rPr>
              <w:t xml:space="preserve">การเช่าการขอใช้บริการและ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เบิกจ่ายค่าใช้จ่ายในการใช้วิทยุโทรศัพท์เคลื่อนที่ และการอนุมัติ ติดตั้งเครื่องปรับอากาศ โดยใช้เงินบำรุง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น่วยบริการ หรือเงินนอกงบประมาณอื่นใ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1175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4 </w:t>
            </w:r>
            <w:r>
              <w:rPr>
                <w:sz w:val="28"/>
                <w:sz w:val="28"/>
                <w:szCs w:val="28"/>
              </w:rPr>
              <w:t>การโอนเงินหรือการเปลี่ยนแปลงรายการเงินงบกลางและเงินประจำงว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553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 </w:t>
            </w:r>
            <w:r>
              <w:rPr>
                <w:sz w:val="28"/>
                <w:sz w:val="28"/>
                <w:szCs w:val="28"/>
              </w:rPr>
              <w:t>การอนุมัติทำลายหนังส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715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งห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6 </w:t>
            </w:r>
            <w:r>
              <w:rPr/>
              <w:t>ที่ราชพัสด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719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 </w:t>
            </w:r>
            <w:r>
              <w:rPr>
                <w:sz w:val="28"/>
                <w:sz w:val="28"/>
                <w:szCs w:val="28"/>
              </w:rPr>
              <w:t xml:space="preserve">การตั้งตู้ </w:t>
            </w:r>
            <w:r>
              <w:rPr>
                <w:sz w:val="28"/>
                <w:szCs w:val="28"/>
              </w:rPr>
              <w:t>AT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590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8 </w:t>
            </w:r>
            <w:r>
              <w:rPr>
                <w:sz w:val="28"/>
                <w:sz w:val="28"/>
                <w:szCs w:val="28"/>
              </w:rPr>
              <w:t>การทำประกันภัยรถ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363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 </w:t>
            </w:r>
            <w:r>
              <w:rPr>
                <w:sz w:val="28"/>
                <w:sz w:val="28"/>
                <w:szCs w:val="28"/>
              </w:rPr>
              <w:t>การขอใช้ที่ดิ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923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 </w:t>
            </w:r>
            <w:r>
              <w:rPr>
                <w:sz w:val="28"/>
                <w:sz w:val="28"/>
                <w:szCs w:val="28"/>
              </w:rPr>
              <w:t>การเบิกจ่ายค่าใช้จ่ายในการบริหารงานของ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181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 </w:t>
            </w:r>
            <w:r>
              <w:rPr>
                <w:sz w:val="28"/>
                <w:sz w:val="28"/>
                <w:szCs w:val="28"/>
              </w:rPr>
              <w:t>การบริหารงบประมาณรายจ่าย ยกเว้นกรณีการโอนจัดสรรงบประมาณรายจ่ายระหว่าง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336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งห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 </w:t>
            </w:r>
            <w:r>
              <w:rPr>
                <w:sz w:val="28"/>
                <w:sz w:val="28"/>
                <w:szCs w:val="28"/>
              </w:rPr>
              <w:t>การอนุมัติ การเบิกจ่าย ค่าตอบแทน หรือค่าป่วยการ ค่าพาหนะเดินทาง และค่าเช่าที่พักของแพทย์และเจ้าหน้าที่ผู้ที่ทำการชันสูตรพลิกศ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2711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งห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3 </w:t>
            </w:r>
            <w:r>
              <w:rPr>
                <w:sz w:val="28"/>
                <w:sz w:val="28"/>
                <w:szCs w:val="28"/>
              </w:rPr>
              <w:t>การลงนามในข้อตกลงการให้บริการทางการแพทย์ของสถานพยาบาลเครือข่ายประกันสังค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>1838</w:t>
            </w:r>
            <w:r>
              <w:rPr>
                <w:sz w:val="28"/>
                <w:szCs w:val="28"/>
              </w:rPr>
              <w:t>/25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งห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4 </w:t>
            </w:r>
            <w:r>
              <w:rPr>
                <w:sz w:val="28"/>
                <w:sz w:val="28"/>
                <w:szCs w:val="28"/>
              </w:rPr>
              <w:t>การดำเนินการขอหนังสืออนุญาตรถระหว่างประเทศและเครื่องหมายแสดงประเท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 xml:space="preserve">1604/254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กฎ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5 </w:t>
            </w:r>
            <w:r>
              <w:rPr>
                <w:sz w:val="28"/>
                <w:sz w:val="28"/>
                <w:szCs w:val="28"/>
              </w:rPr>
              <w:t>มอบอำนาจปฏิบัติราชการแท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้านคด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 xml:space="preserve">1491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6 </w:t>
            </w:r>
            <w:r>
              <w:rPr>
                <w:sz w:val="28"/>
                <w:sz w:val="28"/>
                <w:szCs w:val="28"/>
              </w:rPr>
              <w:t>มอบอำนาจมาตรการบังค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างปกคร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 xml:space="preserve">1491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7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การยื่นคำขออนุญาตตามกฎหมายว่าด้วยพลังงานปรมาณูเพื่อสัน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6/2557 </w:t>
              <w:br/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8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ประเมินผลการทดลองปฏิบัติ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 </w:t>
            </w:r>
            <w:r>
              <w:rPr>
                <w:sz w:val="28"/>
                <w:szCs w:val="28"/>
              </w:rPr>
              <w:t xml:space="preserve">2052/2553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กรกฎาคม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9 </w:t>
            </w:r>
            <w:r>
              <w:rPr>
                <w:sz w:val="28"/>
                <w:sz w:val="28"/>
                <w:szCs w:val="28"/>
              </w:rPr>
              <w:t>การลงนามเป็นผู้รับสัญญา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ป็นนักศึกษาวิชาแพทย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43/2557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บิกจ่ายเงินเพิ่มการครองชีพชั่วคราวของข้าราชการและลูกจ้างประจ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0/2555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1 </w:t>
            </w:r>
            <w:r>
              <w:rPr>
                <w:sz w:val="28"/>
                <w:sz w:val="28"/>
                <w:szCs w:val="28"/>
              </w:rPr>
              <w:t>การลงนามในแบบขอรับบำเหน็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ดำรงชีพ และการลงนามในแบบขอรับบำเหน็จตกทอดกรณีถึงแก่ความต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8/2546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2 </w:t>
            </w:r>
            <w:r>
              <w:rPr>
                <w:sz w:val="28"/>
                <w:sz w:val="28"/>
                <w:szCs w:val="28"/>
              </w:rPr>
              <w:t>การเบิกจ่ายเงินเพิ่มการครองชีพชั่วคราวของ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32/2551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สิงหาคม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3 </w:t>
            </w:r>
            <w:r>
              <w:rPr>
                <w:sz w:val="28"/>
                <w:sz w:val="28"/>
                <w:szCs w:val="28"/>
              </w:rPr>
              <w:t>การบริหารงานบุคคลของลูกจ้างประจ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4/2553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4 </w:t>
            </w:r>
            <w:r>
              <w:rPr>
                <w:sz w:val="28"/>
                <w:sz w:val="28"/>
                <w:szCs w:val="28"/>
              </w:rPr>
              <w:t>การพิจารณาหรืออนุญาตการลาของ ข้าราชการ พนักงานราชการ ลูกจ้างประจำ การพิจารณาการอนุญาตการลาไปศึกษา ฝึกอบรม ปฏิบัติการวิจัยและดูงาน ณ ต่างประเทศ และการอนุมัติการเดิน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ปต่างประเทศ และการลงนามเป็นผู้รับสัญญา ฯล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3/25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รลาของ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ลูกจ้างประจำ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7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วรรค</w:t>
            </w:r>
            <w:r>
              <w:rPr>
                <w:sz w:val="28"/>
                <w:sz w:val="28"/>
                <w:szCs w:val="28"/>
              </w:rPr>
              <w:t>ส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พนักงาน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กาศกระทรวงสาธารณสุข 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และสิทธิประโยชน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25 </w:t>
            </w:r>
            <w:r>
              <w:rPr>
                <w:sz w:val="28"/>
                <w:sz w:val="28"/>
                <w:szCs w:val="28"/>
              </w:rPr>
              <w:t>การบริหารงานบุคคลของ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5/2553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พนักงาน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6 </w:t>
            </w:r>
            <w:r>
              <w:rPr>
                <w:sz w:val="28"/>
                <w:sz w:val="28"/>
                <w:szCs w:val="28"/>
              </w:rPr>
              <w:t>การบริหารงานบุคคลของข้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ำสั่งกระทรวงสาธารณสุข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886/255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 w:val="28"/>
                <w:szCs w:val="28"/>
              </w:rPr>
              <w:t xml:space="preserve">กรกฎาคม </w:t>
            </w: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7 </w:t>
            </w:r>
            <w:r>
              <w:rPr>
                <w:sz w:val="28"/>
                <w:sz w:val="28"/>
                <w:szCs w:val="28"/>
              </w:rPr>
              <w:t>การดำเนินการทางวินัย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6/2549 </w:t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4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8 </w:t>
            </w:r>
            <w:r>
              <w:rPr>
                <w:sz w:val="28"/>
                <w:sz w:val="28"/>
                <w:szCs w:val="28"/>
              </w:rPr>
              <w:t xml:space="preserve">ในส่วนที่เกี่ยวข้องกับวินัยและการรักษาวินัย การดำเนินการทางวินัย การออกจากราชการ การอุทธรณ์ และการร้องทุกข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พนักงานกระทรวงสาธารณสุ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56/255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9 </w:t>
            </w:r>
            <w:r>
              <w:rPr>
                <w:sz w:val="28"/>
                <w:sz w:val="28"/>
                <w:szCs w:val="28"/>
              </w:rPr>
              <w:t>การมอบอำนาจการลงโทษทางวินัยของลูกจ้างประจ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43/2537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>253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0 </w:t>
            </w:r>
            <w:r>
              <w:rPr>
                <w:sz w:val="28"/>
                <w:sz w:val="28"/>
                <w:szCs w:val="28"/>
              </w:rPr>
              <w:t>การบริหารงานบุคคลของ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สาธารณสุข</w:t>
            </w:r>
            <w:r>
              <w:rPr>
                <w:sz w:val="28"/>
                <w:sz w:val="28"/>
                <w:szCs w:val="28"/>
              </w:rPr>
              <w:t xml:space="preserve"> 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5/2553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พนักงาน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1 </w:t>
            </w:r>
            <w:r>
              <w:rPr>
                <w:sz w:val="28"/>
                <w:sz w:val="28"/>
                <w:szCs w:val="28"/>
              </w:rPr>
              <w:t>พระราชบัญญัติย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10 </w:t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1.1 </w:t>
            </w:r>
            <w:r>
              <w:rPr>
                <w:sz w:val="28"/>
                <w:sz w:val="28"/>
                <w:szCs w:val="28"/>
              </w:rPr>
              <w:t>ยาแผนปัจจุบัน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1.2 </w:t>
            </w:r>
            <w:r>
              <w:rPr>
                <w:sz w:val="28"/>
                <w:sz w:val="28"/>
                <w:szCs w:val="28"/>
              </w:rPr>
              <w:t>ยาแผนโบร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คณะกรรมการอาหารและยา ที่ </w:t>
            </w:r>
            <w:r>
              <w:rPr>
                <w:sz w:val="28"/>
                <w:szCs w:val="28"/>
              </w:rPr>
              <w:t xml:space="preserve">112/2547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2 </w:t>
            </w:r>
            <w:r>
              <w:rPr>
                <w:sz w:val="28"/>
                <w:sz w:val="28"/>
                <w:szCs w:val="28"/>
              </w:rPr>
              <w:t xml:space="preserve">พระราชบัญญัติยาเสพติดให้โทษ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2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2.1 </w:t>
            </w:r>
            <w:r>
              <w:rPr>
                <w:sz w:val="28"/>
                <w:sz w:val="28"/>
                <w:szCs w:val="28"/>
              </w:rPr>
              <w:t xml:space="preserve">การอนุญาตให้จำหน่าย หรือมีไว้ครอบครองซึ่งยาเสพติดให้โทษประเภท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</w:rPr>
              <w:t>เฉพาะสถานพยาบาลของรัฐ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การอนุญาตให้จำหน่ายซึ่งยาเสพติดให้โทษประเภท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  <w:szCs w:val="28"/>
              </w:rPr>
              <w:t xml:space="preserve">27.32.3 </w:t>
            </w:r>
            <w:r>
              <w:rPr>
                <w:sz w:val="28"/>
                <w:sz w:val="28"/>
                <w:szCs w:val="28"/>
              </w:rPr>
              <w:t xml:space="preserve">การออกใบแทนใบอนุญาตผลิต จำหน่าย หรือมีไว้ในครอบครองซึ่งยาเสพติดให้โทษประเภท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เฉพาะใบอนุญาตตาม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ใบอนุญาตผลิต จำหน่าย หรือนำเข้า หรือส่งออก ซึ่งยาเสพติดให้โทษประเภท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ind w:firstLine="428"/>
              <w:rPr/>
            </w:pPr>
            <w:r>
              <w:rPr>
                <w:sz w:val="28"/>
                <w:szCs w:val="28"/>
              </w:rPr>
              <w:t>27.3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สั่งพักใช้ เพิกถอนใบอนุญาตยาเสพติดให้โทษตาม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โดยความเห็น หรือคำแนะนำของคณะกรรมการยาเสพติดให้โทษตามมาตรา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2.5 </w:t>
            </w:r>
            <w:r>
              <w:rPr>
                <w:sz w:val="28"/>
                <w:sz w:val="28"/>
                <w:szCs w:val="28"/>
              </w:rPr>
              <w:t xml:space="preserve">การยกเลิกใบอนุญาตที่ได้รับอนุญาตตามข้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 ข้อ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คณะกรรมการอาหารและยา ที่ </w:t>
            </w:r>
            <w:r>
              <w:rPr>
                <w:sz w:val="28"/>
                <w:szCs w:val="28"/>
              </w:rPr>
              <w:t xml:space="preserve">112/2547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3 </w:t>
            </w:r>
            <w:r>
              <w:rPr>
                <w:sz w:val="28"/>
                <w:sz w:val="28"/>
                <w:szCs w:val="28"/>
              </w:rPr>
              <w:t xml:space="preserve">พระราชบัญญัติวัตถุอันตราย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5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รับชำระค่าธรรมเนียมรายปี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กฎกระทรวง ฉบับที่ 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7)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ออกตามความในพระราชปัญญัติวัตถุอันตราย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3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ผู้เก็บรักษา เพื่อการค้าซึ่งวัตถุอันตรายที่เป็นผลิตภัณฑ์สำเร็จรูป เพื่อใช้รับจ้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คณะกรรมการอาหารและยา ที่ </w:t>
            </w:r>
            <w:r>
              <w:rPr>
                <w:sz w:val="28"/>
                <w:szCs w:val="28"/>
              </w:rPr>
              <w:t xml:space="preserve">112/2547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คณะกรรมการอาหารและยา ที่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/254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กร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อุตสาหกรรม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 </w:t>
            </w:r>
            <w:r>
              <w:rPr>
                <w:sz w:val="28"/>
                <w:sz w:val="28"/>
                <w:szCs w:val="28"/>
              </w:rPr>
              <w:t xml:space="preserve">การส่งเรื่องราวต่าง ๆ เกี่ยวกับการขออนุญาตตาม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 xml:space="preserve">โรง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5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ไปย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รมโรงงานอุตสาหกรรม กระทรวงอุตสาหกรรมและอำเภอท้องที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2 </w:t>
            </w:r>
            <w:r>
              <w:rPr>
                <w:sz w:val="28"/>
                <w:sz w:val="28"/>
                <w:szCs w:val="28"/>
              </w:rPr>
              <w:t>การส่งเรื่องราวขอความเห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ประสานงานเกี่ยวกับโรงงานอุตสาหกรรม จากส่วนราชการต่าง ๆ ที่เกี่ยวข้อ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 </w:t>
            </w:r>
            <w:r>
              <w:rPr>
                <w:sz w:val="28"/>
                <w:sz w:val="28"/>
                <w:szCs w:val="28"/>
              </w:rPr>
              <w:t>การบริหารงบประมาณในการโอ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เปลี่ยนแปลงรายการงบประมาณรายจ่าย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การโอนจัดสรรงบประมาณรายจ่ายและงบกลาง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การโอนและเปลี่ยนแปลงรายการงบประมาณรายจ่าย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การโอนและเปลี่ยนแปลงรายการงบกล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 </w:t>
            </w:r>
            <w:r>
              <w:rPr>
                <w:sz w:val="28"/>
                <w:sz w:val="28"/>
                <w:szCs w:val="28"/>
              </w:rPr>
              <w:t>การใช้เงินเหลือจ่ายจากงบประมาณรายจ่ายบูรณ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การบริหารงบประมาณจังหวัดแบบบูรณา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49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 </w:t>
            </w:r>
            <w:r>
              <w:rPr>
                <w:sz w:val="28"/>
                <w:sz w:val="28"/>
                <w:szCs w:val="28"/>
              </w:rPr>
              <w:t>การเบิกค่าใช้จ่ายในการบริหาร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ค่าใช้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บริหารงาน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6 </w:t>
            </w:r>
            <w:r>
              <w:rPr>
                <w:sz w:val="28"/>
                <w:sz w:val="28"/>
                <w:szCs w:val="28"/>
              </w:rPr>
              <w:t>อนุมัติการฝึกอบรมและการจัด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 การจัดงาน และการ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/25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7 </w:t>
            </w:r>
            <w:r>
              <w:rPr>
                <w:sz w:val="28"/>
                <w:sz w:val="28"/>
                <w:szCs w:val="28"/>
              </w:rPr>
              <w:t>การเบิกค่าใช้จ่ายค่าเช่าที่พักสูงกว่าอัตราที่กำหน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</w:t>
            </w:r>
            <w:r>
              <w:rPr>
                <w:sz w:val="28"/>
                <w:sz w:val="28"/>
                <w:szCs w:val="28"/>
              </w:rPr>
              <w:t>ในการเดินทางไป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 </w:t>
            </w:r>
            <w:r>
              <w:rPr>
                <w:sz w:val="28"/>
                <w:sz w:val="28"/>
                <w:szCs w:val="28"/>
              </w:rPr>
              <w:t>การอนุมัติให้จัดการประชุ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ไปราชการและการจัดการ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4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9 </w:t>
            </w:r>
            <w:r>
              <w:rPr>
                <w:sz w:val="28"/>
                <w:sz w:val="28"/>
                <w:szCs w:val="28"/>
              </w:rPr>
              <w:t>อนุมัติให้ปฏิบัติงานนอกเวลา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ค่า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 </w:t>
            </w:r>
            <w:r>
              <w:rPr>
                <w:sz w:val="28"/>
                <w:sz w:val="28"/>
                <w:szCs w:val="28"/>
              </w:rPr>
              <w:t>อนุมัติเบิกจ่ายเงินค่าใช้จ่า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ารเบิกจ่ายเง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ากคลัง การเก็บรักษาเงินและการนำเงินส่งคลั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</w:t>
            </w:r>
            <w:r>
              <w:rPr>
                <w:sz w:val="28"/>
                <w:sz w:val="28"/>
                <w:szCs w:val="28"/>
              </w:rPr>
              <w:t xml:space="preserve">สำนักงานปลัดกระทรวงอุตสาหกรรม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257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 </w:t>
            </w:r>
            <w:r>
              <w:rPr>
                <w:sz w:val="28"/>
                <w:sz w:val="28"/>
                <w:szCs w:val="28"/>
              </w:rPr>
              <w:t>การพัฒนาอุตสาหกรรมพื้นฐ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อุตสาหกรรมเหมืองแร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แร่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อุตสาหกรรมพื้นฐานและการเหมืองแร่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81/256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พัฒนาสังค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ความมั่นคงของมนุษย์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บริหาร</w:t>
            </w:r>
            <w:r>
              <w:rPr>
                <w:sz w:val="28"/>
                <w:sz w:val="28"/>
                <w:szCs w:val="28"/>
              </w:rPr>
              <w:t>งบประมาณของกรมกิจการเด็กและเยาวชนที่จัดสรรให้สำนักงานพัฒนาสังคมและความมั่นคงของมนุษย์จังหวัดภายใต้โครงการเงินอุดหนุนเพื่อการเลี้ยงดูเด็กแรกเก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กิจการเด็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เยาวชน ที่ </w:t>
            </w:r>
            <w:r>
              <w:rPr>
                <w:sz w:val="28"/>
                <w:szCs w:val="28"/>
              </w:rPr>
              <w:t xml:space="preserve">475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2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บริหาร</w:t>
            </w:r>
            <w:r>
              <w:rPr>
                <w:sz w:val="28"/>
                <w:sz w:val="28"/>
                <w:szCs w:val="28"/>
              </w:rPr>
              <w:t>งบประมาณ</w:t>
            </w:r>
            <w:r>
              <w:rPr>
                <w:sz w:val="28"/>
                <w:sz w:val="28"/>
                <w:szCs w:val="28"/>
              </w:rPr>
              <w:t>ที่กรมพัฒนาสังคมและสวัสดิการโอนให้สำนักงานปลัดกระทรวงการพัฒนาสังคมและความมั่นคงของมนุษย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พัฒนาสังคมและสวัสดิการ ที่ </w:t>
            </w:r>
            <w:r>
              <w:rPr>
                <w:sz w:val="28"/>
                <w:szCs w:val="28"/>
              </w:rPr>
              <w:t xml:space="preserve">1502/2560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3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มีคำสั่ง</w:t>
            </w:r>
            <w:r>
              <w:rPr>
                <w:sz w:val="28"/>
                <w:sz w:val="28"/>
                <w:szCs w:val="28"/>
              </w:rPr>
              <w:t>ให้ผู้ขอรับเด็กเป็นบุต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บุญธรรมทดลองเลี้ยงดูเด็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รับเด็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ป็นบุตรบุญธรร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๒ มาตรา ๒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ทรัพยากรธรรมชาติและสิ่งแวดล้อม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 </w:t>
            </w:r>
            <w:r>
              <w:rPr>
                <w:sz w:val="28"/>
                <w:sz w:val="28"/>
                <w:szCs w:val="28"/>
              </w:rPr>
              <w:t>การเปรียบเทียบปรับในคดีป่าไม้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ๆ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มีโทษปรับสถานเดียวและรับผิดชอบดำเนินการตามอำนาจหน้าที่ที่กฎหมายกำหนด ในการดำเนินการต่ออายุใบอนุญาต ยกเว้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สั่งการอนุญาตเกี่ยวกับกิจการป่าไม้ในรายที่ขออนุญาตรายใหม่ให้เป็นดุลยพินิจของผู้ว่าราชการ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2 </w:t>
            </w:r>
            <w:r>
              <w:rPr>
                <w:sz w:val="28"/>
                <w:sz w:val="28"/>
                <w:szCs w:val="28"/>
              </w:rPr>
              <w:t>การต่อใบอนุญาต โอนใบอนุญาตและออกใบแทนใบอนุญาต ตามพระราชบัญญั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่าไม้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84 </w:t>
            </w:r>
            <w:r>
              <w:rPr>
                <w:sz w:val="28"/>
                <w:sz w:val="28"/>
                <w:szCs w:val="28"/>
              </w:rPr>
              <w:t>ในกรณีที่เป็นการยื่นคำขอรับใบอนุญาต โดยยื่นคำขอที่สำนักงานทรัพยากรธรรมชาติและสิ่งแวดล้อม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 </w:t>
            </w:r>
            <w:r>
              <w:rPr>
                <w:sz w:val="28"/>
                <w:sz w:val="28"/>
                <w:szCs w:val="28"/>
              </w:rPr>
              <w:t>การอนุญาตและลงนามในใบอนุญาต รวมทั้งใบแทนใบอนุญาต ในกรณีที่เป็นการยื่นคำขอรับใบอนุญาตที่สำนักงานทรัพยากรธรรมชาติและสิ่งแวดล้อม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 </w:t>
            </w:r>
            <w:r>
              <w:rPr>
                <w:sz w:val="28"/>
                <w:sz w:val="28"/>
                <w:szCs w:val="28"/>
              </w:rPr>
              <w:t xml:space="preserve">การออกใบคู่มือคนงานในการประกอบกิจการด้านอุตสาหกรรมไม้ ตามระเบียบกรมป่าไม้ว่าด้วยการควบคุมการแปรรูปไม้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 </w:t>
            </w:r>
            <w:r>
              <w:rPr>
                <w:sz w:val="28"/>
                <w:sz w:val="28"/>
                <w:szCs w:val="28"/>
              </w:rPr>
              <w:t>การรับเรื่องราวขอจดทะเบีย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ราประทับไม้ของเอกช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Cs w:val="28"/>
              </w:rPr>
              <w:t xml:space="preserve">พระราชบัญญัติสวนป่า </w:t>
            </w:r>
            <w:r>
              <w:rPr>
                <w:spacing w:val="-6"/>
                <w:szCs w:val="28"/>
              </w:rPr>
              <w:br/>
            </w:r>
            <w:r>
              <w:rPr>
                <w:spacing w:val="-6"/>
                <w:szCs w:val="28"/>
              </w:rPr>
              <w:t>พ</w:t>
            </w:r>
            <w:r>
              <w:rPr>
                <w:spacing w:val="-6"/>
                <w:szCs w:val="28"/>
              </w:rPr>
              <w:t>.</w:t>
            </w:r>
            <w:r>
              <w:rPr>
                <w:spacing w:val="-6"/>
                <w:szCs w:val="28"/>
              </w:rPr>
              <w:t>ศ</w:t>
            </w:r>
            <w:r>
              <w:rPr>
                <w:spacing w:val="-6"/>
                <w:szCs w:val="28"/>
              </w:rPr>
              <w:t>. 253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6 </w:t>
            </w:r>
            <w:r>
              <w:rPr>
                <w:sz w:val="28"/>
                <w:sz w:val="28"/>
                <w:szCs w:val="28"/>
              </w:rPr>
              <w:t>การขอขึ้นทะเบียนเป็นสวนป่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Cs w:val="28"/>
              </w:rPr>
              <w:t xml:space="preserve">พระราชบัญญัติสวนป่า </w:t>
            </w:r>
            <w:r>
              <w:rPr>
                <w:spacing w:val="-6"/>
                <w:szCs w:val="28"/>
              </w:rPr>
              <w:br/>
            </w:r>
            <w:r>
              <w:rPr>
                <w:spacing w:val="-6"/>
                <w:szCs w:val="28"/>
              </w:rPr>
              <w:t>พ</w:t>
            </w:r>
            <w:r>
              <w:rPr>
                <w:spacing w:val="-6"/>
                <w:szCs w:val="28"/>
              </w:rPr>
              <w:t>.</w:t>
            </w:r>
            <w:r>
              <w:rPr>
                <w:spacing w:val="-6"/>
                <w:szCs w:val="28"/>
              </w:rPr>
              <w:t>ศ</w:t>
            </w:r>
            <w:r>
              <w:rPr>
                <w:spacing w:val="-6"/>
                <w:szCs w:val="28"/>
              </w:rPr>
              <w:t>. 253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7 </w:t>
            </w:r>
            <w:r>
              <w:rPr>
                <w:sz w:val="28"/>
                <w:sz w:val="28"/>
                <w:szCs w:val="28"/>
              </w:rPr>
              <w:t>การอนุญาตและลงนามในใบอนุญาต รวมทั้งใบแทนใบอนุญาตในกรณีที่เป็นการยื่นคำขอรับใบอนุญา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ป่าไม้ ที่ </w:t>
            </w:r>
            <w:r>
              <w:rPr>
                <w:sz w:val="28"/>
                <w:szCs w:val="28"/>
              </w:rPr>
              <w:t>1673/25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กันยาย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 </w:t>
            </w:r>
            <w:r>
              <w:rPr>
                <w:sz w:val="28"/>
                <w:sz w:val="28"/>
                <w:szCs w:val="28"/>
              </w:rPr>
              <w:t>นายทะเบียนเลื่อยโซ่ยนต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เลื่อยโซ่ยนต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9 </w:t>
            </w:r>
            <w:r>
              <w:rPr>
                <w:sz w:val="28"/>
                <w:sz w:val="28"/>
                <w:szCs w:val="28"/>
              </w:rPr>
              <w:t>การออกใบเบิกทางนำไม้หรือของป่าเคลื่อนที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นำไม้หรือของป่าเคลื่อนที่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 </w:t>
            </w:r>
            <w:r>
              <w:rPr>
                <w:sz w:val="28"/>
                <w:sz w:val="28"/>
                <w:szCs w:val="28"/>
              </w:rPr>
              <w:t>ปฏิบัติราชการแทนผู้ว่าราชการจังหวัดในฐานะหัวหน้าด่านป่าไม้ อนุญาตนำไม้หรือของป่าเคลื่อนที่และรับแจ้งเข้าเขตด่านป่าไม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นำไม้หรือของป่าเคลื่อนที่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 </w:t>
            </w:r>
            <w:r>
              <w:rPr>
                <w:sz w:val="28"/>
                <w:sz w:val="28"/>
                <w:szCs w:val="28"/>
              </w:rPr>
              <w:t>ปฏิบัติราชการแทนผู้ว่าราชการจังหวัดในฐานะผู้ลงนามอนุญาตในหนังสือกำกับไม้แปรรูปและหนังสือกำกับสิ่งประดิษฐ์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ป่าไม้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ราประทับประจำต่อหนังสือกำกับไม้แปรรูป และหนังสือกำกับสิ่งประดิษฐ์ เครื่องใช้ หรือสิ่งอื่นใดบรรดาที่ทำด้วย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วงห้า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 </w:t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แก้ไขอาณาเขตโรงงาน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เปลี่ยนชื่อตัว ชื่อสกุลของผู้รับอนุญาตตามหลักฐานที่ทางราชการออกให้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เปลี่ยนภูมิลำเนาของผู้รับอนุญาต หรือสถานที่ตั้งโรงงาน เนื่องจากการเปลี่ยนแปลงท้องที่ปกครอง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เปลี่ยนหุ้นส่วนผู้จัดการ กรรมการ ผู้จัดการ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ตรวจสอบเครื่องจักรกลโรงงานแปรรูปไม้โดยใช้เครื่องจักรเพื่อประดิษฐกรรม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ฉพาะภายในท้องที่จังหวัดไม่มีป่าไม้ คือ จังหวัดสิงห์บุรี อ่างทอง ปทุมธานี นนทบุรี พระนครศรีอยุธยา สมุทรสาคร สมุทรปราการ สมุทรสงคราม และนครปฐม ให้จังหวัดพิจารณาอนุญาตย้ายสถานที่ตั้งโรงงานแปรรูปไม้โดยใช้เครื่องจักรทุกประเภทในเขตจังหวัดนั้นได้ ฯลฯ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ขอรับโอนใบอนุญาตตั้งโรงงานแปรรูปไม้โดยใช้เครื่องจักรทุกประเภ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กรมป่าไม้ว่าด้วย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ควบคุมการแปรรูปไม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พระราชบัญญัติป่าไม้ พุทธศักราช </w:t>
            </w:r>
            <w:r>
              <w:rPr>
                <w:sz w:val="28"/>
                <w:szCs w:val="28"/>
              </w:rPr>
              <w:t xml:space="preserve">248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หมวด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ว่าด้วยอำนาจการอนุญาต ข้อ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>วรรคส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มป่าไม้ ด่วนมาก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ษ </w:t>
            </w:r>
            <w:r>
              <w:rPr>
                <w:sz w:val="28"/>
                <w:szCs w:val="28"/>
              </w:rPr>
              <w:t xml:space="preserve">0704.02/26697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มป่าไม้ ที่ กส </w:t>
            </w:r>
            <w:r>
              <w:rPr>
                <w:sz w:val="28"/>
                <w:szCs w:val="28"/>
              </w:rPr>
              <w:t xml:space="preserve">0804/2238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 xml:space="preserve">255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3 </w:t>
            </w:r>
            <w:r>
              <w:rPr>
                <w:sz w:val="28"/>
                <w:sz w:val="28"/>
                <w:szCs w:val="28"/>
              </w:rPr>
              <w:t>การรายงานเกี่ยวกับกิจการป่าไม้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4 </w:t>
            </w:r>
            <w:r>
              <w:rPr>
                <w:sz w:val="28"/>
                <w:sz w:val="28"/>
                <w:szCs w:val="28"/>
              </w:rPr>
              <w:t>อนุมัติการสั่งจ้าง เลิกจ้าง 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ลาออก ลูกจ้างชั่วคราวรายเดือนและรายวั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กค </w:t>
            </w:r>
            <w:r>
              <w:rPr>
                <w:sz w:val="28"/>
                <w:szCs w:val="28"/>
              </w:rPr>
              <w:t>0527.6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ปลัดกระทรวงทรัพยากรธรรมชาติและสิ่งแวดล้อม ที่ </w:t>
            </w:r>
            <w:r>
              <w:rPr>
                <w:sz w:val="28"/>
                <w:szCs w:val="28"/>
              </w:rPr>
              <w:t xml:space="preserve">1231/256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5 </w:t>
            </w:r>
            <w:r>
              <w:rPr>
                <w:sz w:val="28"/>
                <w:sz w:val="28"/>
                <w:szCs w:val="28"/>
              </w:rPr>
              <w:t xml:space="preserve">ลงนามเกี่ยวกับการจดทะเบีย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ทะเบียน โอนทะเบียนรถราชการทุกชนิดและดำเนินการอื่นๆ ที่เกี่ยวข้องกับพระราชบัญญัติรถยนต์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2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 และพระราชบัญญั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ขนส่งทางบก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2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ทรัพยากรธรรมชา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สิ่งแวดล้อม ที่ </w:t>
            </w:r>
            <w:r>
              <w:rPr>
                <w:sz w:val="28"/>
                <w:szCs w:val="28"/>
              </w:rPr>
              <w:t xml:space="preserve">292/2561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6 </w:t>
            </w:r>
            <w:r>
              <w:rPr>
                <w:sz w:val="28"/>
                <w:sz w:val="28"/>
                <w:szCs w:val="28"/>
              </w:rPr>
              <w:t>การบริหาร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ทรัพยากรธรรมชา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สิ่งแวดล้อ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1606</w:t>
            </w:r>
            <w:r>
              <w:rPr>
                <w:sz w:val="28"/>
                <w:szCs w:val="28"/>
              </w:rPr>
              <w:t xml:space="preserve">/256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7 </w:t>
            </w:r>
            <w:r>
              <w:rPr>
                <w:sz w:val="28"/>
                <w:sz w:val="28"/>
                <w:szCs w:val="28"/>
              </w:rPr>
              <w:t>การเบิกค่าใช้จ่ายในการบริหารงานส่ว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ค่าใช้จ่ายในการบริหารงานส่วน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ทรัพยากรธรรมชา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สิ่งแวดล้อ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1606</w:t>
            </w:r>
            <w:r>
              <w:rPr>
                <w:sz w:val="28"/>
                <w:szCs w:val="28"/>
              </w:rPr>
              <w:t xml:space="preserve">/256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8 </w:t>
            </w:r>
            <w:r>
              <w:rPr>
                <w:sz w:val="28"/>
                <w:sz w:val="28"/>
                <w:szCs w:val="28"/>
              </w:rPr>
              <w:t>การรับเงินหรือทรัพย์สินที่มีผู้บริจาคให้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ะทรวงการคลังว่าด้วยการรับเงินหรือทรัพย์สินที่มีผู้บริจาคให้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สำนักงานปลัดกระทรวงทรัพยากรธรรมชา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สิ่งแวดล้อม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1606</w:t>
            </w:r>
            <w:r>
              <w:rPr>
                <w:sz w:val="28"/>
                <w:szCs w:val="28"/>
              </w:rPr>
              <w:t xml:space="preserve">/256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9 </w:t>
            </w:r>
            <w:r>
              <w:rPr>
                <w:szCs w:val="28"/>
              </w:rPr>
              <w:t>การอนุมัติการดำเนินการในกิจกรรมและโครง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ฝึกอบรมและจัดงาน และการจัดประชุมระหว่างประเทศ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9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ปราชการและการจัด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สำนักนายกรัฐมนตรี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สร </w:t>
            </w:r>
            <w:r>
              <w:rPr>
                <w:sz w:val="28"/>
                <w:szCs w:val="28"/>
              </w:rPr>
              <w:t>1004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 xml:space="preserve">2525 </w:t>
            </w:r>
            <w:r>
              <w:rPr>
                <w:sz w:val="28"/>
                <w:sz w:val="28"/>
                <w:szCs w:val="28"/>
              </w:rPr>
              <w:t xml:space="preserve">เรื่อ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อนุมัติจัดการประชุมในประเทศตามระเบีย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ำนักนายกรัฐมนตรี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อนุมัติให้เดินทางไปราชการและการจัด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24</w:t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พลังงาน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อนุญาตประกอบกิจการ การต่ออายุใบอนุญาต การออกใบอนุญาตแก้ไขเปลี่ยนแปลง การออกใบแทนใบอนุญาต และการโอนใบอนุญาตประกอบกิจการก๊าซปิโตรเลียมเหล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บคุม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2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กำหนดหลักเกณฑ์ วิธีการ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๒๕๕๖ ลงวันที่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ฉพาะก๊าซปิโตรเลียมเหล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กาศกรมธุรกิจพลังงาน เรื่อง มอบหมายให้ผู้ว่าราชการจังหวัดปฏิบัติราชการแทนอธิบดีกรมธุรกิจพลังงานตาม พระราชบัญญัติควบคุม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 xml:space="preserve">42 </w:t>
            </w:r>
            <w:r>
              <w:rPr>
                <w:sz w:val="28"/>
                <w:sz w:val="28"/>
                <w:szCs w:val="28"/>
              </w:rPr>
              <w:t xml:space="preserve">เฉพาะก๊าซปิโตรเลียมเหลว ลงวันที่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sz w:val="28"/>
                <w:szCs w:val="28"/>
              </w:rPr>
              <w:t>255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2 </w:t>
            </w:r>
            <w:r>
              <w:rPr>
                <w:sz w:val="28"/>
                <w:sz w:val="28"/>
                <w:szCs w:val="28"/>
              </w:rPr>
              <w:t>การกำกับดูแลการประกอบกิจการถังขนส่งน้ำมัน ประเภทรถขนส่งน้ำมันที่จดทะเบียนตามกฎหมายว่าด้วยการขนส่งทางบก หรือที่ประกอบกิจการในเขตจังหวัดที่รับผิดช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ธุรกิจพลั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25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3 </w:t>
            </w:r>
            <w:r>
              <w:rPr>
                <w:sz w:val="28"/>
                <w:sz w:val="28"/>
                <w:szCs w:val="28"/>
              </w:rPr>
              <w:t>ดำเนินการตามกฎหมายว่าด้วยการค้าน้ำมันเชื้อเพลิง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บจดทะเบียนและออกใบทะเบีย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ป็นผู้ค้าน้ำมันเชื้อเพลิงตามมาตรา ๑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 xml:space="preserve">และมาตรา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ับแจ้งและออกใบรับแจ้งเป็นผู้ขนส่งน้ำมันเชื้อเพลิงตามมาตรา </w:t>
            </w: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ับแจ้งเปลี่ยนแปลงรายการ แจ้งเลิกประกอบกิจการของผู้ค้ามาตร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ผู้ขนส่งน้ำมันเชื้อเพลิงมาตรา </w:t>
            </w: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ับชำระค่าธรรมเนียม คำขอ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บทะเบียนและค่าธรรมเนียมรายปี สำหรับผู้ค้าน้ำมันตามมาตร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และผู้ขนส่งน้ำมันเชื้อเพลิงมาตรา </w:t>
            </w: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ั่งหยุดประกอบกิจการผู้ค้าน้ำมั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และผู้ขนส่งน้ำมันเชื้อเพลิงมาตรา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คดีผู้ฝ่าฝืนไม่ปฏิบัติตามพระราชบัญญัติการค้าน้ำมันเชื้อเพลิ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3 </w:t>
            </w:r>
            <w:r>
              <w:rPr>
                <w:sz w:val="28"/>
                <w:sz w:val="28"/>
                <w:szCs w:val="28"/>
              </w:rPr>
              <w:t>และที่แก้ไขเพิ่มเติม และให้รวมถึงการแจ้งความร้องทุกข์ต่อพนักงานสอบสว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การดำเนินคดีดังกล่าวข้างต้น และเปรียบเทียบปรับตามระเบียบเปรียบเทียบปรับที่กรมธุรกิจพลังงานประกาศกำหน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ค้า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43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มธุรกิจพลั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5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4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ดำเนินคดีกับผู้ค้าน้ำมันตามมาตรา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แห่งพระราชบัญญัติการค้า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3 </w:t>
            </w:r>
            <w:r>
              <w:rPr>
                <w:sz w:val="28"/>
                <w:sz w:val="28"/>
                <w:szCs w:val="28"/>
              </w:rPr>
              <w:t xml:space="preserve">ผู้บรรจุก๊าซปิโตรเลียมเหลว ซึ่งเป็นผู้ดำเนินการแทนผู้ค้าน้ำมันตามมาตรา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สถานีบริการ หรือผู้ใดซึ่งกระทำการฝ่าฝืนคำสั่งนายกรัฐมนตรีที่ </w:t>
            </w:r>
            <w:r>
              <w:rPr>
                <w:sz w:val="28"/>
                <w:szCs w:val="28"/>
              </w:rPr>
              <w:t>4/25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sz w:val="28"/>
                <w:szCs w:val="28"/>
              </w:rPr>
              <w:t>25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ให้รวมถึงการแจ้งความร้องทุกข์ต่อพนักงานสอบสวนในการดำเนินคดี ดังกล่าวด้ว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ค้าน้ำมันเชื้อเพลิ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กรมธุรกิจพลังง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6/2552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ปรียบเทียบปรับบรรดาความผิ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ามพระราชบัญญัติวัตถุอันตราย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มีโทษจำคุกไม่เกิ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 หรือมีโทษปร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สถานเดียวสำหรับวัตถุอันตร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๊าซปิโตรเลียมเหลว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ี่กรมธุรกิจพลังงานรับผิดช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ฉพาะในเขตท้องที่จังหวัดรับผิดช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คณะกรรมการวัตถุอันตร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7/2556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6</w:t>
            </w:r>
          </w:p>
        </w:tc>
      </w:tr>
    </w:tbl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สถิติ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้างลูกจ้างชั่วคราวในสำนักงานสถิติจังหวัดอ่างทอง การจ้าง เลิกจ้างและอนุญาตให้ลูกจ้างชั่วคราวลาออกจาก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การคลัง ที่ กค </w:t>
            </w:r>
            <w:r>
              <w:rPr>
                <w:sz w:val="28"/>
                <w:szCs w:val="28"/>
              </w:rPr>
              <w:t>0527.6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2 </w:t>
            </w:r>
            <w:r>
              <w:rPr>
                <w:sz w:val="28"/>
                <w:sz w:val="28"/>
                <w:szCs w:val="28"/>
              </w:rPr>
              <w:t>การอนุญาตให้ลูกจ้างชั่วคราวในสังกัดสำนักงานสถิติจังหวัดอ่างทอง ลากิจส่วนตัว ลาป่วย ลาพักผ่อน ลาคลอดบุตร และลาเพื่อรับราชการทหาร ในการเรียกพลเพื่อตรวจสอบ เพื่อฝึกวิชาทหารและเข้ารับการระดมพ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กระทรวงการคลัง ที่ กค </w:t>
            </w:r>
            <w:r>
              <w:rPr>
                <w:sz w:val="28"/>
                <w:szCs w:val="28"/>
              </w:rPr>
              <w:t>0527.6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3 </w:t>
            </w:r>
            <w:r>
              <w:rPr>
                <w:sz w:val="28"/>
                <w:sz w:val="28"/>
                <w:szCs w:val="28"/>
              </w:rPr>
              <w:t>การเบิกจ่ายค่าใช้จ่ายในการบริหารงานของส่วนราชการที่เบิกจ่าย จากงบดำเนิน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ลักษณะค่าตอบแทนใช้สอยและวัสดุ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สาธารณูปโภค หรืองบรายจ่ายใดที่เบิกจ่ายในลักษณะเดียวกั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กระทรวงการคลั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เบิกจ่ายเงินเกี่ยวกับค่าใช้ในการบริหาร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ส่วน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4 </w:t>
            </w:r>
            <w:r>
              <w:rPr>
                <w:sz w:val="28"/>
                <w:sz w:val="28"/>
                <w:szCs w:val="28"/>
              </w:rPr>
              <w:t>การแต่งตั้งพนักงานเจ้าหน้าที่และออกบัตรประจำตัวพนักงานเจ้าหน้าที่เพื่อปฏิบัติการตามพระราชบัญญัติสถิติ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สถิ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>และกฎกระทรว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5 </w:t>
            </w:r>
            <w:r>
              <w:rPr>
                <w:sz w:val="28"/>
                <w:sz w:val="28"/>
                <w:szCs w:val="28"/>
              </w:rPr>
              <w:t>การออกประกาศรายละเอียดเกี่ยวกับวิธีดำเนินการจัดสำมะโนหรือการสำรวจตัวอย่างในพื้นที่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สถิ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6 </w:t>
            </w:r>
            <w:r>
              <w:rPr>
                <w:sz w:val="28"/>
                <w:sz w:val="28"/>
                <w:szCs w:val="28"/>
              </w:rPr>
              <w:t>การบริหาร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บริหาร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8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สถิติ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143/2553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Cs w:val="28"/>
              </w:rPr>
              <w:t>2553</w:t>
            </w:r>
          </w:p>
        </w:tc>
      </w:tr>
    </w:tbl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การท่องเที่ยวและกีฬาจังหวัด</w:t>
            </w:r>
            <w:r>
              <w:rPr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1 </w:t>
            </w:r>
            <w:r>
              <w:rPr>
                <w:sz w:val="28"/>
                <w:sz w:val="28"/>
                <w:szCs w:val="28"/>
              </w:rPr>
              <w:t>การอนุญาตให้ข้าราชการ ลูกจ้าง พนักงานราชการในสังกัดเดินทางไป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ราชอาณาจักรและเข้ารับการฝึกอบรมสัมมนา ยกเว้น ท่องเที่ยวและกีฬาจังหวั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ผู้รักษาการในตำแหน่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อนุมัติให้เดิน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ปราชการและการจัดประชุม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4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1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2 </w:t>
            </w:r>
            <w:r>
              <w:rPr>
                <w:sz w:val="28"/>
                <w:sz w:val="28"/>
                <w:szCs w:val="28"/>
              </w:rPr>
              <w:t>การอนุมัติให้ข้าราชการ ลูกจ้างประจำ พนักงานราชการในสังกัด ปฏิบัติราชการนอกเวลาราชการปก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ว่าด้วยการเบิกจ่ายเงินตอบแทน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0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3 </w:t>
            </w:r>
            <w:r>
              <w:rPr>
                <w:sz w:val="28"/>
                <w:sz w:val="28"/>
                <w:szCs w:val="28"/>
              </w:rPr>
              <w:t>การอนุญาตการลาของข้าราชการ ลูกจ้าง พนักงานราชการในสังกัด ซึ่งอยู่ในอำนาจของผู้ว่าราชการจังหวัด ยกเว้น ท่องเที่ยวและกีฬาจังหวัดอ่างท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ผู้รักษาการในตำแหน่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การลาของ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กาศคณะกรรมการบริหารพนักงานราชการ เรื่อง ค่าตอบแทนและสิทธิประโยชน์ของพนักงานราชการ ลงวั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4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4 </w:t>
            </w:r>
            <w:r>
              <w:rPr>
                <w:sz w:val="28"/>
                <w:sz w:val="28"/>
                <w:szCs w:val="28"/>
              </w:rPr>
              <w:t xml:space="preserve">การรับรอง การอนุมัติเงินสวัสดิการเกี่ยวกับการศึกษาบุตร ค่ารักษาพยา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ค่าเช่าบ้านของข้าราชการ ลูกจ้างประจ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สังกัด ยกเว้น สวัสดิการของท่องเที่ยวและกีฬา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จ่ายเงินสวัสดิการเกี่ยวกับค่ารักษาพยา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เบิกจ่ายเงินสวัสดิการเกี่ยวกับการศึกษาของบุ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1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กฤษฎีกาค่าเช่าบ้านข้าราช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7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5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รถ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รถ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3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6 </w:t>
            </w:r>
            <w:r>
              <w:rPr>
                <w:sz w:val="28"/>
                <w:sz w:val="28"/>
                <w:szCs w:val="28"/>
              </w:rPr>
              <w:t>การจัดทำทะเบียนประวัติ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ข้าราชการในสังกัด ตำแหน่งประเภทวิชาการ ระดับปฎิบัติการ ตำแหน่งประเภททั่วไป ระดับปฏิบัติ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ลูกจ้างประจ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7 </w:t>
            </w:r>
            <w:r>
              <w:rPr>
                <w:sz w:val="28"/>
                <w:sz w:val="28"/>
                <w:szCs w:val="28"/>
              </w:rPr>
              <w:t xml:space="preserve">การแต่งตั้งข้าราชการในสังกัด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ักษาราชการแทนท่องเที่ยวและกีฬา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8 </w:t>
            </w:r>
            <w:r>
              <w:rPr>
                <w:sz w:val="28"/>
                <w:sz w:val="28"/>
                <w:szCs w:val="28"/>
              </w:rPr>
              <w:t xml:space="preserve">การสั่งให้ข้าราชการซึ่งดำรงตำแหน่งประเภทวิชาการ ระดับชำนาญการพิเศษลงมา ประเภททั่วไประดับชำนาญงานลงมา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ลูกจ้างประจำในสังกัด ออกจากราชการเพื่อไปรับราชการทหาร ตามกฎหมายว่าด้วยการไปรับราชการทห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9 </w:t>
            </w:r>
            <w:r>
              <w:rPr>
                <w:sz w:val="28"/>
                <w:sz w:val="28"/>
                <w:szCs w:val="28"/>
              </w:rPr>
              <w:t xml:space="preserve">การบรรจุข้าราชการซึ่งดำรงตำแหน่งประเภทวิชาการ ระดับชำนาญการพิเศษลงม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ทั่วไป ระดับชำนาญงานลงมา และลูกจ้างประจำในสังกัด ผู้ไปรับราชการทหาร ตามกฎหมายว่าด้วยการไปรับราชการทหาร และพ้นจากราชการโดยไม่มีความผิดกลับเข้ารับราชการตามเดิม โดยให้ตรวจสอบตำแหน่งว่างกับสำนักงานปลัดกระทรวงการท่องเที่ยวและกีฬาก่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10 </w:t>
            </w:r>
            <w:r>
              <w:rPr>
                <w:sz w:val="28"/>
                <w:sz w:val="28"/>
                <w:szCs w:val="28"/>
              </w:rPr>
              <w:t>การอนุมัติดำเนินการและเบิกค่าใช้จ่ายต่าง ๆ เกี่ยวกับการบริหารงานภายในหน่วยงาน เช่น ค่าสาธารณูปโภค ค่าใช้สอย ฯลฯ ซึ่งมีกฎหมาย ระเบียบ ข้อบังคับ มติ คณะรัฐมนตรีและหนังสือเวียนของกระทรวงการคลัง ทุกฉบับที่ระบุว่าเป็นอำนาจของหัวหน้าส่วนราชการเจ้าของงบประมา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ำสั่งกระทรวงการท่องเที่ยวและกีฬ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 xml:space="preserve">441/2559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H SarabunIT๙" w:hAnsi="TH SarabunIT๙" w:cs="TH SarabunIT๙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กฎหมาย ระเบียบ คำสั่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  <w:lang w:val="en-US" w:eastAsia="en-US"/>
              </w:rPr>
              <w:t>สำนักงานวัฒนธรรม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1 </w:t>
            </w:r>
            <w:r>
              <w:rPr>
                <w:sz w:val="28"/>
                <w:sz w:val="28"/>
                <w:szCs w:val="28"/>
              </w:rPr>
              <w:t>การดำเนินการและสั่งการจำหน่ายพัสด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 2560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2 </w:t>
            </w:r>
            <w:r>
              <w:rPr>
                <w:sz w:val="28"/>
                <w:sz w:val="28"/>
                <w:szCs w:val="28"/>
              </w:rPr>
              <w:t>การขอใช้ที่ราชพัสดุ การเปลี่ยนการใช้ที่ราชพัสดุ และการดำเนินการต่าง ๆ เกี่ยวกับที่ราชพัสดุเพื่อประโยชน์ใน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กฎกระทรวงว่าด้วยหลักเกณฑ์และวิธีการปกครอง ดูแล บำรุงรักษา ใช้ และจัดหาประโยชน์เกี่ยวกับที่ราชพัสดุ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. 25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3.9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.3 </w:t>
            </w:r>
            <w:r>
              <w:rPr>
                <w:sz w:val="28"/>
                <w:sz w:val="28"/>
                <w:szCs w:val="28"/>
              </w:rPr>
              <w:t>การรับเงินหรือทรัพย์สินที่มีผู้บริจาคให้ทาง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ว่าด้วยการรับเงินหรือทรัพย์สิน ที่มีผู้บริจาคให้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๒๕๒๖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3.11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4 </w:t>
            </w:r>
            <w:r>
              <w:rPr>
                <w:sz w:val="28"/>
                <w:sz w:val="28"/>
                <w:szCs w:val="28"/>
              </w:rPr>
              <w:t>การใช้รถยนต์ส่วนกลางและอนุมัติใช้รถส่วนกลางออกนอกเขต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ระเบียบสำนักนายกรัฐมน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ว่าด้วยรถ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๒๕๒๓ และที่แก้ไขเพิ่มเติม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3.7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.5 </w:t>
            </w:r>
            <w:r>
              <w:rPr>
                <w:sz w:val="28"/>
                <w:sz w:val="28"/>
                <w:szCs w:val="28"/>
              </w:rPr>
              <w:t>การเบิกค่าใช้จ่ายในการฝึกอบรม การจัดงานและการประชุมระหว่างประเทศ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5.1 </w:t>
            </w:r>
            <w:r>
              <w:rPr>
                <w:sz w:val="28"/>
                <w:sz w:val="28"/>
                <w:szCs w:val="28"/>
              </w:rPr>
              <w:t>อนุมัติโครงการหรือหลักสูตรการฝึกอบรม การจัดงานที่สำนักงานวัฒนธรรมจังหวัดจัด หรือจัดร่วมกับหน่วยงานอื่น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5.2 </w:t>
            </w:r>
            <w:r>
              <w:rPr>
                <w:sz w:val="28"/>
                <w:sz w:val="28"/>
                <w:szCs w:val="28"/>
              </w:rPr>
              <w:t>อนุมัติการจ่ายค่าสมนาคุณให้แก่วิทยากรสูงกว่าอัตราที่กระทรวงการคลังกำหนด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 xml:space="preserve">34.5.3 </w:t>
            </w:r>
            <w:r>
              <w:rPr>
                <w:sz w:val="28"/>
                <w:sz w:val="28"/>
                <w:szCs w:val="28"/>
              </w:rPr>
              <w:t>อนุมัติค่าใช้จ่ายในการจัดงานได้เท่าที่จ่ายจริง ตามความจำเป็น เหมาะสมและประหย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ระเบียบกระทรวง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ว่าด้วยค่าใช้จ่ายในการฝึกอบรม การจัดงานและการประชุมระหว่างประเทศ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. 254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4 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และ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9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.2.5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6 </w:t>
            </w:r>
            <w:r>
              <w:rPr>
                <w:sz w:val="28"/>
                <w:sz w:val="28"/>
                <w:szCs w:val="28"/>
              </w:rPr>
              <w:t>การใช้เงินเหลือจ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โอนและหรือเปลี่ยนแปลงรายการงบประมาณภายใต้แผนงานเดียวกัน ยกเว้นงบ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โอนและหรือเปลี่ยนแปลงรายการงบประมาณเหลือจ่ายจากการดำเนินงานหรือจากการจัดซื้อจัดจ้างแล้วในแผนงานเดียวกั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ระเบียบว่าด้วยการบริหาร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. 2548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และ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คำสั่งกระทรวงวัฒนธรร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152/25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2560</w:t>
            </w:r>
          </w:p>
        </w:tc>
      </w:tr>
    </w:tbl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พระพุทธศาสนาจังหวัดอ่างทอ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1 </w:t>
            </w:r>
            <w:r>
              <w:rPr>
                <w:sz w:val="28"/>
                <w:sz w:val="28"/>
                <w:szCs w:val="28"/>
              </w:rPr>
              <w:t>อนุมัติข้าราชการ พนักงานราชการ ลูกจ้างประจำ อยู่ปฏิบัติงานนอกเวลาราชการปก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่ายเงินตอบแท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2 </w:t>
            </w:r>
            <w:r>
              <w:rPr>
                <w:sz w:val="28"/>
                <w:sz w:val="28"/>
                <w:szCs w:val="28"/>
              </w:rPr>
              <w:t>ออกหนังสือรับรองให้ต่ออายุวีซ่าแก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ชาวต่างประเทศผู้เข้ามาศึกษาหรือปฏิบัติธรรมทางพระพุทธศาสน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</w:t>
            </w:r>
            <w:r>
              <w:rPr>
                <w:sz w:val="28"/>
                <w:sz w:val="28"/>
                <w:szCs w:val="28"/>
              </w:rPr>
              <w:t>คนเข้าเมือ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๒๒</w:t>
            </w:r>
            <w:r>
              <w:rPr>
                <w:sz w:val="28"/>
                <w:sz w:val="28"/>
                <w:szCs w:val="28"/>
              </w:rPr>
              <w:t xml:space="preserve"> 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 ๓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๕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3 </w:t>
            </w:r>
            <w:r>
              <w:rPr>
                <w:sz w:val="28"/>
                <w:sz w:val="28"/>
                <w:szCs w:val="28"/>
              </w:rPr>
              <w:t>การดูแลรักษาที่ดินและอาคารศาสนสมบัติกลางที่ดินวัดร้างและทรัพย์สินของสำนักงานพระพุทธศาสนาแห่งชาติในจังหวั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4 </w:t>
            </w:r>
            <w:r>
              <w:rPr>
                <w:sz w:val="28"/>
                <w:sz w:val="28"/>
                <w:szCs w:val="28"/>
              </w:rPr>
              <w:t>การอนุมัติ การเช่า การโอนสิทธิการเช่า การรับเช่าสืบแทน การต่อสัญญาเช่า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ัดทำสัญญาเช่าที่ดินศาสนสมบัติกลางหรือที่ดิวัดร้างเพื่อใช้เป็นที่อยู่อาศัย และมีเนื้อ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ายละไม่เกิน ๑๐๐ ตารางวาต่อแปล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5 </w:t>
            </w:r>
            <w:r>
              <w:rPr>
                <w:sz w:val="28"/>
                <w:sz w:val="28"/>
                <w:szCs w:val="28"/>
              </w:rPr>
              <w:t>การอนุมัติ การเช่า การโอนสิทธิการเช่า การรับเช่าสืบแทน การต่อสัญญาเช่า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ัดทำสัญญาเช่าอาคารศาสนสมบัติกลาง เพื่ออยู่อาศัยและหรือเพื่ออยู่อาศัยและประกอบการค้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6 </w:t>
            </w:r>
            <w:r>
              <w:rPr>
                <w:sz w:val="28"/>
                <w:sz w:val="28"/>
                <w:szCs w:val="28"/>
              </w:rPr>
              <w:t>การอนุมัติ การเช่า การโอนสิทธิการเช่า การรับเช่าสืบแทน การต่อสัญญาเช่า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ัดทำสัญญาที่ดินศาสนสมบัติกลางหรือที่ดินวัดร้าง เพื่อทำน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7 </w:t>
            </w:r>
            <w:r>
              <w:rPr>
                <w:sz w:val="28"/>
                <w:sz w:val="28"/>
                <w:szCs w:val="28"/>
              </w:rPr>
              <w:t>การอนุมัติ การเช่า การโอนสิทธิการเช่า การรับเช่าสืบแทน การต่อสัญญาเช่า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ัดทำสัญญาที่ดินศาสนสมบัติกลางหรือที่ดินวัดร้างเพื่อทำสวนและมีเนื้อที่เช่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เกิน ๒ ไร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8 </w:t>
            </w:r>
            <w:r>
              <w:rPr>
                <w:sz w:val="28"/>
                <w:sz w:val="28"/>
                <w:szCs w:val="28"/>
              </w:rPr>
              <w:t>การอนุมัติ การเช่า การโอนสิทธิการเช่า การรับเช่าสืบแทน การต่อสัญญาเช่า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จัดทำสัญญาที่ดินศาสนสมบัติกลางหรือที่ดินวัดร้างเพื่อทำการเกษตรเพาะปลูกพืช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สามารถเก็บเกี่ยวผลผลิตครั้งแรกได้ภายใน ๑๒ เดือ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9 </w:t>
            </w:r>
            <w:r>
              <w:rPr>
                <w:sz w:val="28"/>
                <w:sz w:val="28"/>
                <w:szCs w:val="28"/>
              </w:rPr>
              <w:t xml:space="preserve">การขอรังวัดรับหนังสือแสดงสิทธิในที่ดินการสอบเขต การขอรังวัดแบ่งแยกและ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ระวังชี้แนวเขตที่ดิน ในที่ดิน ศาสนสมบัติกลาง และที่ดินวัดร้า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10 </w:t>
            </w:r>
            <w:r>
              <w:rPr>
                <w:sz w:val="28"/>
                <w:sz w:val="28"/>
                <w:szCs w:val="28"/>
              </w:rPr>
              <w:t>การเปลี่ยนช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ื่อสกุล ในสัญญาเช่ารายปีและสัญญาเช่านาปี โดยคิดค่าธรรมเนียมตามที่สำนักงานพระพุทธศาสนาแห่งชาติกำหน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11 </w:t>
            </w:r>
            <w:r>
              <w:rPr>
                <w:sz w:val="28"/>
                <w:sz w:val="28"/>
                <w:szCs w:val="28"/>
              </w:rPr>
              <w:t>การอนุญาตให้คัดลอกหรือรับรองเอกสารทุกชนิดที่มีอยู่และอยู่ในอำนาจหน้าที่ของสำนักงานพระพุทธศาสนาแห่งชา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ำสั่งสำนักงานพระพุทธศาสนาแห่งชา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 ๔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๕๕๐ ลงวันที่ ๑๕ มีนาคม ๒๕๕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center"/>
      <w:rPr>
        <w:rFonts w:eastAsia="Times New Roman" w:cs="TH SarabunIT๙"/>
        <w:szCs w:val="32"/>
      </w:rPr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tabs>
        <w:tab w:val="clear" w:pos="4513"/>
        <w:tab w:val="right" w:pos="9026" w:leader="none"/>
      </w:tabs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6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8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9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23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29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3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35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3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4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6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7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9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50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5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55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4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58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6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63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66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71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78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83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9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97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98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0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06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10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1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16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19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121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rial" w:hAnsi="Arial" w:eastAsia="Times New Roman" w:cs="Angsana New"/>
      <w:b/>
      <w:bCs/>
      <w:kern w:val="2"/>
      <w:lang w:val="en-US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หัว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ngsana New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2:00Z</dcterms:created>
  <dc:creator>Hp</dc:creator>
  <dc:description/>
  <cp:keywords/>
  <dc:language>en-US</dc:language>
  <cp:lastModifiedBy>Hp</cp:lastModifiedBy>
  <cp:lastPrinted>2019-01-15T09:36:00Z</cp:lastPrinted>
  <dcterms:modified xsi:type="dcterms:W3CDTF">2019-01-15T02:49:00Z</dcterms:modified>
  <cp:revision>711</cp:revision>
  <dc:subject/>
  <dc:title/>
</cp:coreProperties>
</file>