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552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มาตรการช่วยเหลือเกษตรกรผู้ปลูกข้าว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นาคารเพื่อการเกษตรและสหกรณ์การเกษตร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748"/>
        <w:gridCol w:w="2499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ช่วยเหลือเกษตรกรผู้ปลูกข้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Yu Gothic UI Light" w:ascii="Yu Gothic UI Light" w:hAnsi="Yu Gothic UI Light"/>
                <w:b/>
                <w:bCs/>
                <w:spacing w:val="-6"/>
                <w:sz w:val="32"/>
                <w:szCs w:val="32"/>
              </w:rPr>
              <w:t xml:space="preserve">   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ดำเนินการโครงการประกันภัยข้าวนาปี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ีการผลิต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8174990</wp:posOffset>
                  </wp:positionV>
                  <wp:extent cx="504825" cy="504825"/>
                  <wp:effectExtent l="0" t="0" r="0" b="0"/>
                  <wp:wrapNone/>
                  <wp:docPr id="2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งานที่เกี่ยวข้องได้มีการประชาสัมพันธ์และชี้แจง ทำความเข้าใจในหลักการและรายละเอียดในการรับประกันภัยแล้วหรือไม่ และดำเนินการอย่างไ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33695</wp:posOffset>
                  </wp:positionH>
                  <wp:positionV relativeFrom="paragraph">
                    <wp:posOffset>8174990</wp:posOffset>
                  </wp:positionV>
                  <wp:extent cx="504825" cy="504825"/>
                  <wp:effectExtent l="0" t="0" r="0" b="0"/>
                  <wp:wrapNone/>
                  <wp:docPr id="3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3615690</wp:posOffset>
                </wp:positionV>
                <wp:extent cx="3642360" cy="782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pt;height:61.65pt;mso-wrap-distance-left:9.05pt;mso-wrap-distance-right:9.05pt;mso-wrap-distance-top:0pt;mso-wrap-distance-bottom:0pt;margin-top:284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10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 " TargetMode="External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" TargetMode="External"/><Relationship Id="rId10" Type="http://schemas.openxmlformats.org/officeDocument/2006/relationships/hyperlink" Target="mailto:angthong2557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1-07T13:29:00Z</cp:lastPrinted>
  <dcterms:modified xsi:type="dcterms:W3CDTF">2019-02-12T06:44:00Z</dcterms:modified>
  <cp:revision>41</cp:revision>
  <dc:subject/>
  <dc:title>แบบรายงานการตรวจราชการ</dc:title>
</cp:coreProperties>
</file>