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เดือนกุมภาพันธ์ 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5520</wp:posOffset>
            </wp:positionH>
            <wp:positionV relativeFrom="paragraph">
              <wp:posOffset>11938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บิกจ่ายงบประมาณจังหวัดและกลุ่มจังหวัด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เงินอุดหน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กิจ 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จังหวัดอ่างท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่งเสริมการ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748"/>
        <w:gridCol w:w="2499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เกต ข้อเสนอแนะ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บิกจ่ายงบประมาณจังหวัดและกลุ่มจังหวัด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Yu Gothic UI Light" w:ascii="Yu Gothic UI Light" w:hAnsi="Yu Gothic UI Light"/>
                <w:b/>
                <w:bCs/>
                <w:spacing w:val="-6"/>
                <w:sz w:val="32"/>
                <w:szCs w:val="32"/>
              </w:rPr>
              <w:t xml:space="preserve">    </w:t>
            </w:r>
            <w:r>
              <w:rPr>
                <w:rFonts w:eastAsia="Yu Gothic UI Light" w:cs="TH SarabunIT๙" w:ascii="Yu Gothic UI Light" w:hAnsi="Yu Gothic UI Light"/>
                <w:b/>
                <w:bCs/>
                <w:spacing w:val="-6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ผลการดำเนินการเบิกจ่ายงบประมาณจังหวัด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ลุ่มจังหวัด ประจำปีงบประมาณ พ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๒๕๖๒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ปฏิบัติงานและแผนการใช้จ่ายงบประมาณเป็นอย่างไ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เป็นไปตามเป้าหมายหรือไม่อย่างไ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เป็นราย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33695</wp:posOffset>
                  </wp:positionH>
                  <wp:positionV relativeFrom="paragraph">
                    <wp:posOffset>8174990</wp:posOffset>
                  </wp:positionV>
                  <wp:extent cx="504825" cy="504825"/>
                  <wp:effectExtent l="0" t="0" r="0" b="0"/>
                  <wp:wrapNone/>
                  <wp:docPr id="2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33695</wp:posOffset>
                  </wp:positionH>
                  <wp:positionV relativeFrom="paragraph">
                    <wp:posOffset>8174990</wp:posOffset>
                  </wp:positionV>
                  <wp:extent cx="504825" cy="504825"/>
                  <wp:effectExtent l="0" t="0" r="0" b="0"/>
                  <wp:wrapNone/>
                  <wp:docPr id="3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ขององค์กรปกครองส่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กิจ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            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Yu Gothic UI Light" w:cs="TH SarabunIT๙" w:ascii="Yu Gothic UI Light" w:hAnsi="Yu Gothic UI Light"/>
                <w:b/>
                <w:bCs/>
                <w:spacing w:val="-6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รับการจัดสรรงบประมาณ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่โครงการ งบประมาณเท่าใด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Yu Gothic UI Light" w:cs="TH SarabunIT๙" w:ascii="Yu Gothic UI Light" w:hAnsi="Yu Gothic UI Light"/>
                <w:b/>
                <w:bCs/>
                <w:spacing w:val="-6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ผลการดำเนินงานโครงการใน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ช่นไร จัดซื้อจัดจ้างแล้วกี่โครงการ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เบิกจ่ายงบประมาณกี่โครงการ เป็นยอดงบประมาณเท่าใด คิดเป็นร้อยละเท่าใด</w:t>
            </w:r>
          </w:p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Yu Gothic UI Light" w:cs="TH SarabunIT๙" w:ascii="Yu Gothic UI Light" w:hAnsi="Yu Gothic UI Light"/>
                <w:b/>
                <w:bCs/>
                <w:spacing w:val="-6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จะดำเนินการแล้วเสร็จตามเวลา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ไร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8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3152140</wp:posOffset>
                </wp:positionV>
                <wp:extent cx="3642360" cy="782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กรุณาส่งข้อมูล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E-mail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 atgpro2563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28"/>
                                  <w:u w:val="none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ภายใน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สาน นางสุธีรา  พรภักดีเทวะนุกูล 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8-0001-6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8pt;height:61.65pt;mso-wrap-distance-left:9.05pt;mso-wrap-distance-right:9.05pt;mso-wrap-distance-top:0pt;mso-wrap-distance-bottom:0pt;margin-top:248.2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กรุณาส่งข้อมูล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E-mail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 atgpro2563</w:t>
                      </w:r>
                      <w:hyperlink r:id="rId10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u w:val="none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ภายใน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กุมภาพันธ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>256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ประสาน นางสุธีรา  พรภักดีเทวะนุกูล 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8-0001-6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0</wp:posOffset>
                </wp:positionH>
                <wp:positionV relativeFrom="paragraph">
                  <wp:posOffset>367030</wp:posOffset>
                </wp:positionV>
                <wp:extent cx="3642360" cy="7829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กรุณาส่งข้อมูล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E-mail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 atgpro2563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28"/>
                                  <w:u w:val="none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ภายใน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สาน นางสุธีรา  พรภักดีเทวะนุกูล 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8-0001-6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8pt;height:61.65pt;mso-wrap-distance-left:9.05pt;mso-wrap-distance-right:9.05pt;mso-wrap-distance-top:0pt;mso-wrap-distance-bottom:0pt;margin-top:28.9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กรุณาส่งข้อมูล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E-mail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 atgpro2563</w:t>
                      </w:r>
                      <w:hyperlink r:id="rId12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u w:val="none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ภายใน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กุมภาพันธ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>256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ประสาน นางสุธีรา  พรภักดีเทวะนุกูล 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8-0001-6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angthong2557@gmail.com " TargetMode="External"/><Relationship Id="rId6" Type="http://schemas.openxmlformats.org/officeDocument/2006/relationships/hyperlink" Target="mailto:angthong2557@gmail.com " TargetMode="External"/><Relationship Id="rId7" Type="http://schemas.openxmlformats.org/officeDocument/2006/relationships/hyperlink" Target="mailto:angthong2557@gmail.com " TargetMode="External"/><Relationship Id="rId8" Type="http://schemas.openxmlformats.org/officeDocument/2006/relationships/hyperlink" Target="mailto:angthong2557@gmail.com " TargetMode="External"/><Relationship Id="rId9" Type="http://schemas.openxmlformats.org/officeDocument/2006/relationships/hyperlink" Target="mailto:angthong2557@gmail.com" TargetMode="External"/><Relationship Id="rId10" Type="http://schemas.openxmlformats.org/officeDocument/2006/relationships/hyperlink" Target="mailto:angthong2557@gmail.com" TargetMode="External"/><Relationship Id="rId11" Type="http://schemas.openxmlformats.org/officeDocument/2006/relationships/hyperlink" Target="mailto:angthong2557@gmail.com" TargetMode="External"/><Relationship Id="rId12" Type="http://schemas.openxmlformats.org/officeDocument/2006/relationships/hyperlink" Target="mailto:angthong2557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1-07T13:29:00Z</cp:lastPrinted>
  <dcterms:modified xsi:type="dcterms:W3CDTF">2019-02-08T03:48:00Z</dcterms:modified>
  <cp:revision>50</cp:revision>
  <dc:subject/>
  <dc:title>แบบรายงานการตรวจราชการ</dc:title>
</cp:coreProperties>
</file>