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การขับเคลื่อนการพัฒนาเศรษฐกิจฐานรากและประชารัฐ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”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ชุมชน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48"/>
        <w:gridCol w:w="2499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ับเคลื่อนการพัฒนาเศรษฐกิจฐานรากและประชารัฐ 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ณะกรรมการประสานและขับเคลื่อนนโยบายสานพลังประชารัฐประจำจังหวั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ส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 และบริษัท ประชารัฐรักสามัคคี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หกิจเพื่อ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ได้มีการขับเคลื่อนการดำเนินงานการพัฒนาเศรษฐกิจฐานราก ในปีงบประมาณ               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ามหนังสือกระทรวงมหาดไทย                   ด่วนที่สุด ที่ มท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409.7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023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ด้านการเกษตร ด้านการแปรรูป และด้านท่องเที่ยวโดยชุมชนแล้วหรือไม่ อย่าง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ณะกรรมการประสานและขับเคลื่อนนโยบายสานพลังประชารัฐประจำจังหวั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ส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ับเคลื่อนนโยบายสานพลังประชารัฐให้เกิดผลอย่างเป็นรูปธรรมแล้วหรือไม่ อย่างไ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3152140</wp:posOffset>
                </wp:positionV>
                <wp:extent cx="3642360" cy="782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248.2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779780</wp:posOffset>
                </wp:positionV>
                <wp:extent cx="3642360" cy="782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61.4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10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thong2557@gmail.com " TargetMode="External"/><Relationship Id="rId4" Type="http://schemas.openxmlformats.org/officeDocument/2006/relationships/hyperlink" Target="mailto:angthong2557@gmail.com 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" TargetMode="External"/><Relationship Id="rId8" Type="http://schemas.openxmlformats.org/officeDocument/2006/relationships/hyperlink" Target="mailto:angthong2557@gmail.com" TargetMode="External"/><Relationship Id="rId9" Type="http://schemas.openxmlformats.org/officeDocument/2006/relationships/hyperlink" Target="mailto:angthong2557@gmail.com" TargetMode="External"/><Relationship Id="rId10" Type="http://schemas.openxmlformats.org/officeDocument/2006/relationships/hyperlink" Target="mailto:angthong2557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1-07T13:29:00Z</cp:lastPrinted>
  <dcterms:modified xsi:type="dcterms:W3CDTF">2019-02-08T03:22:00Z</dcterms:modified>
  <cp:revision>48</cp:revision>
  <dc:subject/>
  <dc:title>แบบรายงานการตรวจราชการ</dc:title>
</cp:coreProperties>
</file>