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การตรว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ามแผนการตรวจราชการของผู้ตรวจราชการกระทรวงมหาดไทย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เดือนกุมภาพันธ์  </w:t>
      </w:r>
      <w:r>
        <w:rPr>
          <w:rFonts w:cs="TH SarabunIT๙" w:ascii="TH SarabunIT๙" w:hAnsi="TH SarabunIT๙"/>
          <w:b/>
          <w:bCs/>
          <w:sz w:val="36"/>
          <w:szCs w:val="36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55520</wp:posOffset>
            </wp:positionH>
            <wp:positionV relativeFrom="paragraph">
              <wp:posOffset>119380</wp:posOffset>
            </wp:positionV>
            <wp:extent cx="1705610" cy="11493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426" w:firstLine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ติดตามงานประจำที่สำคัญ</w:t>
      </w:r>
    </w:p>
    <w:p>
      <w:pPr>
        <w:pStyle w:val="Normal"/>
        <w:ind w:left="-426" w:firstLine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ติดตามงานนโยบายของรัฐ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รวงมหาด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อื่นๆ</w:t>
      </w:r>
    </w:p>
    <w:p>
      <w:pPr>
        <w:pStyle w:val="Normal"/>
        <w:spacing w:lineRule="auto" w:line="276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 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“หมู่บ้านเศรษฐกิจพอเพียง”</w:t>
      </w:r>
    </w:p>
    <w:p>
      <w:pPr>
        <w:pStyle w:val="Normal"/>
        <w:spacing w:lineRule="auto" w:line="276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พัฒนาชุมชนจังหวัดอ่างท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3748"/>
        <w:gridCol w:w="2499"/>
      </w:tblGrid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รวจราชการ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ผลการดำเนินงาน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 อุปสรร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ข้อสังเกต ข้อเสนอแนะ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บ้านเศรษฐกิจพอเพี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8"/>
                <w:sz w:val="32"/>
                <w:szCs w:val="32"/>
              </w:rPr>
              <w:t xml:space="preserve">     </w:t>
            </w:r>
            <w:r>
              <w:rPr>
                <w:rFonts w:eastAsia="Yu Gothic UI Light" w:cs="TH SarabunIT๙" w:ascii="Yu Gothic UI Light" w:hAnsi="Yu Gothic UI Light"/>
                <w:b/>
                <w:bCs/>
                <w:spacing w:val="-6"/>
                <w:sz w:val="32"/>
                <w:szCs w:val="32"/>
              </w:rPr>
              <w:t>»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หน่วยงานที่เกี่ยวข้องได้มีการประเมินความ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อยู่เย็น เป็นสุข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”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 หรือความสุขมวลรวมของ  หมู่บ้าน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ชุมชน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(Gross Village Happiness : GVH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ตามตัวชี้วัดผลสำเร็จของการ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หมู่บ้านเศรษฐกิจพอเพียง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 ได้แก่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ด้านความมั่นคง 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(4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ด้านความมั่งคั่ง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(4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และด้านความยั่งยืน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(5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แล้วหรือไม่ อย่างไร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7891145</wp:posOffset>
                </wp:positionV>
                <wp:extent cx="4435475" cy="9874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ุณ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ตอบรับกลับม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E-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  <w:t xml:space="preserve">angthong2557@gmail.com </w:t>
                              </w:r>
                            </w:hyperlink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รือ ท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>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ภายในวันพฤหัสบดี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 xml:space="preserve">1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ตุลาคม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>25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77.75pt;mso-wrap-distance-left:9.05pt;mso-wrap-distance-right:9.05pt;mso-wrap-distance-top:0pt;mso-wrap-distance-bottom:0pt;margin-top:621.35pt;mso-position-vertical-relative:text;margin-left:1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รุณ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บบตอบรับกลับมา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E-mail : </w:t>
                      </w:r>
                      <w:hyperlink r:id="rId4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 xml:space="preserve">angthong2557@gmail.com </w:t>
                        </w:r>
                      </w:hyperlink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รือ ท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  <w:lang w:val="en-GB"/>
                        </w:rPr>
                        <w:t>L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>ภายใ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ภายในวันพฤหัสบดี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 xml:space="preserve">1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ตุลาคม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>2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7891145</wp:posOffset>
                </wp:positionV>
                <wp:extent cx="4435475" cy="987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ุณ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ตอบรับกลับม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E-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  <w:t xml:space="preserve">angthong2557@gmail.com </w:t>
                              </w:r>
                            </w:hyperlink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รือ ท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>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ภายในวันพฤหัสบดี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 xml:space="preserve">1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ตุลาคม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>25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77.75pt;mso-wrap-distance-left:9.05pt;mso-wrap-distance-right:9.05pt;mso-wrap-distance-top:0pt;mso-wrap-distance-bottom:0pt;margin-top:621.35pt;mso-position-vertical-relative:text;margin-left:1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รุณ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บบตอบรับกลับมา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E-mail : </w:t>
                      </w:r>
                      <w:hyperlink r:id="rId6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 xml:space="preserve">angthong2557@gmail.com </w:t>
                        </w:r>
                      </w:hyperlink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รือ ท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  <w:lang w:val="en-GB"/>
                        </w:rPr>
                        <w:t>L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>ภายใ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ภายในวันพฤหัสบดี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 xml:space="preserve">1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ตุลาคม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>2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0515</wp:posOffset>
                </wp:positionH>
                <wp:positionV relativeFrom="paragraph">
                  <wp:posOffset>2748915</wp:posOffset>
                </wp:positionV>
                <wp:extent cx="3642360" cy="7829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782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u w:val="doub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กรุณาส่งข้อมูลกลับม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E-mail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: atgpro2563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color w:val="000000"/>
                                  <w:sz w:val="28"/>
                                  <w:u w:val="none"/>
                                </w:rPr>
                                <w:t>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 xml:space="preserve">ภายในภายในวันจันท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18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 xml:space="preserve">กุมภาพันธ์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8"/>
                              </w:rPr>
                              <w:t>256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ประสาน นางสุธีรา  พรภักดีเทวะนุกูล โท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 08-0001-66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u w:val="doub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8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6.8pt;height:61.65pt;mso-wrap-distance-left:9.05pt;mso-wrap-distance-right:9.05pt;mso-wrap-distance-top:0pt;mso-wrap-distance-bottom:0pt;margin-top:216.45pt;mso-position-vertical-relative:text;margin-left:12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  <w:u w:val="doub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กรุณาส่งข้อมูลกลับมา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</w:rPr>
                        <w:t xml:space="preserve">E-mail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: atgpro2563</w:t>
                      </w:r>
                      <w:hyperlink r:id="rId8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color w:val="000000"/>
                            <w:sz w:val="28"/>
                            <w:u w:val="none"/>
                          </w:rPr>
                          <w:t>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 xml:space="preserve">ภายในภายในวันจันท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8"/>
                        </w:rPr>
                        <w:t xml:space="preserve">18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 xml:space="preserve">กุมภาพันธ์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8"/>
                        </w:rPr>
                        <w:t>2562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ผู้ประสาน นางสุธีรา  พรภักดีเทวะนุกูล โท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 08-0001-66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  <w:u w:val="doub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8"/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900" w:gutter="0" w:header="0" w:top="85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Yu Gothic UI Light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gthong2557@gmail.com " TargetMode="External"/><Relationship Id="rId4" Type="http://schemas.openxmlformats.org/officeDocument/2006/relationships/hyperlink" Target="mailto:angthong2557@gmail.com " TargetMode="External"/><Relationship Id="rId5" Type="http://schemas.openxmlformats.org/officeDocument/2006/relationships/hyperlink" Target="mailto:angthong2557@gmail.com " TargetMode="External"/><Relationship Id="rId6" Type="http://schemas.openxmlformats.org/officeDocument/2006/relationships/hyperlink" Target="mailto:angthong2557@gmail.com " TargetMode="External"/><Relationship Id="rId7" Type="http://schemas.openxmlformats.org/officeDocument/2006/relationships/hyperlink" Target="mailto:angthong2557@gmail.com" TargetMode="External"/><Relationship Id="rId8" Type="http://schemas.openxmlformats.org/officeDocument/2006/relationships/hyperlink" Target="mailto:angthong2557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53:00Z</dcterms:created>
  <dc:creator>Pre-Install</dc:creator>
  <dc:description/>
  <cp:keywords/>
  <dc:language>en-US</dc:language>
  <cp:lastModifiedBy>lenovo_6</cp:lastModifiedBy>
  <cp:lastPrinted>2019-01-07T13:29:00Z</cp:lastPrinted>
  <dcterms:modified xsi:type="dcterms:W3CDTF">2019-02-08T03:23:00Z</dcterms:modified>
  <cp:revision>51</cp:revision>
  <dc:subject/>
  <dc:title>แบบรายงานการตรวจราชการ</dc:title>
</cp:coreProperties>
</file>