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กุมภาพันธ์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5520</wp:posOffset>
            </wp:positionH>
            <wp:positionV relativeFrom="paragraph">
              <wp:posOffset>11938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426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กองทุนแม่ของแผ่นดิน”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พัฒนาชุมชน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748"/>
        <w:gridCol w:w="2499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เกต ข้อเสนอแนะ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ทุนแม่ขอ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IT๙" w:ascii="Yu Gothic UI Light" w:hAnsi="Yu Gothic UI Light"/>
                <w:b/>
                <w:bCs/>
                <w:spacing w:val="-6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ได้มีการขับเคลื่อนกิจกรรมกองทุนแม่ของแผ่นดินแบบบูรณาการร่วมกับคณะกรรมการกองทุนแม่ของแผ่นดินระด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ำเภอ หน่วยงานภาครัฐ ภาคเอกชน ภาควิชาการ และภาคประชาชนแล้วหรือไม่ อย่างไ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IT๙" w:ascii="Yu Gothic UI Light" w:hAnsi="Yu Gothic UI Light"/>
                <w:b/>
                <w:bCs/>
                <w:spacing w:val="-6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มีการขับเคลื่อนกิจกรรมต้นกล้ากองทุนแม่ของแผ่นด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eastAsia="Yu Gothic UI Light" w:cs="TH SarabunIT๙" w:ascii="Yu Gothic UI Light" w:hAnsi="Yu Gothic UI Light"/>
                <w:b/>
                <w:bCs/>
                <w:spacing w:val="-6"/>
                <w:sz w:val="32"/>
                <w:szCs w:val="32"/>
              </w:rPr>
              <w:t>»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มีดำเนินการตรวจสุขภาพกองทุนแม่ของแผ่นดิน และจัดเก็บข้อมูลเพื่อทราบสถานะของกองทุนแม่ของแผ่นดินของจังหวัดแล้วหรือไม่ อย่างไร มีความเข้มแข็งอยู่ในระดับใ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ทุนแม่ฯ ที่เข้มแข็งมีระบบ      เฝ้าระวังอย่างยั่งยืน เป็นศูนย์เรียนรู้ได้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แม่ฯ ระดับปานกลาง มีระบบเฝ้าระวัง หากได้รับการ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0515</wp:posOffset>
                </wp:positionH>
                <wp:positionV relativeFrom="paragraph">
                  <wp:posOffset>2748915</wp:posOffset>
                </wp:positionV>
                <wp:extent cx="3642360" cy="782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กรุณาส่งข้อมูล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 atgpro2563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28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ภายใน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สาน นางสุธีรา  พรภักดีเทวะนุกูล 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8-0001-6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8pt;height:61.65pt;mso-wrap-distance-left:9.05pt;mso-wrap-distance-right:9.05pt;mso-wrap-distance-top:0pt;mso-wrap-distance-bottom:0pt;margin-top:216.4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กรุณาส่งข้อมูล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E-mail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 atgpro2563</w:t>
                      </w:r>
                      <w:hyperlink r:id="rId8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ภายใน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กุมภาพันธ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>256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ประสาน นางสุธีรา  พรภักดีเทวะนุกูล 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8-0001-6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0515</wp:posOffset>
                </wp:positionH>
                <wp:positionV relativeFrom="paragraph">
                  <wp:posOffset>941705</wp:posOffset>
                </wp:positionV>
                <wp:extent cx="3642360" cy="782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กรุณาส่งข้อมูล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E-mail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 atgpro2563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28"/>
                                  <w:u w:val="none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ภายในภายในวันจันท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256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สาน นางสุธีรา  พรภักดีเทวะนุกูล 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08-0001-6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8pt;height:61.65pt;mso-wrap-distance-left:9.05pt;mso-wrap-distance-right:9.05pt;mso-wrap-distance-top:0pt;mso-wrap-distance-bottom:0pt;margin-top:74.1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กรุณาส่งข้อมูล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E-mail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 atgpro2563</w:t>
                      </w:r>
                      <w:hyperlink r:id="rId10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u w:val="none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ภายในภายในวันจันท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กุมภาพันธ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</w:rPr>
                        <w:t>256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ประสาน นางสุธีรา  พรภักดีเทวะนุกูล 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08-0001-6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thong2557@gmail.com " TargetMode="External"/><Relationship Id="rId4" Type="http://schemas.openxmlformats.org/officeDocument/2006/relationships/hyperlink" Target="mailto:angthong2557@gmail.com " TargetMode="External"/><Relationship Id="rId5" Type="http://schemas.openxmlformats.org/officeDocument/2006/relationships/hyperlink" Target="mailto:angthong2557@gmail.com " TargetMode="External"/><Relationship Id="rId6" Type="http://schemas.openxmlformats.org/officeDocument/2006/relationships/hyperlink" Target="mailto:angthong2557@gmail.com " TargetMode="External"/><Relationship Id="rId7" Type="http://schemas.openxmlformats.org/officeDocument/2006/relationships/hyperlink" Target="mailto:angthong2557@gmail.com" TargetMode="External"/><Relationship Id="rId8" Type="http://schemas.openxmlformats.org/officeDocument/2006/relationships/hyperlink" Target="mailto:angthong2557@gmail.com" TargetMode="External"/><Relationship Id="rId9" Type="http://schemas.openxmlformats.org/officeDocument/2006/relationships/hyperlink" Target="mailto:angthong2557@gmail.com" TargetMode="External"/><Relationship Id="rId10" Type="http://schemas.openxmlformats.org/officeDocument/2006/relationships/hyperlink" Target="mailto:angthong2557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1-07T13:29:00Z</cp:lastPrinted>
  <dcterms:modified xsi:type="dcterms:W3CDTF">2019-02-08T03:25:00Z</dcterms:modified>
  <cp:revision>53</cp:revision>
  <dc:subject/>
  <dc:title>แบบรายงานการตรวจราชการ</dc:title>
</cp:coreProperties>
</file>