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การป้องกันและแก้ไขปัญหาสาธารณภัย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ฝุ่นละออง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ฝุ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PM 2.5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ภัยแล้ง อัคคีภัย ฯลฯ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>
          <w:tblHeader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การป้องกันและแก้ไขปัญหาสาธารณภัย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ฝุ่นละอ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ฝุ่น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PM 2.5)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ภัยแล้ง อัคคีภัย ฯล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้องกันและแก้ไขปัญหาฝุ่นละอองขนาดเล็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PM2.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eastAsia="Yu Gothic UI Light" w:cs="TH SarabunPSK" w:ascii="Yu Gothic UI Light" w:hAnsi="Yu Gothic UI Light"/>
                <w:b/>
                <w:bCs/>
                <w:spacing w:val="-10"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จังหวัดจังหวัดนนทบุรี ปทุมธานี นครปฐม สมุทรสาคร และจังหวัดสมุทรปราการ </w:t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และจังหวัด</w:t>
            </w:r>
            <w:r>
              <w:rPr>
                <w:rFonts w:cs="TH SarabunPSK" w:ascii="TH SarabunPSK" w:hAnsi="TH SarabunPSK"/>
                <w:spacing w:val="-2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24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ผลกระทบจากปัญหาฝุ่นละอองฯ มีการดำเนินการแก้ไขปัญหาฝุ่นละอองฯ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ดำเนินการลดแหล่งกำเนิดฝุ่นควัน การลดปริมาณฝุ่นละอองในอากาศ การเฝ้าระวั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จ้งเตือน และประชาสัมพันธ์ในการปฏิบัติตนเองของประชาชนในพื้นที่แล้วหรือไม่ อย่างไ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การเตรียมการป้องกันและแก้ไขปัญหาภัยแล้ง ปี ๒๕๖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Yu Gothic UI Light" w:cs="TH SarabunPSK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จังหวัดมีการเตรียมความพร้อม เช่น การจัดตั้งคณะทำงานติดตามสถานการณ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-GB"/>
              </w:rPr>
              <w:t>เพื่อติดตามสภาพอากาศ และการจัดการน้ำ การปรับปรุงแผนเผชิญเหตุภัยแล้งของจังหวัดให้สอดคล้องกับสถานการณ์ปัจจุบัน รวมทั้งจัดเตรียมกำลังคน วัสดุ อุปกรณ์ เครื่องจักรกล สาธารณภัยให้มีความพร้อมปฏิบัติงานตามแผนเผชิญเหตุ ตลอด ๒๔ ชั่วโมงแล้วหรือไม่ อย่าง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14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จังหวัดได้มีการวิเคราะห์ความเสี่ยงในพื้นที่เสี่ยงภัย เช่น การวางแผนเตรียมความพร้อ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พื่อลดความเสี่ยงจากภัยแล้งด้านการเกษตร                        ปี ๒๕๖๑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๖๒ ของกระทรวงเกษตรและสหกรณ์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วางระบบการแจ้งเตือนภัย การซักซ้อมแผนการปฏิบัติงาน ทั้งในช่วงก่อนเกิดภัย ระหว่าง                   เกิดภัย หลังเกิดภัย และการสร้างการรับรู้ให้แก่ประชาชน แล้วหรือไม่ อย่าง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งกันและระงับอัคคีภัย และอุบัติภัยในช่วงเทศกาลตรุษจ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Yu Gothic UI Light" w:cs="TH SarabunPSK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ได้เตรียมความพร้อม ด้านการรณรงค์ประชาสัมพันธ์ และด้านกฎหมาย เช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 ตรวจส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แผนเผชิญเหตุอัคคีภัย หรือเตรียมความพร้อมบุคลากร อุปกรณ์ เครื่องมือ ที่ใช้ในการป้องกันภัยฯ 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สถานบริการ พื้นที่ในชุมชน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เฉพาะอย่างยิ่ง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การจัดงานเฉลิมฉลอง และมีการจุดพลุ ประทัด ดอกไม้เพลิง เป็นต้น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Yu Gothic UI Light" w:cs="TH SarabunIT๙" w:ascii="Yu Gothic UI Light" w:hAnsi="Yu Gothic UI Light"/>
                <w:b/>
                <w:bCs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ป้องกันการเกิดอุบัติเหตุการจราจรที่อาจเกิดขึ้นและอำนวยความสะดวก พร้อมทั้งรักษาความสงบเรียบร้อย และเฝ้าระวังความปลอดภัยบริเวณที่มีประชาชนหนาแน่น โดยเฉพาะพื้นที่ที่มีการจัดงานเฉลิมฉลองเทศกาลตรุษจีน และสถานที่ท่องเที่ยว อย่างไ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3752215</wp:posOffset>
                </wp:positionV>
                <wp:extent cx="3642360" cy="78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95.4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883410</wp:posOffset>
                </wp:positionV>
                <wp:extent cx="3642360" cy="78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148.3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hyperlink" Target="mailto:angthong2557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47:00Z</dcterms:modified>
  <cp:revision>65</cp:revision>
  <dc:subject/>
  <dc:title>แบบรายงานการตรวจราชการ</dc:title>
</cp:coreProperties>
</file>