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กุมภาพันธ์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5520</wp:posOffset>
            </wp:positionH>
            <wp:positionV relativeFrom="paragraph">
              <wp:posOffset>11938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การสนับสนุนการเลือกตั้งสมาชิกสภาผู้แทนราษฎร”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ทำการปกครอง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748"/>
        <w:gridCol w:w="2499"/>
      </w:tblGrid>
      <w:tr>
        <w:trPr>
          <w:tblHeader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การสนับสนุนการเลือกตั้งสมาชิ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ผู้แทนราษฎร</w:t>
            </w:r>
          </w:p>
          <w:p>
            <w:pPr>
              <w:pStyle w:val="Style1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Yu Gothic UI Light" w:cs="TH SarabunIT๙" w:ascii="Yu Gothic UI Light" w:hAnsi="Yu Gothic UI Light"/>
                <w:b/>
                <w:bCs/>
                <w:color w:val="000000"/>
                <w:sz w:val="32"/>
                <w:szCs w:val="32"/>
              </w:rPr>
              <w:t>»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ังหวัดได้มีการสนับสนุนการปฏิบัติหน้าที่ของคณะกรรมการการเลือกตั้งตามที่กฎหมายกำหนดและคณะกรรมการการเลือกตั้งร้องขอเป็นหนังสือ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ด้านการทะเบียน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ด้านการบริหารจัดการ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ารรักษาความสงบเรียบร้อย ด้านการประชาสัมพันธ์ ฯลฯ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ล้วหรือไม่ อย่างไ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0195</wp:posOffset>
                </wp:positionH>
                <wp:positionV relativeFrom="paragraph">
                  <wp:posOffset>3134995</wp:posOffset>
                </wp:positionV>
                <wp:extent cx="3642360" cy="782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รุณาส่งข้อมูล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 atgpro2563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28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ภายใน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สาน นางสุธีรา  พรภักดีเทวะนุกูล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8-0001-6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8pt;height:61.65pt;mso-wrap-distance-left:9.05pt;mso-wrap-distance-right:9.05pt;mso-wrap-distance-top:0pt;mso-wrap-distance-bottom:0pt;margin-top:246.8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กรุณาส่งข้อมูล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E-mail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 atgpro2563</w:t>
                      </w:r>
                      <w:hyperlink r:id="rId8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ภายใน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กุมภาพันธ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256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ประสาน นางสุธีรา  พรภักดีเทวะนุกูล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8-0001-6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รายการย่อหน้า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thong2557@gmail.com " TargetMode="External"/><Relationship Id="rId4" Type="http://schemas.openxmlformats.org/officeDocument/2006/relationships/hyperlink" Target="mailto:angthong2557@gmail.com " TargetMode="External"/><Relationship Id="rId5" Type="http://schemas.openxmlformats.org/officeDocument/2006/relationships/hyperlink" Target="mailto:angthong2557@gmail.com " TargetMode="External"/><Relationship Id="rId6" Type="http://schemas.openxmlformats.org/officeDocument/2006/relationships/hyperlink" Target="mailto:angthong2557@gmail.com " TargetMode="External"/><Relationship Id="rId7" Type="http://schemas.openxmlformats.org/officeDocument/2006/relationships/hyperlink" Target="mailto:angthong2557@gmail.com" TargetMode="External"/><Relationship Id="rId8" Type="http://schemas.openxmlformats.org/officeDocument/2006/relationships/hyperlink" Target="mailto:angthong2557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1-07T13:29:00Z</cp:lastPrinted>
  <dcterms:modified xsi:type="dcterms:W3CDTF">2019-02-08T03:46:00Z</dcterms:modified>
  <cp:revision>67</cp:revision>
  <dc:subject/>
  <dc:title>แบบรายงานการตรวจราชการ</dc:title>
</cp:coreProperties>
</file>