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เดือนกุมภาพันธ์ 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5520</wp:posOffset>
            </wp:positionH>
            <wp:positionV relativeFrom="paragraph">
              <wp:posOffset>11938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ความก้าวหน้าผลการดำเนินงานของศูนย์ดำรงธรรมจังหวัด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ูลเกล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วายฎี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จังหวัดอ่างท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ศูนย์ดำรงธรรม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748"/>
        <w:gridCol w:w="2499"/>
      </w:tblGrid>
      <w:tr>
        <w:trPr>
          <w:tblHeader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เกต ข้อเสนอแนะ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ความก้าวหน้าผลการดำเนินงานของศูนย์ดำรงธรรมจังหวัด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ูลเกล้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วายฎีก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0195</wp:posOffset>
                </wp:positionH>
                <wp:positionV relativeFrom="paragraph">
                  <wp:posOffset>3134995</wp:posOffset>
                </wp:positionV>
                <wp:extent cx="3642360" cy="782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กรุณาส่งข้อมูล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E-mail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 atgpro2563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28"/>
                                  <w:u w:val="none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ภายใน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สาน นางสุธีรา  พรภักดีเทวะนุกูล 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8-0001-6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8pt;height:61.65pt;mso-wrap-distance-left:9.05pt;mso-wrap-distance-right:9.05pt;mso-wrap-distance-top:0pt;mso-wrap-distance-bottom:0pt;margin-top:246.8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กรุณาส่งข้อมูล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E-mail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 atgpro2563</w:t>
                      </w:r>
                      <w:hyperlink r:id="rId8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u w:val="none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ภายใน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กุมภาพันธ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>256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ประสาน นางสุธีรา  พรภักดีเทวะนุกูล 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8-0001-6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รายการย่อหน้า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thong2557@gmail.com " TargetMode="External"/><Relationship Id="rId4" Type="http://schemas.openxmlformats.org/officeDocument/2006/relationships/hyperlink" Target="mailto:angthong2557@gmail.com " TargetMode="External"/><Relationship Id="rId5" Type="http://schemas.openxmlformats.org/officeDocument/2006/relationships/hyperlink" Target="mailto:angthong2557@gmail.com " TargetMode="External"/><Relationship Id="rId6" Type="http://schemas.openxmlformats.org/officeDocument/2006/relationships/hyperlink" Target="mailto:angthong2557@gmail.com " TargetMode="External"/><Relationship Id="rId7" Type="http://schemas.openxmlformats.org/officeDocument/2006/relationships/hyperlink" Target="mailto:angthong2557@gmail.com" TargetMode="External"/><Relationship Id="rId8" Type="http://schemas.openxmlformats.org/officeDocument/2006/relationships/hyperlink" Target="mailto:angthong2557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1-07T13:29:00Z</cp:lastPrinted>
  <dcterms:modified xsi:type="dcterms:W3CDTF">2019-02-11T07:19:00Z</dcterms:modified>
  <cp:revision>69</cp:revision>
  <dc:subject/>
  <dc:title>แบบรายงานการตรวจราชการ</dc:title>
</cp:coreProperties>
</file>