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ร่วมภาครัฐและ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ก้ไขปัญหาทางเศรษฐกิจ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160" w:right="-546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5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left="2552" w:right="-28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ืบหน้าการทบทวนร่างกฎกระทรวงให้ใช้บังคับผังเมืองรวม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52" w:right="-289" w:hanging="425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2552" w:right="-289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วะเศรษฐกิจการเงินการค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การส่งเสริม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ดทะเบียนธุรกิจและงานส่งเสริมด้านการตลาด 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โรงงาน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ุตสาหกรรม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ความร่วมมือกับสมาพันธ์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มาพันธ์เอสเอ็มอี 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sectPr>
      <w:type w:val="nextPage"/>
      <w:pgSz w:w="11906" w:h="16838"/>
      <w:pgMar w:left="993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com</cp:lastModifiedBy>
  <cp:lastPrinted>2016-08-11T10:17:00Z</cp:lastPrinted>
  <dcterms:modified xsi:type="dcterms:W3CDTF">2016-08-15T02:12:00Z</dcterms:modified>
  <cp:revision>135</cp:revision>
  <dc:subject/>
  <dc:title>บันทึกข้อความ</dc:title>
</cp:coreProperties>
</file>