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สอบถามข้อมูล ข้อคิดเห็น ปัญหาอุปสรรค และข้อเสนอแนะ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ี่ยวกับการปรับปรุงระเบียบสำนักนายกรัฐมนตรีว่าด้วยการให้บำเหน็จความชอบเป็นกรณีพิเศษ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๒๑ และที่แก้ไขเพิ่มเติม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7797"/>
        <w:gridCol w:w="248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เบียบสำนักนายกรัฐมนตรีว่าด้วยการให้บำเหน็จความชอบเป็นกรณีพิเศษ พ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๒๑ และที่แก้ไขเพิ่มเติม</w:t>
            </w:r>
            <w:bookmarkStart w:id="0" w:name="_GoBack"/>
            <w:bookmarkEnd w:id="0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9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5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920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6:00Z</dcterms:created>
  <dc:creator>spm</dc:creator>
  <dc:description/>
  <dc:language>en-US</dc:language>
  <cp:lastModifiedBy>spm</cp:lastModifiedBy>
  <cp:lastPrinted>2018-12-18T09:28:00Z</cp:lastPrinted>
  <dcterms:modified xsi:type="dcterms:W3CDTF">2018-12-18T09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