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ตรวจราชการของผู้ตรวจราชการ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16129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326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ช่วยเหลือเกษตรกรผู้ปลูกข้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ดำเนินการโครงการประกันภัยข้าวนาปี ปีการผลิ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งานที่เกี่ยวข้องได้มีการประชาสัมพันธ์ และชี้แจง ทำความเข้าใจในหลักการและรายละเอียดในการรับประกันภัยแล้วหรือไม่และดำเนินการ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นาคารเพื่อการเกษตรและสหกรณ์</w:t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กษตรจังหวัดอ่างท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ผลการเบิกจ่ายงบประมาณจังหวัดและกลุ่มจังหวัด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ผลการดำเนินการเบิกจ่ายงบประมาณจังหวัด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ลุ่มจังหวัด ประจำปีงบประมาณ พ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๕๖๒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ปฏิบัติงานและแผนการใช้จ่ายงบประมาณเป็นอย่างไ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เป็นไปตามเป้าหมายหรือไม่อย่างไ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ป็นราย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ขององค์กรปกครอง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กิจ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รับการจัดสรรงบประมาณจำนวนกี่โครงการ งบประมาณเท่าใ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ผลการดำเนินงานโครงการในภาพรวมเป็นเช่นไร จัดซื้อจัดจ้างแล้วกี่โครงการ  และมีผลการเบิกจ่ายงบประมาณกี่โครงการ เป็นยอดงบประมาณเท่าใด คิดเป็นร้อยละเท่าใด</w:t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จะดำเนินการแล้วเสร็จตาม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นักงานจังหวัดอ่างทอง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ยุทธศาสตร์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-109" w:right="-108" w:firstLine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-109" w:right="-108" w:firstLine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ส่งเสริมการปกค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จังหวัดอ่างท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ับเคลื่อนการพัฒนาเศรษฐกิจฐานรากและประชารัฐ 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ณะกรรมการประสานและขับเคลื่อนนโยบายสานพลังประชารัฐประจำจังห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ส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และบริษัท ประชารัฐรักสามัคคี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หกิจเพื่อ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ได้มีการขับเคลื่อนการดำเนินงานการพัฒนาเศรษฐกิจฐานราก ใน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2        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ามหนังสือกระทรวงมหาดไทย ด่วนที่สุด ที่ ม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409.7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023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ด้านการเกษตร ด้านการแปรรูป และด้านท่องเที่ยวโดยชุมชน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ณะกรรมการประสานและขับเคลื่อนนโยบายสานพลังประชารัฐประจำจังห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ส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ับเคลื่อนนโยบายสานพลังประชารัฐให้เกิดผลอย่างเป็นรูปธรรม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พัฒนาชุมชน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หน่วยงานที่เกี่ยวข้องได้มีการประเมินความ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ู่เย็น เป็นสุข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รือความสุขมวลรวม                    ของหมู่บ้า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Gross Village Happiness : GVH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ามตัวชี้วัดผลสำเร็จขอ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เศรษฐกิจพอเพีย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ได้แก่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้านความมั่นค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้านความมั่งคั่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ละด้านความยั่งยื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พัฒนาชุมชน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ทุนแม่ของแผ่น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ขับเคลื่อนกิจกรรมกองทุนแม่ของแผ่นดินแบบบูรณาการร่วมกับคณะกรรมการกองทุนแม่ของแผ่นดินระด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 หน่วยงานภาครัฐ ภาคเอกชน ภาควิชาการ และภาคประชาชน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ขับเคลื่อนกิจกรรมต้นกล้ากองทุนแม่ของแผ่นด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ดำเนินการตรวจสุขภาพกองทุนแม่ของแผ่นดิน และจัดเก็บข้อมูลเพื่อทราบสถานะของกองทุนแม่ของแผ่นดินของจังหวัดแล้วหรือไม่ อย่างไร มีความเข้มแข็งอยู่ในระดับ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ทุนแม่ฯ ที่เข้มแข็งมีระบบเฝ้าระวังอย่างยั่งยืน เป็นศูนย์เรียนรู้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แม่ฯ ระดับปานกลาง มีระบบเฝ้าระวัง หากได้รับการพัฒนาศักยภาพจะเป็นศูนย์เรียนรู้ได้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แม่ฯ ต้องมี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พัฒนาชุมชน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-109" w:right="-108" w:firstLine="14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ัตว์ปลอดโรค คนปลอดภัย จากโรคพิษสุนัขบ้า ตามพระปณิธ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เด็จพระเจ้าลูกเธอ เจ้าฟ้าจุฬาภรณวลัยลักษณ์ อัครราชกุมาร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งค์กรปกครองส่วนท้องถิ่นได้มีการออกข้อบัญญัติในการควบคุมการเลี้ยงและการปล่อย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ืบหน้าการดำเนินโครงการสัตว์ปลอดโรค คนปลอดภัย จากโรคพิษสุนัขบ้า                 ตามพระปณิธานฯ เป็นอย่างไ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ตามแบบรา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ส่งเสริมการปกครอง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จังหวัดอ่างทอง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ศุสัตว์จังหวัดอ่างทอง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สาธารณสุข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ฝุ่นละอ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ฝุ่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PM 2.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ภัยแล้ง อัคคีภัย ฯลฯ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ฝุ่นละอองขนาดเล็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PM</w:t>
            </w:r>
            <w:r>
              <w:rPr>
                <w:rFonts w:cs="TH SarabunIT๙" w:ascii="TH SarabunIT๙" w:hAnsi="TH SarabunIT๙"/>
                <w:b/>
                <w:bCs/>
                <w:szCs w:val="22"/>
                <w:lang w:val="en-GB"/>
              </w:rPr>
              <w:t>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งหวัดนนทบุรี ปทุมธานี นครปฐม สมุทรสาคร และจังหวัดสมุทรปราการ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และจังหวัด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ผลกระทบจากปัญหาฝุ่นละอองฯ มีการดำเนินการแก้ไขปัญหาฝุ่นละอองฯ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ดำเนินการลดแหล่งกำเนิดฝุ่นควัน การลดปริมาณฝุ่นละอองในอากาศ การเฝ้าระวั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จ้งเตือน และประชาสัมพันธ์ในการปฏิบัติตนเองของประชาชนในพื้นที่แล้วหรือไม่ อย่างไ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7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การเตรียมการป้องกันและแก้ไขปัญหาภัยแล้ง ปี ๒๕๖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ังหวัดมีการเตรียมความพร้อม เช่น การจัดตั้งคณะทำงานติดตามสถานกา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GB"/>
              </w:rPr>
              <w:t>เพื่อติดตามสภาพอากาศ และการจัดการน้ำ การปรับปรุงแผนเผชิญเหตุภัยแล้งของจังหวัดให้สอดคล้องกับสถานการณ์ปัจจุบัน รวมทั้งจัดเตรียมกำลังคน วัสดุ อุปกรณ์ เครื่องจักรกล         สาธารณภัยให้มีความพร้อมปฏิบัติงานตามแผนเผชิญเหตุ ตลอด ๒๔ ชั่วโมง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ได้มีการวิเคราะห์ความเสี่ยงในพื้นที่เสี่ยงภัย เช่น การวางแผนเตรียมความพร้อ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พื่อลดความเสี่ยงจากภัยแล้งด้านการเกษตร ปี ๒๕๖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๖๒ ของกระทรวงเกษตรและสหกรณ์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วางระบบการแจ้งเตือนภัย การซักซ้อมแผนการปฏิบัติงาน ทั้งในช่วงก่อนเกิดภัย ระหว่าง                   เกิดภัย หลังเกิดภัย และการสร้างการรับรู้ให้แก่ประชาชน แล้วหรือไม่ อย่าง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้องกันและระงับอัคคีภัย และอุบัติภัยในช่วงเทศกาลตรุษจี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เตรียมความพร้อม ด้านการรณรงค์ประชาสัมพันธ์ และด้านกฎหมาย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ำรวจ ตรวจสอบ ปรับปรุงแผนเผชิญเหตุอัคคีภัย หรือเตรียมความพร้อมบุคลากร อุปกรณ์ เครื่องมือ ที่ใช้ในการป้องกันภัยฯ ในพื้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สถานบริการ พื้นที่ในชุมชน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เฉพาะอย่างยิ่ง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การจัดงานเฉลิมฉลอง และมีการจุดพลุ ประทัด ดอกไม้เพลิง เป็นต้น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ป้องกันการเกิดอุบัติเหตุการจราจรที่อาจเกิดขึ้นและอำนวยความสะดวก พร้อมทั้งรักษาความสงบเรียบร้อย และเฝ้าระวังความปลอดภัยบริเวณที่มีประชาชนหนาแน่น โดยเฉพาะพื้นที่ที่มีการจัดงานเฉลิมฉลองเทศกาลตรุษจีน และสถานที่ท่องเที่ยว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้องกันและบรรเทา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ภัยจังหวัดอ่างท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ารสนับสนุนการเลือกตั้งสมาชิ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ผู้แทนราษฎร</w:t>
            </w:r>
          </w:p>
          <w:p>
            <w:pPr>
              <w:pStyle w:val="Style21"/>
              <w:ind w:left="0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ังหวัดได้มีการสนับสนุนการปฏิบัติหน้าที่ของคณะกรรมการการเลือกตั้งตามที่กฎหมายกำหนดและคณะกรรมการการเลือกตั้งร้องขอเป็นหนังสือ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ด้านการทะเบีย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ด้านการบริหารจัดการ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รักษาความสงบเรียบร้อย ด้านการประชาสัมพันธ์ ฯลฯ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Style21"/>
              <w:ind w:left="0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Style21"/>
              <w:ind w:left="0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ทำการปกครองจังหวัดอ่างท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ความก้าวหน้าผลการดำเนินงานของศูนย์ดำรงธรรมจังหวัด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วายฎีกา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ศูนย์ดำรงธรรม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KKD 2011 V.2</dc:creator>
  <dc:description/>
  <cp:keywords/>
  <dc:language>en-US</dc:language>
  <cp:lastModifiedBy>lenovo_6</cp:lastModifiedBy>
  <cp:lastPrinted>2019-02-18T10:15:00Z</cp:lastPrinted>
  <dcterms:modified xsi:type="dcterms:W3CDTF">2019-02-18T03:15:00Z</dcterms:modified>
  <cp:revision>41</cp:revision>
  <dc:subject/>
  <dc:title/>
</cp:coreProperties>
</file>