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บริหารงานจังหวัดแบบบูรณาการจังหวัดอ่างท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อ่างท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พุธ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5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วิเศษชัยชา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ชั้น ๒ ศาลากลางจังหวัดอ่างท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</w:t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ที่ประชุม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</w:t>
      </w:r>
    </w:p>
    <w:p>
      <w:pPr>
        <w:pStyle w:val="Normal"/>
        <w:ind w:right="-546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ind w:left="1440" w:right="-54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่างทอง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>พฤหัสบ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ทราบ</w:t>
      </w:r>
    </w:p>
    <w:p>
      <w:pPr>
        <w:pStyle w:val="Normal"/>
        <w:ind w:left="2552" w:right="-289" w:hanging="3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โครงการงบพัฒนาจังหวัดแบบบูรณา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กลุ่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552" w:right="-289" w:hanging="39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552"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อ่าง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552" w:right="-289" w:hanging="3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ืบหน้า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งบพัฒนาจังหวัดแบบบูรณา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กลุ่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552" w:right="-289" w:hanging="39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552"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อ่าง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27"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ืบหน้า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แผนพัฒนาจังหวัดอ่างท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จังหวัด ฉบับทบทวน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บ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) </w:t>
      </w:r>
    </w:p>
    <w:p>
      <w:pPr>
        <w:pStyle w:val="Normal"/>
        <w:ind w:left="2552"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อ่าง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ind w:left="2160" w:hanging="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มอบหมายพื้นที่แก้มลิงหนองเจ็ดเส้นอันเนื่องมาจา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ดำร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ัวไผ่ อำเภอเมืองอ่างทอง ตำบลสายทอง อำเป่าโมก จังหว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งทอง เพื่อเฉลิมพระเกียรติพระบาทสมเด็จพระเจ้าอยู่หัวเสด็จเถลิงถวัลยราชสมบัติ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ปี ให้องค์การบริหารส่วนจังหวัดอ่างทอง รับผิดชอบดูแลและบำรุงรักษา</w:t>
      </w:r>
    </w:p>
    <w:p>
      <w:pPr>
        <w:pStyle w:val="Normal"/>
        <w:tabs>
          <w:tab w:val="clear" w:pos="720"/>
          <w:tab w:val="left" w:pos="2552" w:leader="none"/>
        </w:tabs>
        <w:ind w:left="2552" w:right="-285" w:hanging="39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อ่าง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2pt" to="314.95pt,2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ind w:left="720" w:hanging="0"/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57:00Z</dcterms:created>
  <dc:creator>sKzXP</dc:creator>
  <dc:description/>
  <cp:keywords/>
  <dc:language>en-US</dc:language>
  <cp:lastModifiedBy>com</cp:lastModifiedBy>
  <cp:lastPrinted>2016-08-11T10:57:00Z</cp:lastPrinted>
  <dcterms:modified xsi:type="dcterms:W3CDTF">2016-08-15T03:33:00Z</dcterms:modified>
  <cp:revision>111</cp:revision>
  <dc:subject/>
  <dc:title>บันทึกข้อความ</dc:title>
</cp:coreProperties>
</file>