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-168910</wp:posOffset>
                </wp:positionV>
                <wp:extent cx="205041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83.8pt;mso-wrap-distance-left:9.05pt;mso-wrap-distance-right:9.05pt;mso-wrap-distance-top:0pt;mso-wrap-distance-bottom:0pt;margin-top:-13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่อนวาระ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มอบเกียรติบัตรและเงินรางวัลการประกวดผักสวนครัวรั้วกินได้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รอยพ่ออย่างพอเพีย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Style w:val="PageNumber"/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จังหวัดอ่างทอง ได้กำหนดจัดการประกวดและจัดแสดงผักสวนครัวรั้วกินได้ ระหว่างวันที่ ๒๕ มกราคม – ๓ กุมภาพันธ์ ๒๕๖๒ ณ บริเวณริมเขื่อนแม่น้ำเจ้าพระยา ด้านหลังศูนย์ควบคุมความปลอดภัยและบริการท่องเที่ยว จังหวัดอ่างทอง โดยมีวัตถุประสงค์เพื่อเพื่อรำลึกถึงพระบาทสมเด็จพระปรมินทรมหาภูมิพลอดุลยเดช บรมนาถบพิต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ัชกาลที่ 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การส่งเสริมการดำเนินรอยตามแนวพระราชดำริ เรื่องการอนุรักษ์ธรรมชาติ การใช้ชีวิตอย่างพอเพียง และเพื่อเป็นการกระตุ้นให้ประชาชน หันมาสนใจในการปรับปรุงภูมิทัศน์ภายในที่อยู่อาศัย และนำหลักปรัชญาของเศรษฐกิจพอเพียงมาใช้ในชีวิตประจำว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ผักสวนครัวรั้วกินได้แบ่งการประกวดเป็น ๓ รูปแบบ ได้แก่ แบบบ้านทั่วไป แบบบ้านจัดสรร และแบบอพาร์ทเมนท์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อนโดมิเนียม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โดยมีเงินรางวัลและเกียรติบัต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ดังนี้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521" w:leader="none"/>
          <w:tab w:val="left" w:pos="7088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ชนะเลิศ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งินรางวัล ๑๐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้อมเกียรติบัต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521" w:leader="none"/>
          <w:tab w:val="left" w:pos="7088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รองชนะเลิศอันดับ ๑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งินรางวัล   ๗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้อมเกียรติบัต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521" w:leader="none"/>
          <w:tab w:val="left" w:pos="7088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งวัลรองชนะเลิศอันดับ ๒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งินรางวัล   ๕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้อมเกียรติบัต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6521" w:leader="none"/>
          <w:tab w:val="left" w:pos="7088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ชมเช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งินรางวัล   ๓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้อมเกียรติบัตร</w:t>
      </w:r>
    </w:p>
    <w:p>
      <w:pPr>
        <w:pStyle w:val="Heading4"/>
        <w:spacing w:before="0" w:after="0"/>
        <w:jc w:val="left"/>
        <w:rPr/>
      </w:pPr>
      <w:r>
        <w:rPr>
          <w:rStyle w:val="PageNumber"/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ในการจัดการประกวดครั้งนี้ มีหน่วยงานเข้าร่วมการประกวด รวม ๙ หน่วยงาน     ซึ่งคณะกรรมการตัดสินการประกวดผักสวนครัวรั้วกินได้ ได้ดำเนินการตัดสินการประกวด           ผักสวนครัวรั้วกินได้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เป็นขวัญและกำลังใจแก่หน่วยงานที่เข้าร่วมการประกวดผักสวนครัวรั้วกินได้           ขอเรียนเชิญท่านผู้ว่าราชการจังหวัดอ่างทอง ได้กรุณามอบเกียรติบัตรและเงินรางวัล ดังนี้ </w:t>
      </w:r>
    </w:p>
    <w:p>
      <w:pPr>
        <w:pStyle w:val="Normal"/>
        <w:ind w:right="-427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ักสวนครัวรั้วกินได้ แบบบ้าน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ชนะเลิศ เงินรางวัล ๑๐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๐๐๐ บาท พร้อมเกียรติบัตร ได้แก่ อำเภอแสวงห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รองชนะเลิศอันดับ ๑ เงินรางวัล   ๗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บาท พร้อมเกียรติบัตร ได้แก่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ไชโย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รองชนะเลิศอันดับ ๒ เงินรางวัล   ๕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บาท พร้อมเกียรติบัตร ได้แก่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เมืองอ่างท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รางวัลชมเชย เงินรางวัล ๓</w:t>
      </w:r>
      <w:r>
        <w:rPr>
          <w:rFonts w:cs="TH SarabunIT๙" w:ascii="TH SarabunIT๙" w:hAnsi="TH SarabunIT๙"/>
          <w:spacing w:val="-4"/>
          <w:sz w:val="36"/>
          <w:szCs w:val="36"/>
        </w:rPr>
        <w:t>,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๐๐๐ บาท พร้อมเกียรติบัตร จำนวน ๖ หน่วยงาน ได้แก่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โพธิ์ทอง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สามโก้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ป่าโมก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วิเศษชัยชาญ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427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 </w:t>
      </w:r>
      <w:r>
        <w:rPr>
          <w:rFonts w:cs="TH SarabunIT๙" w:ascii="TH SarabunIT๙" w:hAnsi="TH SarabunIT๙"/>
          <w:sz w:val="36"/>
          <w:szCs w:val="36"/>
        </w:rPr>
        <w:t xml:space="preserve">... </w:t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อ่างทอ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ศ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่างทอง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จังหวัดอ่างทอง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ักสวนครัวรั้วกินได้ แบบบ้านจัดสร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ชนะเลิศ เงินรางวัล ๑๐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บาท พร้อมเกียรติบัตร ได้แก่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วิเศษชัยชาญ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รองชนะเลิศอันดับ ๑ เงินรางวัล   ๗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๐๐๐ บาท พร้อมเกียรติบัตร ได้แก่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แสวงหา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รองชนะเลิศอันดับ ๒ เงินรางวัล   ๕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๐๐๐ บาท พร้อมเกียรติบัตร ได้แก่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สามโก้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รางวัลชมเชย เงินรางวัล ๓</w:t>
      </w:r>
      <w:r>
        <w:rPr>
          <w:rFonts w:cs="TH SarabunIT๙" w:ascii="TH SarabunIT๙" w:hAnsi="TH SarabunIT๙"/>
          <w:spacing w:val="-4"/>
          <w:sz w:val="36"/>
          <w:szCs w:val="36"/>
        </w:rPr>
        <w:t>,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๐๐๐ บาท พร้อมเกียรติบัตร จำนวน ๖ หน่วยงาน ได้แก่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โพธิ์ทอง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ไชโย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ป่าโมก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เมืองอ่างท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อ่างทอ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ศ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่างทอง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จังหวัดอ่างทอง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ักสวนครัวรั้วกินได้ แบบอพาร์ทเม้น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อนโดมิเนีย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ชนะเลิศ เงินรางวัล ๑๐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บาท พร้อมเกียรติบัตร ได้แก่ </w:t>
      </w: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ป่าโมก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รองชนะเลิศอันดับ ๑ เงินรางวัล   ๗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บาท พร้อมเกียรติบัตร ได้แก่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โพธิ์ทอง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างวัลรองชนะเลิศอันดับ ๒ เงินรางวัล   ๕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๐ บาท พร้อมเกียรติบัตร ได้แก่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วิเศษชัยชาญ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รางวัลชมเชย เงินรางวัล ๓</w:t>
      </w:r>
      <w:r>
        <w:rPr>
          <w:rFonts w:cs="TH SarabunIT๙" w:ascii="TH SarabunIT๙" w:hAnsi="TH SarabunIT๙"/>
          <w:spacing w:val="-4"/>
          <w:sz w:val="36"/>
          <w:szCs w:val="36"/>
        </w:rPr>
        <w:t>,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๐๐๐ บาท พร้อมเกียรติบัตร จำนวน ๖ หน่วยงาน ได้แก่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แสวงหา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ไชโย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สามโก้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ำเภอเมืองอ่างท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จังหวัดอ่างทอง </w:t>
      </w: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อ่างทอ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ศน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่างท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3"/>
          <w:szCs w:val="33"/>
          <w:lang w:val="en-US" w:eastAsia="en-US" w:bidi="ar-SA"/>
        </w:rPr>
      </w:pPr>
      <w:r>
        <w:rPr>
          <w:rFonts w:cs="TH SarabunIT๙" w:ascii="TH SarabunIT๙" w:hAnsi="TH SarabunIT๙"/>
          <w:sz w:val="33"/>
          <w:szCs w:val="3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22225</wp:posOffset>
                </wp:positionV>
                <wp:extent cx="296989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34.8pt;mso-wrap-distance-left:9.05pt;mso-wrap-distance-right:9.05pt;mso-wrap-distance-top:0pt;mso-wrap-distance-bottom:0pt;margin-top:1.7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WSXXXX-YY</dc:creator>
  <dc:description/>
  <dc:language>en-US</dc:language>
  <cp:lastModifiedBy>jass</cp:lastModifiedBy>
  <cp:lastPrinted>2019-02-23T21:43:00Z</cp:lastPrinted>
  <dcterms:modified xsi:type="dcterms:W3CDTF">2019-02-26T07:29:00Z</dcterms:modified>
  <cp:revision>2</cp:revision>
  <dc:subject/>
  <dc:title/>
</cp:coreProperties>
</file>