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3" w:hanging="0"/>
        <w:rPr>
          <w:rFonts w:ascii="TH SarabunPSK" w:hAnsi="TH SarabunPSK" w:cs="TH SarabunPSK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12001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9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3" w:hanging="0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</w:r>
    </w:p>
    <w:p>
      <w:pPr>
        <w:pStyle w:val="Normal"/>
        <w:spacing w:before="120" w:after="0"/>
        <w:ind w:right="-283" w:hanging="0"/>
        <w:rPr/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......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การสนับสนุนการเลือกตั้งสมาชิกสภาผู้แทนราษฎรเป็นการทั่วไป พ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๒๕๖๒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ให้มีการเลือกตั้งสมาชิกสภาผู้แท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เมื่อวันที่ ๒๓ มกราคม ๒๕๖๒ โดยคณะกรรมการการเลือกตั้งประกาศ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ลือกตั้งล่วงหน้าวันอาทิตย์ที่ ๑๗ มีนาคม ๒๕๖๒ และวันเลือกตั้งทั่วไป ในวันอาทิตย์ที่ ๒๔ มีนาคม ๒๕๖๒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อ่างทอง มีประชากร ๒๘๐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๖๑ คน ผู้มีสิทธิเลือกตั้ง จำนวน ๒๒๗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๓๙ ค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เป็นหนึ่งเขตเลือกตั้ง มีหน่วยเลือกตั้งจำนวน ๔๗๔ หน่วย         มีผู้สมัครรับเลือกตั้งสมาชิกสภาผู้แทนราษฎร จำนวน ๒๖ คน ซึ่ง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ายชื่อผู้สมัค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ครบถ้วนแล้ว จำนวน ๒๒ คน อีก ๔ คน อยู่ระหว่างการยื่น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ใช้สิทธิออกเสียงลงคะแนนก่อนวันเลือกตั้ง ณ ที่เลือกตั้ง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อาทิตย์ที่ ๑๗ มีนาคม ๒๕๖๒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นเขตเลือก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หรับผู้มีสิทธิเลือกตั้งในเขตอำเภอ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มูล ณ วันที่ ๑๙ กุมภาพันธ์ ๒๕๖๒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ยายเวลาถึงวันที่ ๘ มีนาคม ๒๕๖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องอ่างทอง ณ อาคารอเนกประสงค์ โรงเรียนเทศบาล ๓ วัดชัยมงคล ผู้ลงทะเบียน ๑๑ ค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ิเศษชัยชาญ  ณ หอประชุมอำเภอวิเศษชัยชาญ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พธิ์ท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อประชุมอำเภอโพธิ์ทอง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่าโมก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ที่ว่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ป่าโม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ั้นล่า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ชโย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าลาประช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ไชโ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 ๑๐  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สวงหา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อ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ว่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ำเภอแสวงหา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โก้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อประชุมอำเภอสามโก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ทะเบีย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นอกเขต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ณ อาค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ึกรักบ้านเก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รงเรียนอนุบาลวัดอ่างท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ลง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๖๘ คน โดยลงทะเบียนผ่านอินเตอร์เน็ต จำนวน ๒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๒๘ คน และลงทะเบียน ณ สำนักทะเบียน จำนวน ๖๔๐ ค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คณะกรรมการการเลือกตั้งประสานขอความร่วมมือจากกรมการปกค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ในภารกิจส่งเสริมการมีส่วนร่วมเผยแพร่และประชาสัมพันธ์การเลือกตั้งสมาชิกสภาผู้แทนราษฎรเป็นการทั่วไป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๖๒ โดยผ่านกลุ่มองค์กรเครือข่ายของแต่ละหน่วยงานในพื้นที่ตำบล หมู่บ้าน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การรณรงค์ดังกล่าวข้างต้นเป็นไปตามเป้าหมาย และเกิดผลสัมฤทธิ์ ตามที่คณะกรรมการการเลือกตั้งร้องขอ จึงให้อำเภอดำเนินการ ดังนี้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บูรณาการทำงานร่วมกันกับทุกหน่วยงานตลอดจนกลุ่มองค์กรเครือข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พื้นที่ตำบล หมู่บ้าน ตามแผนและแนวทางการรณรงค์เผยแพร่และประชาสัมพันธ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ลือกตั้งสมาชิกสภาผู้แทนราษฎร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 ชี้แจงทำความเข้าใจและให้ความรู้ที่ถูกต้องเกี่ยวกับสาระสำคัญของการเลือกตั้งสมาชิกสภาผู้แทนราษฎร ตลอดจนรณรงค์ให้ประชาชนผู้มีสิทธิเลือกตั้งออกมา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ช้สิทธิเลือกตั้งไม่น้อยกว่าร้อยละ ๘๐ มีบัตรเสียไม่เกินร้อยละ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เลือกตั้งเป็นไปโดยอิสระ ปราศจากการซื้อสิทธิขายเสียง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843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ประชาสัมพันธ์ให้เจ้าบ้านตรวจสอบบัญชีผู้มีสิทธิเลือกตั้งในทะเบียน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ตนเอง หากตรวจพบรายชื่อผู้เสียชีวิตหรือบุคคลอื่นที่ปรากฏในบัญชีรายชื่อให้แจ้งต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ทะเบียนอำเภอหรือนายทะเบียนท้องถิ่นเพื่อดำเนินการเพิ่มชื่อ – ถอนชื่อ ตามกรอบระยะเวลาที่กำหนด 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สำนักงานคณะกรรมการการเลือกตั้งประจำจังหวัดจะเป็นผู้ผลิตสื่อสนับสนุนส่งให้ศูนย์ส่งเสริมพัฒนาประชาธิปไตยตำบล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ชต</w:t>
      </w:r>
      <w:r>
        <w:rPr>
          <w:rFonts w:cs="TH SarabunIT๙" w:ascii="TH SarabunIT๙" w:hAnsi="TH SarabunIT๙"/>
          <w:spacing w:val="-2"/>
          <w:sz w:val="32"/>
          <w:szCs w:val="32"/>
        </w:rPr>
        <w:t>.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ส่งมอบให้ทุกหมู่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ในกิจกรรมรณรงค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4:00Z</dcterms:created>
  <dc:creator>TEST</dc:creator>
  <dc:description/>
  <dc:language>en-US</dc:language>
  <cp:lastModifiedBy>jass</cp:lastModifiedBy>
  <cp:lastPrinted>2019-02-26T01:30:00Z</cp:lastPrinted>
  <dcterms:modified xsi:type="dcterms:W3CDTF">2019-02-26T07:24:00Z</dcterms:modified>
  <cp:revision>2</cp:revision>
  <dc:subject/>
  <dc:title>ที่    อท ๐๐๑๗/ว</dc:title>
</cp:coreProperties>
</file>