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รับบริจาคโลหิต ดวงตา และอวั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4645</wp:posOffset>
                </wp:positionH>
                <wp:positionV relativeFrom="paragraph">
                  <wp:posOffset>-48069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37.8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0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รย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50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5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7,15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ลบอลเฮ้าท์ อ่างทอง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ไชโย</w:t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แสวงห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985"/>
        <w:gridCol w:w="3402"/>
        <w:gridCol w:w="241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่าโมก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ไชโย</w:t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mini com</dc:creator>
  <dc:description/>
  <dc:language>en-US</dc:language>
  <cp:lastModifiedBy>jass</cp:lastModifiedBy>
  <cp:lastPrinted>2019-02-26T20:32:00Z</cp:lastPrinted>
  <dcterms:modified xsi:type="dcterms:W3CDTF">2019-02-26T07:35:00Z</dcterms:modified>
  <cp:revision>2</cp:revision>
  <dc:subject/>
  <dc:title/>
</cp:coreProperties>
</file>