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การตรว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มแผนการตรวจราชการของผู้ตรวจราชการกระทรวงมหาดไทย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7130</wp:posOffset>
            </wp:positionH>
            <wp:positionV relativeFrom="paragraph">
              <wp:posOffset>119380</wp:posOffset>
            </wp:positionV>
            <wp:extent cx="1705610" cy="1149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426" w:firstLine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ติดตามงานประจำที่สำคัญ</w:t>
      </w:r>
    </w:p>
    <w:p>
      <w:pPr>
        <w:pStyle w:val="Normal"/>
        <w:ind w:left="-426" w:firstLine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ติดตามงานนโยบายของรัฐ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รวงมหาด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อื่นๆ</w:t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 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ที่ดินทำกินให้ชุมชนตามนโยบายรัฐบาล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</w:rPr>
        <w:t>”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 สำนักงานที่ดินจังหวัดอ่างท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3736"/>
        <w:gridCol w:w="262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รวจราชการ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ผลการดำเนินงา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 อุปสรร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ข้อสังเกต ข้อเสนอแนะ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การจัดที่ดินทำกินให้ชุมชนตามนโยบายรัฐบา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ทช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)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Yu Gothic UI Light" w:cs="TH SarabunIT๙" w:ascii="Yu Gothic UI Light" w:hAnsi="Yu Gothic UI Light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อนุกรรมการนโยบายที่ดินจังห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ท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ดำเนินการตรวจสอบหลักเกณฑ์ คุณสมบัติ และประเภทของผู้ที่ได้รับการจัดที่ดินของ คท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แล้วหรือไม่ อย่างไร    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Yu Gothic UI Light" w:cs="Yu Gothic UI Light" w:ascii="Yu Gothic UI Light" w:hAnsi="Yu Gothic UI Light"/>
                <w:sz w:val="32"/>
                <w:szCs w:val="32"/>
              </w:rPr>
              <w:t xml:space="preserve">    </w:t>
            </w:r>
            <w:r>
              <w:rPr>
                <w:rFonts w:eastAsia="Yu Gothic UI Light" w:cs="TH SarabunIT๙" w:ascii="Yu Gothic UI Light" w:hAnsi="Yu Gothic UI Light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ได้มีการดำเนินการสำรวจข้อมูลที่ดินสาธารณประโยชน์เพื่อรังวัดออกหนังสือสำคัญสำหรับที่หลวงแล้วหรือไม่ อย่างไร และจังหวัดได้มีการนำข้อมูลที่ดินอันเป็นสาธารณสมบัติของแผ่นดินที่ยังไม่ได้ออกหนังสือสำคัญสำหรับที่หลวงเพื่อดำเนินการยื่นคำขอออกหนังสือสำคัญสำหรับที่หลวง แล้วหรือไม่ อย่างไร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FF0000"/>
          <w:sz w:val="16"/>
          <w:szCs w:val="16"/>
        </w:rPr>
        <w:t>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ุณ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การตรวจ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ฯ กลับมาที่</w:t>
      </w:r>
      <w:r>
        <w:rPr>
          <w:rFonts w:ascii="Wingdings 2" w:hAnsi="Wingdings 2" w:eastAsia="Wingdings 2" w:cs="Wingdings 2"/>
          <w:b/>
          <w:b/>
          <w:bCs/>
          <w:color w:val="FF0000"/>
          <w:sz w:val="16"/>
          <w:sz w:val="16"/>
          <w:szCs w:val="16"/>
        </w:rPr>
        <w:t>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8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8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77105</wp:posOffset>
            </wp:positionH>
            <wp:positionV relativeFrom="paragraph">
              <wp:posOffset>59055</wp:posOffset>
            </wp:positionV>
            <wp:extent cx="586740" cy="586740"/>
            <wp:effectExtent l="0" t="0" r="0" b="0"/>
            <wp:wrapNone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810" t="25864" r="20395" b="40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E-mail :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  <w:u w:val="none"/>
            <w:shd w:fill="FFFFFF" w:val="clear"/>
          </w:rPr>
          <w:t xml:space="preserve"> </w:t>
        </w:r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2"/>
            <w:szCs w:val="32"/>
            <w:u w:val="none"/>
            <w:shd w:fill="FFFFFF" w:val="clear"/>
            <w:lang w:val="en-GB"/>
          </w:rPr>
          <w:t>atgpro2563</w:t>
        </w:r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2"/>
            <w:szCs w:val="32"/>
            <w:u w:val="none"/>
            <w:shd w:fill="FFFFFF" w:val="clear"/>
          </w:rPr>
          <w:t>@</w:t>
        </w:r>
      </w:hyperlink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gmail.com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ท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Line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double"/>
        </w:rPr>
        <w:t xml:space="preserve">ภายในวันศุกร์ที่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double"/>
        </w:rPr>
        <w:t xml:space="preserve">29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double"/>
        </w:rPr>
        <w:t>มีนาค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87" w:leader="none"/>
          <w:tab w:val="center" w:pos="5103" w:leader="none"/>
        </w:tabs>
        <w:rPr/>
      </w:pPr>
      <w:r>
        <w:rPr>
          <w:rFonts w:cs="TH SarabunIT๙" w:ascii="TH SarabunIT๙" w:hAnsi="TH SarabunIT๙"/>
          <w:b/>
          <w:bCs/>
          <w:i/>
          <w:iCs/>
          <w:color w:val="000000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28"/>
          <w:sz w:val="28"/>
        </w:rPr>
        <w:t>ผู้ประสาน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28"/>
          <w:sz w:val="28"/>
        </w:rPr>
        <w:t>นางสุธีรา  พรภักดีเทวะนุกูล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28"/>
          <w:sz w:val="28"/>
        </w:rPr>
        <w:t>โทร</w:t>
      </w:r>
      <w:r>
        <w:rPr>
          <w:rFonts w:cs="TH SarabunIT๙" w:ascii="TH SarabunIT๙" w:hAnsi="TH SarabunIT๙"/>
          <w:b/>
          <w:bCs/>
          <w:i/>
          <w:iCs/>
          <w:color w:val="000000"/>
          <w:sz w:val="28"/>
        </w:rPr>
        <w:t xml:space="preserve">. </w:t>
      </w:r>
      <w:r>
        <w:rPr>
          <w:rFonts w:cs="TH SarabunIT๙" w:ascii="TH SarabunIT๙" w:hAnsi="TH SarabunIT๙"/>
          <w:b/>
          <w:bCs/>
          <w:i/>
          <w:iCs/>
          <w:color w:val="000000"/>
          <w:sz w:val="28"/>
        </w:rPr>
        <w:t>08-0001-66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7891145</wp:posOffset>
                </wp:positionV>
                <wp:extent cx="4435475" cy="987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ุ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ตอบรับกลับม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 xml:space="preserve">angthong2557@gmail.com 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รือ 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ภายในวันพฤหัสบด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ตุล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77.75pt;mso-wrap-distance-left:9.05pt;mso-wrap-distance-right:9.05pt;mso-wrap-distance-top:0pt;mso-wrap-distance-bottom:0pt;margin-top:621.35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รุ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ตอบรับกลับมา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E-mail : </w:t>
                      </w:r>
                      <w:hyperlink r:id="rId6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 xml:space="preserve">angthong2557@gmail.com </w:t>
                        </w:r>
                      </w:hyperlink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รือ 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lang w:val="en-GB"/>
                        </w:rPr>
                        <w:t>L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>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ภายในวันพฤหัสบดี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ตุลาค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7891145</wp:posOffset>
                </wp:positionV>
                <wp:extent cx="4435475" cy="987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ุ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ตอบรับกลับม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 xml:space="preserve">angthong2557@gmail.com 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รือ 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ภายในวันพฤหัสบด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ตุล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77.75pt;mso-wrap-distance-left:9.05pt;mso-wrap-distance-right:9.05pt;mso-wrap-distance-top:0pt;mso-wrap-distance-bottom:0pt;margin-top:621.35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รุ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ตอบรับกลับมา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E-mail : </w:t>
                      </w:r>
                      <w:hyperlink r:id="rId8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 xml:space="preserve">angthong2557@gmail.com </w:t>
                        </w:r>
                      </w:hyperlink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รือ 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lang w:val="en-GB"/>
                        </w:rPr>
                        <w:t>L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>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ภายในวันพฤหัสบดี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ตุลาค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900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Yu Gothic UI Light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atgpro2563@" TargetMode="External"/><Relationship Id="rId5" Type="http://schemas.openxmlformats.org/officeDocument/2006/relationships/hyperlink" Target="mailto:angthong2557@gmail.com " TargetMode="External"/><Relationship Id="rId6" Type="http://schemas.openxmlformats.org/officeDocument/2006/relationships/hyperlink" Target="mailto:angthong2557@gmail.com " TargetMode="External"/><Relationship Id="rId7" Type="http://schemas.openxmlformats.org/officeDocument/2006/relationships/hyperlink" Target="mailto:angthong2557@gmail.com " TargetMode="External"/><Relationship Id="rId8" Type="http://schemas.openxmlformats.org/officeDocument/2006/relationships/hyperlink" Target="mailto:angthong2557@gmail.com 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53:00Z</dcterms:created>
  <dc:creator>Pre-Install</dc:creator>
  <dc:description/>
  <cp:keywords/>
  <dc:language>en-US</dc:language>
  <cp:lastModifiedBy>lenovo_6</cp:lastModifiedBy>
  <cp:lastPrinted>2019-02-25T11:55:00Z</cp:lastPrinted>
  <dcterms:modified xsi:type="dcterms:W3CDTF">2019-03-06T04:08:00Z</dcterms:modified>
  <cp:revision>57</cp:revision>
  <dc:subject/>
  <dc:title>แบบรายงานการตรวจราชการ</dc:title>
</cp:coreProperties>
</file>